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Cs w:val="28"/>
        </w:rPr>
      </w:pPr>
      <w:r>
        <w:rPr>
          <w:rFonts w:cs="Georgia" w:ascii="Georgia" w:hAnsi="Georgia"/>
          <w:b/>
          <w:szCs w:val="28"/>
        </w:rPr>
        <w:t>Day 2 2nd March 2010 ERMA 200223</w:t>
      </w:r>
    </w:p>
    <w:p>
      <w:pPr>
        <w:pStyle w:val="Normal"/>
        <w:rPr>
          <w:rFonts w:ascii="Georgia" w:hAnsi="Georgia" w:cs="Georgia"/>
          <w:b/>
          <w:b/>
          <w:szCs w:val="28"/>
        </w:rPr>
      </w:pPr>
      <w:r>
        <w:rPr>
          <w:rFonts w:cs="Georgia" w:ascii="Georgia" w:hAnsi="Georgia"/>
          <w:b/>
          <w:szCs w:val="28"/>
        </w:rPr>
        <w:t>AgResearch application to develop a limited range of genetically modified host organisms in containment to produce human proteins and disease resistance.</w:t>
      </w:r>
    </w:p>
    <w:p>
      <w:pPr>
        <w:pStyle w:val="Normal"/>
        <w:rPr/>
      </w:pPr>
      <w:r>
        <w:rPr>
          <w:rFonts w:cs="Georgia" w:ascii="Georgia" w:hAnsi="Georgia"/>
          <w:b/>
        </w:rPr>
        <w:t>Kieran Elborough (KE)</w:t>
      </w:r>
      <w:r>
        <w:rPr>
          <w:rFonts w:cs="Georgia" w:ascii="Georgia" w:hAnsi="Georgia"/>
        </w:rPr>
        <w:t xml:space="preserve"> Good morning everybody I would like to start this morning’s session please.  First person I need to ask to come to the auditorium is Barbara Mountier.</w:t>
      </w:r>
    </w:p>
    <w:p>
      <w:pPr>
        <w:pStyle w:val="Normal"/>
        <w:rPr>
          <w:rFonts w:ascii="Georgia" w:hAnsi="Georgia" w:cs="Georgia"/>
        </w:rPr>
      </w:pPr>
      <w:r>
        <w:rPr>
          <w:rFonts w:cs="Georgia" w:ascii="Georgia" w:hAnsi="Georgia"/>
        </w:rPr>
        <w:t xml:space="preserve">Sorry I meant on the phone.[laughter] Hello Barbara, hello Barbara </w:t>
      </w:r>
    </w:p>
    <w:p>
      <w:pPr>
        <w:pStyle w:val="Normal"/>
        <w:rPr/>
      </w:pPr>
      <w:r>
        <w:rPr>
          <w:rFonts w:cs="Georgia" w:ascii="Georgia" w:hAnsi="Georgia"/>
          <w:b/>
          <w:u w:val="single"/>
        </w:rPr>
        <w:t xml:space="preserve">0.38:6  </w:t>
      </w:r>
      <w:r>
        <w:rPr>
          <w:rFonts w:cs="Georgia" w:ascii="Georgia" w:hAnsi="Georgia"/>
          <w:b/>
        </w:rPr>
        <w:t>KE -</w:t>
      </w:r>
      <w:r>
        <w:rPr>
          <w:rFonts w:cs="Georgia" w:ascii="Georgia" w:hAnsi="Georgia"/>
        </w:rPr>
        <w:t xml:space="preserve">Oh, Good morning my name is Kieran Elbrough Chairman of the Decision Committee here.  The floor is yours if you would like to go ahead.  What I am going to do is tell you when you have talked for 10 minutes and then at 15 minutes we will have to close it down.[BM -Alright]   Thank you.[BM -good] </w:t>
      </w:r>
    </w:p>
    <w:p>
      <w:pPr>
        <w:pStyle w:val="Normal"/>
        <w:rPr/>
      </w:pPr>
      <w:r>
        <w:rPr>
          <w:rFonts w:cs="Georgia" w:ascii="Georgia" w:hAnsi="Georgia"/>
          <w:b/>
          <w:u w:val="single"/>
        </w:rPr>
        <w:t>0:57:.2 Barbara Mountier</w:t>
      </w:r>
      <w:r>
        <w:rPr>
          <w:rFonts w:cs="Georgia" w:ascii="Georgia" w:hAnsi="Georgia"/>
        </w:rPr>
        <w:t xml:space="preserve"> Thank you.  Good morning everybody,    I have 2 main points to make and a few subsidiary ones.  My written application was about a failure of ethics and I’m really very concerned.   I was appalled when I heard about this application and I’ve  given a good deal of extra thought to it because I think it’s a  point of change that’s going to be necessary in our national thinking, so I’m going to speak about the effects risks and costs of the application and I’m coming to this from a different perspective .  I’ve actually moved long on my own thinking in the meantime.   So the first main point I would like to talk about is the process and regulation of the application under the heading of Effects and Risks.  First of all, Ag Research is a public good agency, it’s my agency too, funded by tax payers money and I want it to do what I think is profitable and of value.   Ag Research appears to believe that it can be unbridled in its plans and presents in a way decides sensible regulation. In the light of the failures of crop and food properly managed there, this is another little point in the value of food and crop being properly managed there.   It is a relatively simple GM projects within the conditions with such a diverse.  I have little confidence in Ag Research’s ability to manage this various scattered and uninformed project.  What guarantee is there if ERMA should grant approval with these conditions in such an un-fully formed project could be managed in sensible compliance?  That is my first concern.  Next it seems that Ag Research is pushing its case to the limits of good sense and beyond.   What possible public support could it expect?  What scientist of integrity could support such an incomplete and indefinite project plan?  I do not believe Ag Research is entitled to a carte blanche to do whatever it dreams up.  It is publicly funded, an agency of Government and such needs to become back in to touch with the public on which it depends, and to become grounded again in ethical plans and practices.   Next point at present its partnership with overseas buyer pharmaceutical companies seem to have been a move into the world, a different world from NZ.  Into another culture where people are not kept informed of what is being done in their name.  I assume that Ag Research is now no longer fully independent since entering into these premature contracts.  It is driven by the geol of profit which I understand and I agree has been laid on it by government, we need to rethink that.  Has Ag Research is a result of its contract been advised to challenge all regulations and disregard public opinion.  This is my first major question.  The second major point I want to talk about is about consideration of the needs of animals.  I’m keen to tell you that last week I read a very excellent biography of Darwin.  With my holiday reading for the first week and the latest biography by Cyril Aiden it’s very engrossing.  And of course we are reminded that it is Darwin who first determined that there were varied species of which homo- sapiens as one.  And it’s he who drew the conclusion that homo-sapiens is descended from a branch of the geniality of the great apes which caused a great upset at that time.   Now we know that we and the great apes share 98% of our genes.    We have cousins who we regard as animals that we too are part of the animal kingdom and we need to consider now how we treat our cousins.  I expect that Ag Research staff are good people, doing their work to the best of their ability, but I expect too, that they are conditioned by their training and experience to believe that animals are expendable if they serve their purposes of their human animal masters.  I do not believe that the practice of experimenting on captive animals is acceptable, I see it as unethical.  The fact that an ethics committee has probably approved this experimental work underlines the fact that our culture is conditioned to believe that animals are expendable and are meant to serve our human animal wishes.  The persistence of Ag Research in using captive animals for experiments that are invasive and cause pain and discomfort that change them and their offspring genetically and includes the possibly of deformities, I believe is unethical.  There is already much research on milk compositions and disease resistance produced as far as I know without the genetic modification of animals.  Next point which is just the historical background - There is a history of needless experiments on animals, often unnecessary experiments repeated over and over by sets of researchers in different places and at different times.  Here we have our own nations Ag Research Institute doing  the same things repeating experiments  done over and over by different teams at different places at different times all requiring the abuse of captive animals. It’s in growing numbers.   I have some shorter points I have relating to the risks involved.  The first, there are risks arising from various failures that I see from Ag Research.  </w:t>
      </w:r>
    </w:p>
    <w:p>
      <w:pPr>
        <w:pStyle w:val="Normal"/>
        <w:rPr>
          <w:rFonts w:ascii="Georgia" w:hAnsi="Georgia" w:cs="Georgia"/>
        </w:rPr>
      </w:pPr>
      <w:r>
        <w:rPr>
          <w:rFonts w:cs="Georgia" w:ascii="Georgia" w:hAnsi="Georgia"/>
        </w:rPr>
        <w:t xml:space="preserve">7:48:0 The first one is the failure of Ag Research to respect the recommendations of the Royal Commission which were accepted by the government at the time, and I presume it still stands this Government policy, the recommendation was that animals that are part of the national food chain should not be genetically modified and I don’t think the Government agency should be permitted to openly flout this recommendation which was intended to protect the public good.   Further, what is known now for certain serve a slightly different point but was not well publicised at the time of the Royal Commission, is that one gene can have many effects and these cannot all be predictable.  That is a definite risk.  Secondly there is a risk in the failure of Ag Research to prevent the ecological impact of keeping their experimental animals in the open.  Failure to prevent the seepage of animal effluent into waterways or the water table, where GM organisms can persist in the mud or sludge and can impact on other forms of life in the water, that has been researched to show that.    </w:t>
      </w:r>
    </w:p>
    <w:p>
      <w:pPr>
        <w:pStyle w:val="Normal"/>
        <w:rPr>
          <w:rFonts w:ascii="Georgia" w:hAnsi="Georgia" w:cs="Georgia"/>
        </w:rPr>
      </w:pPr>
      <w:r>
        <w:rPr>
          <w:rFonts w:cs="Georgia" w:ascii="Georgia" w:hAnsi="Georgia"/>
        </w:rPr>
        <w:t>8:56:9 Next, failure of Ag Research to support the National trading image of clean green GE free country, and the readiness to risk our trading reputation by producing GM food animals for products of Pharmaceutical development.    My conclusion is, that Ag Research is supported by Government by our tax payer’s money and my thinking at present is serving no good purpose for New Zealanders and risks contaminating our basic elements of the food supply.  This is my positive contribution.  It would be much better to spend millions of dollars on developing ecologically based Ag Research.  Agro ecological approaches are being used by other New Zealanders to solve biological problems.   Ag Research itself is researching the reduction of their CO2 methane and nitrous oxide and that’s really valuable and necessary work.  Last year, supported by the NZ Herald, mass produced, a discussion paper on the opportunities for NZ to be a world leader in high quality sustainably produced meat rewarding farmers for meeting consumer expectations and by a traditional and new markets.    Now that’s a very positive thing and yet here is Ag Research undermining sustainability.  So my concluding comment is there is an anomaly at the heart of AgResearch’s choice of project.  Thank you.</w:t>
      </w:r>
    </w:p>
    <w:p>
      <w:pPr>
        <w:pStyle w:val="Normal"/>
        <w:rPr/>
      </w:pPr>
      <w:r>
        <w:rPr>
          <w:rFonts w:cs="Georgia" w:ascii="Georgia" w:hAnsi="Georgia"/>
          <w:b/>
        </w:rPr>
        <w:t>Kieran Elborough</w:t>
      </w:r>
      <w:r>
        <w:rPr>
          <w:rFonts w:cs="Georgia" w:ascii="Georgia" w:hAnsi="Georgia"/>
        </w:rPr>
        <w:t xml:space="preserve"> - Thank you very much Barbara.  Any questions from the Committee?  I am just going to open any questions from the floor.   No questions from the floor Barbara.   Thank you very much for your time, we do appreciate speaking to you and will say goodbye now.   Thank you. </w:t>
      </w:r>
    </w:p>
    <w:p>
      <w:pPr>
        <w:pStyle w:val="Normal"/>
        <w:rPr>
          <w:rFonts w:ascii="Georgia" w:hAnsi="Georgia" w:cs="Georgia"/>
        </w:rPr>
      </w:pPr>
      <w:r>
        <w:rPr>
          <w:rFonts w:cs="Georgia" w:ascii="Georgia" w:hAnsi="Georgia"/>
        </w:rPr>
        <w:t xml:space="preserve">[BM -Goodbye] </w:t>
      </w:r>
    </w:p>
    <w:p>
      <w:pPr>
        <w:pStyle w:val="Normal"/>
        <w:rPr>
          <w:rFonts w:ascii="Georgia" w:hAnsi="Georgia" w:cs="Georgia"/>
        </w:rPr>
      </w:pPr>
      <w:r>
        <w:rPr>
          <w:rFonts w:cs="Georgia" w:ascii="Georgia" w:hAnsi="Georgia"/>
        </w:rPr>
        <w:t xml:space="preserve">11.20: OK thank you I wonder if I can call Angeline Greensill to the podium? </w:t>
      </w:r>
    </w:p>
    <w:p>
      <w:pPr>
        <w:pStyle w:val="Normal"/>
        <w:rPr/>
      </w:pPr>
      <w:r>
        <w:rPr>
          <w:rFonts w:cs="Georgia" w:ascii="Georgia" w:hAnsi="Georgia"/>
          <w:b/>
        </w:rPr>
        <w:t xml:space="preserve">KE </w:t>
      </w:r>
      <w:r>
        <w:rPr>
          <w:rFonts w:cs="Georgia" w:ascii="Georgia" w:hAnsi="Georgia"/>
        </w:rPr>
        <w:t>- Welcome Angeline</w:t>
      </w:r>
    </w:p>
    <w:p>
      <w:pPr>
        <w:pStyle w:val="Normal"/>
        <w:rPr>
          <w:rFonts w:ascii="Georgia" w:hAnsi="Georgia" w:cs="Georgia"/>
          <w:b/>
          <w:b/>
          <w:u w:val="single"/>
        </w:rPr>
      </w:pPr>
      <w:r>
        <w:rPr>
          <w:rFonts w:cs="Georgia" w:ascii="Georgia" w:hAnsi="Georgia"/>
          <w:b/>
          <w:u w:val="single"/>
        </w:rPr>
        <w:t>11.46:6   Angeline Greensill</w:t>
      </w:r>
    </w:p>
    <w:p>
      <w:pPr>
        <w:pStyle w:val="Normal"/>
        <w:rPr>
          <w:rFonts w:ascii="Georgia" w:hAnsi="Georgia" w:cs="Georgia"/>
        </w:rPr>
      </w:pPr>
      <w:r>
        <w:rPr>
          <w:rFonts w:cs="Georgia" w:ascii="Georgia" w:hAnsi="Georgia"/>
        </w:rPr>
        <w:t xml:space="preserve">Maori welcome from Angeline. </w:t>
      </w:r>
    </w:p>
    <w:p>
      <w:pPr>
        <w:pStyle w:val="Normal"/>
        <w:rPr>
          <w:rFonts w:ascii="Georgia" w:hAnsi="Georgia" w:cs="Georgia"/>
        </w:rPr>
      </w:pPr>
      <w:r>
        <w:rPr>
          <w:rFonts w:cs="Georgia" w:ascii="Georgia" w:hAnsi="Georgia"/>
        </w:rPr>
        <w:t xml:space="preserve">11:50: 57 Kiaora Koutou, te Committee, ko Angeline ahau, I’m here to represent Te Waka Kai Ora and I presume you have read our submission.  I have really two points that I want to make, one is about the Treaty and the other is to do with this process itself this science.  The whole process unravels the fabric of life as Maori understand it, everything is related through whakapapa, and by the GE organism there is something that contains made out of something that contains nuclear acid which is taken out of its natural environment put in a test tube and then forced in some way to go backed into a cell or virus.   It’s taken out of its own context.  I guess I read an interesting article by Professor Heinemann on this issue and that if you took the metaphor of a word, for example the word, The, famous word we use it all the time.  Let’s take the “E” out of the “The” and then lets haphazardly throw it around it makes no sense.   And in the same way everything is structured in the world in which we have inherited the world in which we are part of.  So for us the first thing is it undermines whakapapa it is something Te Waka Kai Ora the organisation I represent and completely opposes we are into producing pure product.  Our people have for generations saved seeds for food.  Those foods have unfortunately have some of them have found their ways into CRI’s and some other places where they are being improved apparently. We have spent generations and we still have our seeds for corn for potatoes for all these other things.  </w:t>
      </w:r>
    </w:p>
    <w:p>
      <w:pPr>
        <w:pStyle w:val="Normal"/>
        <w:rPr>
          <w:rFonts w:ascii="Georgia" w:hAnsi="Georgia" w:cs="Georgia"/>
        </w:rPr>
      </w:pPr>
      <w:r>
        <w:rPr>
          <w:rFonts w:cs="Georgia" w:ascii="Georgia" w:hAnsi="Georgia"/>
        </w:rPr>
        <w:t xml:space="preserve">13:48:9 By doing this process you actually interfere not only where this comes from but with its future what it’s going to turn into, nobody knows.  There are so many anomalies out there we don’t just know where science is going to go.  I guess the other concern with this is that it is broad. Science is becoming very clever.  Redefining things just as the “Treaty of Waitangi” has been redefined so we know talk about two principals on this application. One is on consultation and one is called act of protection.  My ancestors signed the Treaty of Waitangi he didn’t sign that. He did sign that we would have Tino Rangatirotanga  which meant we would have our rights to all of our taonga patua, and so I guess the process is the problem.  What they are actually doing and we have no idea what’s going to happen and I think it is a threat and Te Waka Kai Ora totally opposes to it because we at the moment at the process of trying to get an indigenous overlay over the standards so we can actually put products out there that that people are going to eat safe food. When I actually made the first Maori submission against the cows that became the “human cow experiment” with Ag Research some years ago.  The same concerns were raised and what has happened since then is these experiments have continued.  And they continue because the law can be so easily changed by words. 15:27:7 And I know that the science fraternity is currently looking for words so that they can escape out of this particular HZNO Act from. The words like cisgenics the words like  transgenics the words like whatever. They will create words which are outside and not included in the Act so that you can then step out and continue experimenting outside the framework, so the regulators have no authority, actually have no ability to actually stop these processes.  So I don’t want to go on to far but I know that in terms of principles it’s not just about consultation.  I’m a descendent of Wairere like a lot of other people.  We have not been consulted about this I found about this, this submission in itself is written on our behalf as an organisation because I wasn’t here. </w:t>
      </w:r>
    </w:p>
    <w:p>
      <w:pPr>
        <w:pStyle w:val="Normal"/>
        <w:rPr>
          <w:rFonts w:ascii="Georgia" w:hAnsi="Georgia" w:cs="Georgia"/>
        </w:rPr>
      </w:pPr>
      <w:r>
        <w:rPr>
          <w:rFonts w:cs="Georgia" w:ascii="Georgia" w:hAnsi="Georgia"/>
        </w:rPr>
        <w:t xml:space="preserve">16:14:9 It needs to go out to the community, not just the Maori community, this needs to go out to the whole community because it will affect everyone in this country.  There are many principals that have been talked about and principals will continue to change under the Treaty of Waitangi.  You’ve got the principals of the need to compromise; yes we compromise all the time.   Our tikanga has been compromised all the time in this sort of science.  There is an absolute lack of respect of Maori maturanga and Maori knowledge, of Maori existence here for over a thousand years.  The duty to consult yes that’s the one that AgResearch’s  says that they have done and they haven’t, the right to develop, that’s a principal Maori have, the right of self regulation.  Recognising tribunal rangatiroanga, the principal of redress, quality and self management, Principles continue to change the Treaty doesn’t.  And there are guarantees in there that we actually expect to be honoured by AgResearch and by any other institution that actually wants to pursue this science in this country. </w:t>
      </w:r>
    </w:p>
    <w:p>
      <w:pPr>
        <w:pStyle w:val="Normal"/>
        <w:rPr>
          <w:rFonts w:ascii="Georgia" w:hAnsi="Georgia" w:cs="Georgia"/>
        </w:rPr>
      </w:pPr>
      <w:r>
        <w:rPr>
          <w:rFonts w:cs="Georgia" w:ascii="Georgia" w:hAnsi="Georgia"/>
        </w:rPr>
        <w:t xml:space="preserve">17:14:5  I think I have said enough,  If you want to ask me questions fine but it is basically the fact that we have a real problem with the process, it is not safe, taking something out of context where everything in the world is structured. The only time the world and the Maori world was not structured was in Te kore, the place of disorganised or unorganised potential, and from there we have evolved into this world we know live in Te Ao Marama where there is structure and so here we have an opportunity to say no and our organisation is definitely saying no to this application </w:t>
      </w:r>
    </w:p>
    <w:p>
      <w:pPr>
        <w:pStyle w:val="Normal"/>
        <w:rPr/>
      </w:pPr>
      <w:r>
        <w:rPr>
          <w:rFonts w:cs="Georgia" w:ascii="Georgia" w:hAnsi="Georgia"/>
          <w:b/>
        </w:rPr>
        <w:t>17:59:4 KE -</w:t>
      </w:r>
      <w:r>
        <w:rPr>
          <w:rFonts w:cs="Georgia" w:ascii="Georgia" w:hAnsi="Georgia"/>
        </w:rPr>
        <w:t xml:space="preserve">  Angeline thank you, you have obviously thought very hard about this submission and we appreciate that .  Any questions from the committee?</w:t>
      </w:r>
    </w:p>
    <w:p>
      <w:pPr>
        <w:pStyle w:val="Normal"/>
        <w:rPr/>
      </w:pPr>
      <w:r>
        <w:rPr>
          <w:rFonts w:cs="Georgia" w:ascii="Georgia" w:hAnsi="Georgia"/>
          <w:b/>
        </w:rPr>
        <w:t xml:space="preserve">Manuka Henare (MH) </w:t>
      </w:r>
      <w:r>
        <w:rPr>
          <w:rFonts w:cs="Georgia" w:ascii="Georgia" w:hAnsi="Georgia"/>
        </w:rPr>
        <w:t xml:space="preserve">Kiaora  Angelina, I just want to get clarification on the stance here to help us on our determination.  One of the arguments have been that in taking a human gene and implication the gene contains a Mauri and putting it into a cow or a goat or a sheep there is a clash there of understanding of the function of Mauri it’s and so forth.  The Six or seven years ago there was comments that there would dire consequences if this happens, but in the six years that the current project have been going, the transgenic cattle one, is there any evidence of dire consequences? I’m just trying to say this because generally you would measure the effect of Maori by looking at certain outcomes.  So I’m just trying to see and get some feel for the last six years what are the consequences of the Mauri and the consequences for whakapapa and the last six years of existing research. </w:t>
      </w:r>
    </w:p>
    <w:p>
      <w:pPr>
        <w:pStyle w:val="Normal"/>
        <w:rPr/>
      </w:pPr>
      <w:r>
        <w:rPr>
          <w:rFonts w:cs="Georgia" w:ascii="Georgia" w:hAnsi="Georgia"/>
          <w:b/>
        </w:rPr>
        <w:t>AG -</w:t>
      </w:r>
      <w:r>
        <w:rPr>
          <w:rFonts w:cs="Georgia" w:ascii="Georgia" w:hAnsi="Georgia"/>
        </w:rPr>
        <w:t xml:space="preserve"> Maori world is made up of three things. Physical, spiritual and Mauri and the Mauri connects both, its central to our being. In terms of what happened in Ag Research I think the scientists need to be honest about what they have done.  When that experiment when done and you talk to any farmers, if they’ve got 30 cows in their paddock and they are calving normally they might have a couple of losses with that particular experiment I think at the time and about six calves were born there was a lot of loss through deformities, I’m not privy what is happening in Ag Research but I would expect them to be honest to you about these sorts of things.  There are people in Ngati Wairere who have been privy to this and maybe you can ask Malibu Hamilton or someone else. But there have been abnormalities you know and what you put in there together does not necessarily come out with what you think and that’s what I think is what they have discovered. So in terms of the Mauri you have destroyed, in my view you have destroyed the essence of something you have tried to take the cell out of a human, something out of a cow put it there thrown it together and see what comes out. It’s like a, I don’t know what you call it, a shot gun, shot in the dark type of science.  So I think the Mauri is destroyed and I think as we destroy these sorts of things we  destroy ourselves.   Bit by bit we pick away at the fabric of existence.  And Maori Marsden some years ago said when the story of the atom bomb came out we can split the atom and he said well that’s fine but can you put it back together again.  Can you put the world back together again, can you put the world back together again, and if you can do that then do it. But until we have that certainty of what is going on and this is a new, well maybe the 1950s they started to experiment like this so it is relatively new science.  You don’t see things over night six years is not long, wait for 25 years I’m concerned about the contaminants going from these animals out of containment into the soils, we are living in a swamp area here in Hamilton, there is the aquifers there is all sorts of things we know nothing about and nobody is testing for it, no one is assessing that.  The new soil standard that has come out that doesn’t even mention GMO’s.  And at least it’s a discussion document we can talk about and sort of add to, so I can’t really clarify it any further than that we just don’t know. </w:t>
      </w:r>
    </w:p>
    <w:p>
      <w:pPr>
        <w:pStyle w:val="Normal"/>
        <w:rPr/>
      </w:pPr>
      <w:r>
        <w:rPr>
          <w:rFonts w:cs="Georgia" w:ascii="Georgia" w:hAnsi="Georgia"/>
          <w:b/>
        </w:rPr>
        <w:t xml:space="preserve">MH </w:t>
      </w:r>
      <w:r>
        <w:rPr>
          <w:rFonts w:cs="Georgia" w:ascii="Georgia" w:hAnsi="Georgia"/>
        </w:rPr>
        <w:t xml:space="preserve">- Could I just ask then you use the term “contamination” ...... could you just elaborate for me how you understand contamination and what is a contamination.  </w:t>
      </w:r>
    </w:p>
    <w:p>
      <w:pPr>
        <w:pStyle w:val="Normal"/>
        <w:rPr/>
      </w:pPr>
      <w:r>
        <w:rPr>
          <w:rFonts w:cs="Georgia" w:ascii="Georgia" w:hAnsi="Georgia"/>
          <w:b/>
        </w:rPr>
        <w:t>AG -</w:t>
      </w:r>
      <w:r>
        <w:rPr>
          <w:rFonts w:cs="Georgia" w:ascii="Georgia" w:hAnsi="Georgia"/>
        </w:rPr>
        <w:t xml:space="preserve">Well if I think of where I come from I grew up in a river that was pristine then there was no storm water discharges there was nothing.  The town needed a sewerage system, they brought that in, and they decided the best way to get rid of the waste for the town was to put it in our swimming place.  That’s contamination, that’s pollution you taken pure source and you’ve added something into it in the same way you take a cell or a virus , I mean a cell and you mix it , and I believe you desecrate it , you have manipulated it, you have contaminated , it didn’t have those other things in it.  And in the same way once you do that to a gene you’ve got these cows running around at AgResearch , there not just standing there doing nothing they’ve got their effluent and all the other  stuff going down, and it’s not just the gene inside the cow it’s in everything,  so again I’m not an expert. </w:t>
      </w:r>
    </w:p>
    <w:p>
      <w:pPr>
        <w:pStyle w:val="Normal"/>
        <w:rPr>
          <w:rFonts w:ascii="Georgia" w:hAnsi="Georgia" w:cs="Georgia"/>
        </w:rPr>
      </w:pPr>
      <w:r>
        <w:rPr>
          <w:rFonts w:cs="Georgia" w:ascii="Georgia" w:hAnsi="Georgia"/>
        </w:rPr>
        <w:t xml:space="preserve">MH – Kei te pai, thanks for your submission it’s very clear and I just want to clarify those couple of points.  Kia ora .  </w:t>
      </w:r>
    </w:p>
    <w:p>
      <w:pPr>
        <w:pStyle w:val="Normal"/>
        <w:rPr/>
      </w:pPr>
      <w:r>
        <w:rPr>
          <w:rFonts w:cs="Georgia" w:ascii="Georgia" w:hAnsi="Georgia"/>
        </w:rPr>
        <w:t xml:space="preserve">23:35:00 </w:t>
      </w:r>
      <w:r>
        <w:rPr>
          <w:rFonts w:cs="Georgia" w:ascii="Georgia" w:hAnsi="Georgia"/>
          <w:b/>
        </w:rPr>
        <w:t>Max Suckling</w:t>
      </w:r>
      <w:r>
        <w:rPr>
          <w:rFonts w:cs="Georgia" w:ascii="Georgia" w:hAnsi="Georgia"/>
        </w:rPr>
        <w:t xml:space="preserve"> - I just wanted to get some clarification around the area of selection.  I look at your submission and you ,  can you refer to the page,  I’m sorry page 4, Te Waka Kai Ora  position appose Application, the heading  No. 1 Oppose the genetic manipulation of any life form.   </w:t>
      </w:r>
    </w:p>
    <w:p>
      <w:pPr>
        <w:pStyle w:val="Normal"/>
        <w:rPr/>
      </w:pPr>
      <w:r>
        <w:rPr>
          <w:rFonts w:cs="Georgia" w:ascii="Georgia" w:hAnsi="Georgia"/>
          <w:b/>
        </w:rPr>
        <w:t>AG -</w:t>
      </w:r>
      <w:r>
        <w:rPr>
          <w:rFonts w:cs="Georgia" w:ascii="Georgia" w:hAnsi="Georgia"/>
        </w:rPr>
        <w:t xml:space="preserve">  I must have a different version, page 4 did you say.   Number 4?</w:t>
      </w:r>
    </w:p>
    <w:p>
      <w:pPr>
        <w:pStyle w:val="Normal"/>
        <w:rPr>
          <w:rFonts w:ascii="Georgia" w:hAnsi="Georgia" w:cs="Georgia"/>
        </w:rPr>
      </w:pPr>
      <w:r>
        <w:rPr>
          <w:rFonts w:cs="Georgia" w:ascii="Georgia" w:hAnsi="Georgia"/>
        </w:rPr>
        <w:t xml:space="preserve">MS -  Number 1, </w:t>
      </w:r>
    </w:p>
    <w:p>
      <w:pPr>
        <w:pStyle w:val="Normal"/>
        <w:rPr>
          <w:rFonts w:ascii="Georgia" w:hAnsi="Georgia" w:cs="Georgia"/>
        </w:rPr>
      </w:pPr>
      <w:r>
        <w:rPr>
          <w:rFonts w:cs="Georgia" w:ascii="Georgia" w:hAnsi="Georgia"/>
        </w:rPr>
        <w:t>AG -  ok, ok  yes sorry  Oppose the genetic manipulation of any form and oppose GMS that’s right.</w:t>
      </w:r>
    </w:p>
    <w:p>
      <w:pPr>
        <w:pStyle w:val="Normal"/>
        <w:rPr>
          <w:rFonts w:ascii="Georgia" w:hAnsi="Georgia" w:cs="Georgia"/>
        </w:rPr>
      </w:pPr>
      <w:r>
        <w:rPr>
          <w:rFonts w:cs="Georgia" w:ascii="Georgia" w:hAnsi="Georgia"/>
        </w:rPr>
        <w:t xml:space="preserve">MS -   But it’s the genetic manipulation that I’m wondering about, is the opposition to the GM technologies? </w:t>
      </w:r>
    </w:p>
    <w:p>
      <w:pPr>
        <w:pStyle w:val="Normal"/>
        <w:rPr>
          <w:rFonts w:ascii="Georgia" w:hAnsi="Georgia" w:cs="Georgia"/>
        </w:rPr>
      </w:pPr>
      <w:r>
        <w:rPr>
          <w:rFonts w:cs="Georgia" w:ascii="Georgia" w:hAnsi="Georgia"/>
        </w:rPr>
        <w:t xml:space="preserve">AG - Yes. </w:t>
      </w:r>
    </w:p>
    <w:p>
      <w:pPr>
        <w:pStyle w:val="Normal"/>
        <w:rPr>
          <w:rFonts w:ascii="Georgia" w:hAnsi="Georgia" w:cs="Georgia"/>
        </w:rPr>
      </w:pPr>
      <w:r>
        <w:rPr>
          <w:rFonts w:cs="Georgia" w:ascii="Georgia" w:hAnsi="Georgia"/>
        </w:rPr>
        <w:t xml:space="preserve">MS - And is it also to the selection for traits? Because you’ve said you save its seed, so I presume you are looking for the best plants when you save the seed.  </w:t>
      </w:r>
    </w:p>
    <w:p>
      <w:pPr>
        <w:pStyle w:val="Normal"/>
        <w:rPr>
          <w:rFonts w:ascii="Georgia" w:hAnsi="Georgia" w:cs="Georgia"/>
        </w:rPr>
      </w:pPr>
      <w:r>
        <w:rPr>
          <w:rFonts w:cs="Georgia" w:ascii="Georgia" w:hAnsi="Georgia"/>
        </w:rPr>
        <w:t xml:space="preserve">AG - That’s right.  </w:t>
      </w:r>
    </w:p>
    <w:p>
      <w:pPr>
        <w:pStyle w:val="Normal"/>
        <w:rPr>
          <w:rFonts w:ascii="Georgia" w:hAnsi="Georgia" w:cs="Georgia"/>
        </w:rPr>
      </w:pPr>
      <w:r>
        <w:rPr>
          <w:rFonts w:cs="Georgia" w:ascii="Georgia" w:hAnsi="Georgia"/>
        </w:rPr>
        <w:t xml:space="preserve">MS - Which is genetic manipulation?  </w:t>
      </w:r>
    </w:p>
    <w:p>
      <w:pPr>
        <w:pStyle w:val="Normal"/>
        <w:rPr>
          <w:rFonts w:ascii="Georgia" w:hAnsi="Georgia" w:cs="Georgia"/>
        </w:rPr>
      </w:pPr>
      <w:r>
        <w:rPr>
          <w:rFonts w:cs="Georgia" w:ascii="Georgia" w:hAnsi="Georgia"/>
        </w:rPr>
        <w:t xml:space="preserve">AG - Well no there is natural selection , there is natural  selection where you get seeds and you look at the seeds and it’s deformed.  That’s not the seed you are going to plant in your garden this year.  You pick a seed of a certain size and that’s going in the ground and that’s going to be your seed crop for the future.   So that’s what I call, were not manipulating, we are just choosing which of these is the best one to produce a crop for the future. </w:t>
      </w:r>
    </w:p>
    <w:p>
      <w:pPr>
        <w:pStyle w:val="Normal"/>
        <w:rPr>
          <w:rFonts w:ascii="Georgia" w:hAnsi="Georgia" w:cs="Georgia"/>
        </w:rPr>
      </w:pPr>
      <w:r>
        <w:rPr>
          <w:rFonts w:cs="Georgia" w:ascii="Georgia" w:hAnsi="Georgia"/>
        </w:rPr>
        <w:t xml:space="preserve">MS - Right ok, thank you.     </w:t>
      </w:r>
    </w:p>
    <w:p>
      <w:pPr>
        <w:pStyle w:val="Normal"/>
        <w:rPr>
          <w:rFonts w:ascii="Georgia" w:hAnsi="Georgia" w:cs="Georgia"/>
        </w:rPr>
      </w:pPr>
      <w:r>
        <w:rPr>
          <w:rFonts w:cs="Georgia" w:ascii="Georgia" w:hAnsi="Georgia"/>
        </w:rPr>
        <w:t>KE - Do we have any more questions? Thank you very much, [thank you ]  I’d like to call Malibu Hamilton to the podium please.</w:t>
      </w:r>
    </w:p>
    <w:p>
      <w:pPr>
        <w:pStyle w:val="Normal"/>
        <w:rPr>
          <w:rFonts w:ascii="Georgia" w:hAnsi="Georgia" w:cs="Georgia"/>
          <w:b/>
          <w:b/>
          <w:u w:val="single"/>
        </w:rPr>
      </w:pPr>
      <w:r>
        <w:rPr>
          <w:rFonts w:cs="Georgia" w:ascii="Georgia" w:hAnsi="Georgia"/>
          <w:b/>
          <w:u w:val="single"/>
        </w:rPr>
        <w:t>25:30:57  Malibu Hamilton</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Kia ora I’ve brought some copies I didn’t pre circulate this .  Thank you.  Kia ora to the committee, kia ora to the applicant, kia ora Angie, nga mihi Wiremu ....... Kiaora Kautau </w:t>
      </w:r>
    </w:p>
    <w:p>
      <w:pPr>
        <w:pStyle w:val="Normal"/>
        <w:rPr>
          <w:rFonts w:ascii="Georgia" w:hAnsi="Georgia" w:cs="Georgia"/>
        </w:rPr>
      </w:pPr>
      <w:r>
        <w:rPr>
          <w:rFonts w:cs="Georgia" w:ascii="Georgia" w:hAnsi="Georgia"/>
        </w:rPr>
        <w:t xml:space="preserve">Excuse me I will just get my glasses out, it’s a bit darker and you’re not letting me to sit.  Now I note that Marie Penne  is not here to present us on behalf of Te Kotuku Whenua  but I’m here.  Right with regard to the first page I’ll take the mihi mihi of Te Kotuku Whenua as being read and what that is basically outlining is outlining the mandate that Te Kota Whenua has got with Ngati Wairere people.  I’ll start on page 2 with regard to the introduction.  </w:t>
      </w:r>
    </w:p>
    <w:p>
      <w:pPr>
        <w:pStyle w:val="Normal"/>
        <w:rPr>
          <w:rFonts w:ascii="Georgia" w:hAnsi="Georgia" w:cs="Georgia"/>
        </w:rPr>
      </w:pPr>
      <w:r>
        <w:rPr>
          <w:rFonts w:cs="Georgia" w:ascii="Georgia" w:hAnsi="Georgia"/>
        </w:rPr>
        <w:t xml:space="preserve">26:53:58 My name is Malibu Michael Hamilton I have a bachelor degree in Iwi and environmental management and I’m a Tangata Whenua environmental resource management practitioner and have participated in the Resource Management marina for over a decade.  I undertake resource consent processing for Te Kotuku Whenua and Ngati Wairere hapu along with the units HSNO responsibilities.  I have been involved with the HSNO unit for 11 years.  I also participate in several  national organisations and assist a wide range of community groups throughout several regions on RMA matters .  The TKW oral submission is broken in the contents  below.  Within parts of the content I shall take as to the committee referring as read with the confidence it will give due diligence.   Those are the points there.  Consultation, the applicant notified TKW by email on the Friday 6 Nov 2009 and the applicant, application identified as the ERMA 200223 was lodged.  It was to enable AgResearch to meet contractual requirements pending the resolution of the legal action involving of the 4 applications submitted in 2008. It also stated that AgResearch is submitting a much more limited application to ERMA which covers only research using genetically modified goats, sheep and cattle.  And that this application is restricted to using facilities at AgResearch Ltd Ruakura campus in Hamilton and does not seek approval for commercial production.  </w:t>
      </w:r>
    </w:p>
    <w:p>
      <w:pPr>
        <w:pStyle w:val="Normal"/>
        <w:rPr/>
      </w:pPr>
      <w:r>
        <w:rPr>
          <w:rFonts w:cs="Georgia" w:ascii="Georgia" w:hAnsi="Georgia"/>
        </w:rPr>
        <w:t>28:24:7 Further it went on to state it was decided that as they are only to use the existing site and the current controls or the disposal methods are not changing they would not consult with Maori as the organisms and the type of modifications to be used were all part of the wider consultation for the applicants submitted in 2008. TKW requested a hard copy of the application on the 17</w:t>
      </w:r>
      <w:r>
        <w:rPr>
          <w:rFonts w:cs="Georgia" w:ascii="Georgia" w:hAnsi="Georgia"/>
          <w:vertAlign w:val="superscript"/>
        </w:rPr>
        <w:t>th</w:t>
      </w:r>
      <w:r>
        <w:rPr>
          <w:rFonts w:cs="Georgia" w:ascii="Georgia" w:hAnsi="Georgia"/>
        </w:rPr>
        <w:t xml:space="preserve"> November and the applicant responded on the 24</w:t>
      </w:r>
      <w:r>
        <w:rPr>
          <w:rFonts w:cs="Georgia" w:ascii="Georgia" w:hAnsi="Georgia"/>
          <w:vertAlign w:val="superscript"/>
        </w:rPr>
        <w:t>th</w:t>
      </w:r>
      <w:r>
        <w:rPr>
          <w:rFonts w:cs="Georgia" w:ascii="Georgia" w:hAnsi="Georgia"/>
        </w:rPr>
        <w:t xml:space="preserve"> that a hard copy is now in the post. The email did not contain an attachment with the application and it was not until a hard copy arrived by post that any information on the application was received. Additional to those issues was the monitoring meeting that took place on the 17</w:t>
      </w:r>
      <w:r>
        <w:rPr>
          <w:rFonts w:cs="Georgia" w:ascii="Georgia" w:hAnsi="Georgia"/>
          <w:vertAlign w:val="superscript"/>
        </w:rPr>
        <w:t>th</w:t>
      </w:r>
      <w:r>
        <w:rPr>
          <w:rFonts w:cs="Georgia" w:ascii="Georgia" w:hAnsi="Georgia"/>
        </w:rPr>
        <w:t xml:space="preserve"> December and did not discuss the issue of this new application.  That meeting was attended by 2 personal from Kura Kaupapa Taio unit in ERMA.  And while they considered that there is a flow of information sharing in reality it primarily focused on the narrow set of parameters by the controls of 98009 and 02028 the opening submission that TKW put forward states that the applicant has refused to consult with us on this matter.  And the AgResearch position is that due to extensive previous consultation on their field case and that no new issues have arisen from the monitory meetings.  </w:t>
      </w:r>
    </w:p>
    <w:p>
      <w:pPr>
        <w:pStyle w:val="Normal"/>
        <w:rPr>
          <w:rFonts w:ascii="Georgia" w:hAnsi="Georgia" w:cs="Georgia"/>
        </w:rPr>
      </w:pPr>
      <w:r>
        <w:rPr>
          <w:rFonts w:cs="Georgia" w:ascii="Georgia" w:hAnsi="Georgia"/>
        </w:rPr>
        <w:t xml:space="preserve">29:50:7 that raises two issues. One is that the process described above constitutes consultation and the other is that somehow the monitoring meetings are in place to raise new issues or the opportunity to raise issues. While it is recognised that extra items to the agenda are sort by AgResearch for the monitoring meetings it is never to include any new issues nor rehash the decisions of the approvals or to raise the issue of continuing breaches of Maori ethics and values.    Having been involved with the monitoring meetings for many years, TKW can assure the committee that the agenda is set and primarily is based on past approvals and not on any potential applications. </w:t>
      </w:r>
    </w:p>
    <w:p>
      <w:pPr>
        <w:pStyle w:val="Normal"/>
        <w:rPr>
          <w:rFonts w:ascii="Georgia" w:hAnsi="Georgia" w:cs="Georgia"/>
        </w:rPr>
      </w:pPr>
      <w:r>
        <w:rPr>
          <w:rFonts w:cs="Georgia" w:ascii="Georgia" w:hAnsi="Georgia"/>
        </w:rPr>
        <w:t xml:space="preserve">30:33:2 previously on issues of 67A amendments a specific Hui was held to deal with that issue.  Recently AgResearch has not had the courtesy to engage TKW in any dialogue or consultation including the recent 67A amendments to ERMA in December 2009.  That sort several changes to approvals including 02028 and 98009 and overturn the decision on a previous 67 amendment to be able to kick start that stall project.  The expiry dates here in the italics I take as read for those approvals which ERMA has got the application in which is in with ERMA.  The crux of the December 2009 amendment was to extend the controls and the cessation of the 2 approvals above which had an end date of 20/10 which essentially meant that all the cows had to be killed at that date.  AgResearch have applied to extend both the above approvals to September, 30 September 2012, to date that decision has not been made.   </w:t>
      </w:r>
    </w:p>
    <w:p>
      <w:pPr>
        <w:pStyle w:val="Normal"/>
        <w:rPr/>
      </w:pPr>
      <w:r>
        <w:rPr>
          <w:rFonts w:cs="Georgia" w:ascii="Georgia" w:hAnsi="Georgia"/>
        </w:rPr>
        <w:t>31:31:0 That leaves the issue of actual consultation on this new fresh application.  It is clear that TKW is stating that an email is the first notice of the application and the posting of the hard copy some weeks past the date it was publicly notified on the ERMA site needs to be questioned as constituting consultation.  Even though the applicant may state that the national consultation is taken place in the invalid for the applications the Dianna Jolly report , the report from Nga Kaihautu   both state that the consultation feel short of the mark that represents consultation.  In addition it is clear in the minutes of the national Maori reference group Hui at AgResearch on the 28</w:t>
      </w:r>
      <w:r>
        <w:rPr>
          <w:rFonts w:cs="Georgia" w:ascii="Georgia" w:hAnsi="Georgia"/>
          <w:vertAlign w:val="superscript"/>
        </w:rPr>
        <w:t>th</w:t>
      </w:r>
      <w:r>
        <w:rPr>
          <w:rFonts w:cs="Georgia" w:ascii="Georgia" w:hAnsi="Georgia"/>
        </w:rPr>
        <w:t xml:space="preserve"> Feb 2008 that it was woefully inadequate. Consisting of a measly 12 pages of generic information and each hapu representatives sort more detailed information on that application.  Furthermore the resolutions from that Hui were, and I’ll take those as read.  Besides TKW disputes the comments in the Nga Kaihautu report that it is noted the applicant did consult with local Iwi, Ngati Wairere and Tainui when preparing this application and comments in the E&amp;R report however we did advise the applicant that we did notify all those consulted previously of the new application and to particularly discussed the proposal of Ngati Wairere.  The applicant undertook these requirements.  Certainly in case law it has been well established that consultation has to be meaningful and operate in a manner that is conducive to both parties.  While there is a raft of cases to potentially cherry pick from, the two cases below demonstrate the argument that TKW are putting forward.  Certainly one of the cases is </w:t>
      </w:r>
      <w:r>
        <w:rPr>
          <w:rFonts w:cs="Georgia" w:ascii="Georgia" w:hAnsi="Georgia"/>
          <w:i/>
        </w:rPr>
        <w:t>Greensvill vs Waikato Regional Council</w:t>
      </w:r>
      <w:r>
        <w:rPr>
          <w:rFonts w:cs="Georgia" w:ascii="Georgia" w:hAnsi="Georgia"/>
        </w:rPr>
        <w:t xml:space="preserve"> and the </w:t>
      </w:r>
      <w:r>
        <w:rPr>
          <w:rFonts w:cs="Georgia" w:ascii="Georgia" w:hAnsi="Georgia"/>
          <w:i/>
        </w:rPr>
        <w:t>Wellington Airport Ltd vs Air NZ</w:t>
      </w:r>
      <w:r>
        <w:rPr>
          <w:rFonts w:cs="Georgia" w:ascii="Georgia" w:hAnsi="Georgia"/>
        </w:rPr>
        <w:t xml:space="preserve">. What’s more in the 1.3 of the Maori protocol it states that and I will just take that as read.  </w:t>
      </w:r>
    </w:p>
    <w:p>
      <w:pPr>
        <w:pStyle w:val="Normal"/>
        <w:rPr>
          <w:rFonts w:ascii="Georgia" w:hAnsi="Georgia" w:cs="Georgia"/>
        </w:rPr>
      </w:pPr>
      <w:r>
        <w:rPr>
          <w:rFonts w:cs="Georgia" w:ascii="Georgia" w:hAnsi="Georgia"/>
        </w:rPr>
        <w:t xml:space="preserve">33:35:7 Now to summarise the applicant has undertook meaningless national hui in 2008 on this separate application emailed a notice to TKW only , sent a hard copy after it was announced on the ERMA website maintains that is adequate consultation.  Nga Kaihautu acknowledges this consultation having taken place on this application.  ERMA report suggested specific consultation to Hapu which was ignored but stated that the consultation has been undertaken.  The concluding statement from the Nga Kaihautou report , that the applicant reforms the national Maori reference group to further consider the cultural  issues pertaining to this application confirm that the appropriateness of the process for consultation with Maori was inadequate. And on the grounds above TKW support that conclusion.  Because monoigy and world news I will take that as read.  When dealing with the Maori ethics now TKW will comment on,  that’s on page 6, TKW  will comment on the NR report page 38-43 rather than restate ethics of Maori and place quotes to highlight the issues that are of concern.  I’ll take that as read.  </w:t>
      </w:r>
    </w:p>
    <w:p>
      <w:pPr>
        <w:pStyle w:val="Normal"/>
        <w:rPr>
          <w:rFonts w:ascii="Georgia" w:hAnsi="Georgia" w:cs="Georgia"/>
        </w:rPr>
      </w:pPr>
      <w:r>
        <w:rPr>
          <w:rFonts w:cs="Georgia" w:ascii="Georgia" w:hAnsi="Georgia"/>
        </w:rPr>
        <w:t xml:space="preserve">34:54:55 Central to matataranga Maori is tikanga and it’s not surprising to see that many Maori see this kind of research  as inconsistent and placing their ethics knowledge based in mana with potential risk and like TKW feel that potential for unknown effects to occur generations from now from this manipulation of whakapapa is possible. TKW has consistently stated that placing a human construct into an animal has severed the whakapapa links since the inception of the first approval of the 98009 in the late 90s .  The placing of human into cow or animal belongs to the Atua and not human and therefore Maori have great concerns of unknown effects.  TKW restate that whakapapa raise the pivoted role it allows connection to the Atua and maintains the Maori of all living taonga.  To compromise the integrity of whakapapa by altering the gene structure of species through these kinds of modifications which do not occur naturally is inherently against tikanga Maori .  Also are of major concern are the comments that the ethics are intangible and therefore there is significant uncertainty as to both the existence and extent of any effects and the fact that Maori are continuing  their cultural practices as a method of measurement to weigh the effects stated. TKW state that the rationale is flawed.  Where has ERMA undertaken the research on the effects of mataranga or tikanga Maori?  Where has the applicant undertaken that research? What about the concepts of Mauri he he, Maori ora, Hauora, what about the Whare Tapa Wha model of Maori health? Which I’ll take those points as read.  </w:t>
      </w:r>
    </w:p>
    <w:p>
      <w:pPr>
        <w:pStyle w:val="Normal"/>
        <w:rPr/>
      </w:pPr>
      <w:r>
        <w:rPr>
          <w:rFonts w:cs="Georgia" w:ascii="Georgia" w:hAnsi="Georgia"/>
          <w:b/>
        </w:rPr>
        <w:t>KE -</w:t>
      </w:r>
      <w:r>
        <w:rPr>
          <w:rFonts w:cs="Georgia" w:ascii="Georgia" w:hAnsi="Georgia"/>
        </w:rPr>
        <w:t xml:space="preserve"> 5 minutes to go.    </w:t>
      </w:r>
    </w:p>
    <w:p>
      <w:pPr>
        <w:pStyle w:val="Normal"/>
        <w:rPr/>
      </w:pPr>
      <w:r>
        <w:rPr>
          <w:rFonts w:cs="Georgia" w:ascii="Georgia" w:hAnsi="Georgia"/>
          <w:b/>
        </w:rPr>
        <w:t>MH -</w:t>
      </w:r>
      <w:r>
        <w:rPr>
          <w:rFonts w:cs="Georgia" w:ascii="Georgia" w:hAnsi="Georgia"/>
        </w:rPr>
        <w:t xml:space="preserve"> Shall I leave this so that you can take it and read it at some other date.  I would need more than 5 minutes to finish that, but if you want me to rush I would need to leave it aside and let you ask what questions you want.   </w:t>
      </w:r>
    </w:p>
    <w:p>
      <w:pPr>
        <w:pStyle w:val="Normal"/>
        <w:rPr/>
      </w:pPr>
      <w:r>
        <w:rPr>
          <w:rFonts w:cs="Georgia" w:ascii="Georgia" w:hAnsi="Georgia"/>
          <w:b/>
        </w:rPr>
        <w:t xml:space="preserve">KE </w:t>
      </w:r>
      <w:r>
        <w:rPr>
          <w:rFonts w:cs="Georgia" w:ascii="Georgia" w:hAnsi="Georgia"/>
        </w:rPr>
        <w:t xml:space="preserve">- We can certainly look at the document you have submitted to us .  Yes.  You’re happy with that. Yes.  Because I believe that - are there any key points that you would like to – </w:t>
      </w:r>
    </w:p>
    <w:p>
      <w:pPr>
        <w:pStyle w:val="Normal"/>
        <w:rPr/>
      </w:pPr>
      <w:r>
        <w:rPr>
          <w:rFonts w:cs="Georgia" w:ascii="Georgia" w:hAnsi="Georgia"/>
          <w:b/>
        </w:rPr>
        <w:t xml:space="preserve">MH </w:t>
      </w:r>
      <w:r>
        <w:rPr>
          <w:rFonts w:cs="Georgia" w:ascii="Georgia" w:hAnsi="Georgia"/>
        </w:rPr>
        <w:t>- I certainly do there are lots more key points left but I’d just like to say this that having a small amount of time to actually comment and make structured comment with regards to the E&amp;R report and then actually make comment with regards to the application is actually restrictive and I knew I’ve timed this and I knew that I would not be any more than 20 minutes or possibly 25 minutes and I personally feel that disallowing me to continue this after all the time that has been spent in creating the document and all the eleven years I have spent actually dealing with this, this is a breach of my natural justice and I just want to say that Mr Chairperson.</w:t>
      </w:r>
    </w:p>
    <w:p>
      <w:pPr>
        <w:pStyle w:val="Normal"/>
        <w:rPr>
          <w:rFonts w:ascii="Georgia" w:hAnsi="Georgia" w:cs="Georgia"/>
        </w:rPr>
      </w:pPr>
      <w:r>
        <w:rPr>
          <w:rFonts w:cs="Georgia" w:ascii="Georgia" w:hAnsi="Georgia"/>
        </w:rPr>
      </w:r>
    </w:p>
    <w:p>
      <w:pPr>
        <w:pStyle w:val="Normal"/>
        <w:rPr/>
      </w:pPr>
      <w:r>
        <w:rPr>
          <w:rFonts w:cs="Georgia" w:ascii="Georgia" w:hAnsi="Georgia"/>
          <w:b/>
        </w:rPr>
        <w:t>KE-</w:t>
      </w:r>
      <w:r>
        <w:rPr>
          <w:rFonts w:cs="Georgia" w:ascii="Georgia" w:hAnsi="Georgia"/>
        </w:rPr>
        <w:t xml:space="preserve"> You still have 5 minutes to speak to us.  No I’ll pass Mr Chairman because at least I know that the documents are now here and I’ll take it as read.  Thank you.   Ok thank you.</w:t>
      </w:r>
    </w:p>
    <w:p>
      <w:pPr>
        <w:pStyle w:val="Normal"/>
        <w:rPr>
          <w:rFonts w:ascii="Georgia" w:hAnsi="Georgia" w:cs="Georgia"/>
        </w:rPr>
      </w:pPr>
      <w:r>
        <w:rPr>
          <w:rFonts w:cs="Georgia" w:ascii="Georgia" w:hAnsi="Georgia"/>
        </w:rPr>
        <w:t xml:space="preserve">KE - Are there any questions from the committee?    </w:t>
      </w:r>
    </w:p>
    <w:p>
      <w:pPr>
        <w:pStyle w:val="Normal"/>
        <w:rPr>
          <w:rFonts w:ascii="Georgia" w:hAnsi="Georgia" w:cs="Georgia"/>
        </w:rPr>
      </w:pPr>
      <w:r>
        <w:rPr>
          <w:rFonts w:cs="Georgia" w:ascii="Georgia" w:hAnsi="Georgia"/>
        </w:rPr>
        <w:t xml:space="preserve">38:243:85 MH- KIA ora thank you for the supplementary document which I will read with great interest.  Just a couple of points to discus , this is the issue of the human gene going to a cow, sheep or goat is a question that worries a lot of Maori people for sure.   I just want to for the point of view of whakapapa, I am aware of that  there are certainly a type of where they are from,  there are many of us have whakapapa which includes whales and kauri trees in our whakapapa.  And I’m just trying to grapple with that notion that somewhere in the whakapapa of humanity there is a whakapapa of kauri tree Ngati Way say that they come from tohora, a whale I wonder if we could just discuss that element [sure] because some would argue that this kind of science is actually similar to the mixing of species. I hoped this would form a bit of a discussion. </w:t>
      </w:r>
    </w:p>
    <w:p>
      <w:pPr>
        <w:pStyle w:val="Normal"/>
        <w:rPr/>
      </w:pPr>
      <w:r>
        <w:rPr>
          <w:rFonts w:cs="Georgia" w:ascii="Georgia" w:hAnsi="Georgia"/>
          <w:b/>
        </w:rPr>
        <w:t>MH -</w:t>
      </w:r>
      <w:r>
        <w:rPr>
          <w:rFonts w:cs="Georgia" w:ascii="Georgia" w:hAnsi="Georgia"/>
        </w:rPr>
        <w:t xml:space="preserve"> I think Angeline actually answered adequately with regards as to part of the question you are asking me and certainly it’s the scientific manipulation that we think was left into the Atua range is where it lies.   I couldn’t articulate any more simply that what Angeline answered on that particular point with regards to being in the Atua range, being in the kore and I think that while I accept that others have got whakapapa too the issues that you have brought forward in my personal opinion I think that it’s in the range that Angeline has said, it’s a time of Te kore.  </w:t>
      </w:r>
    </w:p>
    <w:p>
      <w:pPr>
        <w:pStyle w:val="Normal"/>
        <w:rPr/>
      </w:pPr>
      <w:r>
        <w:rPr>
          <w:rFonts w:cs="Georgia" w:ascii="Georgia" w:hAnsi="Georgia"/>
          <w:b/>
        </w:rPr>
        <w:t>MH -</w:t>
      </w:r>
      <w:r>
        <w:rPr>
          <w:rFonts w:cs="Georgia" w:ascii="Georgia" w:hAnsi="Georgia"/>
        </w:rPr>
        <w:t xml:space="preserve"> So the issue then is that if I pick up Angeline’s earlier point it’s about the manipulation rather than something that has occurred over time in a natural way.   So in other words the   -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40:38:3 MH </w:t>
      </w:r>
      <w:r>
        <w:rPr>
          <w:rFonts w:cs="Georgia" w:ascii="Georgia" w:hAnsi="Georgia"/>
        </w:rPr>
        <w:t xml:space="preserve">– that’s the manipulation that’s happening here is direct. Yeah.   Yes it is absolutely direct.  I’m assured by the many years with Jimmy and the crew there that they are stating that they are precise with their gene slicing and so on and it’s just direct. There are no two bones about it, I mean like one of the points I brought up in here in the application they say it was synthetic but they are leaving open the option with regards to having a non-synthesised gene so to my way of thinking that is an absolute abuse. It’s a direct manipulation, there is no questioning no talking with regards to the different Atua that we are in Te kore that were actually deciding these things , that were actually part of the debate.  This is just absolute bang we are doing this. </w:t>
      </w:r>
    </w:p>
    <w:p>
      <w:pPr>
        <w:pStyle w:val="Normal"/>
        <w:rPr/>
      </w:pPr>
      <w:r>
        <w:rPr>
          <w:rFonts w:cs="Georgia" w:ascii="Georgia" w:hAnsi="Georgia"/>
          <w:b/>
        </w:rPr>
        <w:t>MH - Thank</w:t>
      </w:r>
      <w:r>
        <w:rPr>
          <w:rFonts w:cs="Georgia" w:ascii="Georgia" w:hAnsi="Georgia"/>
        </w:rPr>
        <w:t xml:space="preserve"> you I have got an additional question on the question of the science of genetics.  I will just open another question, how many genes does a human have? About 20 th… [40,000] , ok thank you , the question the Maori question here is seems to me does one gene constitute the whole of the tangata I mean it’s a matter for discussion so that if one gene is taken from a human, a tangata and put  over here does that one gene constitute the whole of the person.   </w:t>
      </w:r>
    </w:p>
    <w:p>
      <w:pPr>
        <w:pStyle w:val="Normal"/>
        <w:rPr/>
      </w:pPr>
      <w:r>
        <w:rPr>
          <w:rFonts w:cs="Georgia" w:ascii="Georgia" w:hAnsi="Georgia"/>
          <w:b/>
        </w:rPr>
        <w:t>MH -</w:t>
      </w:r>
      <w:r>
        <w:rPr>
          <w:rFonts w:cs="Georgia" w:ascii="Georgia" w:hAnsi="Georgia"/>
        </w:rPr>
        <w:t xml:space="preserve"> I like that because that’s a similar reasoning with what came out in 98009 wasn’t it?  And it was the same karo wasn’t it?  And I dispute that. I categorically dispute it. The decision that came out on 98809 and the rational that was given in regard to the Maori and the way that that interpretation was given or it all went down to the smallest detail and there you go cause it’s in this particular part of you, the Mauri won’t exist.  I actually dispute it. It’s the collective, it’s the inter-connective behaviour. </w:t>
      </w:r>
    </w:p>
    <w:p>
      <w:pPr>
        <w:pStyle w:val="Normal"/>
        <w:rPr>
          <w:rFonts w:ascii="Georgia" w:hAnsi="Georgia" w:cs="Georgia"/>
        </w:rPr>
      </w:pPr>
      <w:r>
        <w:rPr>
          <w:rFonts w:cs="Georgia" w:ascii="Georgia" w:hAnsi="Georgia"/>
        </w:rPr>
        <w:t xml:space="preserve">42:59:0 I’ll give you an example is the DNA strand , scientist now reckon they can understand the whole DNA structure of human and yet going back some years ago the more you read the more you looked at and the more you listen to things they actually didn’t even understand what was in the tail of the DNA.  I’ll even dispute today that they do actually still today and yet subsequently to that information has come out in the succeeding years that some of the DNA in the tail actually that little wasted strip they call the tail was actually really critical and so I rest my point in the fact that in the DNA and when you get the DNA you get the genes you get the RNA you get the lot is that each one of them is part of the interconnected system that makes up the whole.  And that’s my view. </w:t>
      </w:r>
    </w:p>
    <w:p>
      <w:pPr>
        <w:pStyle w:val="Normal"/>
        <w:rPr/>
      </w:pPr>
      <w:r>
        <w:rPr>
          <w:rFonts w:cs="Georgia" w:ascii="Georgia" w:hAnsi="Georgia"/>
          <w:b/>
        </w:rPr>
        <w:t>MH -</w:t>
      </w:r>
      <w:r>
        <w:rPr>
          <w:rFonts w:cs="Georgia" w:ascii="Georgia" w:hAnsi="Georgia"/>
        </w:rPr>
        <w:t xml:space="preserve"> Ok so you will be arguing that the transferring of the genes contains the Mauri of the person of the donor –</w:t>
      </w:r>
    </w:p>
    <w:p>
      <w:pPr>
        <w:pStyle w:val="Normal"/>
        <w:rPr/>
      </w:pPr>
      <w:r>
        <w:rPr>
          <w:rFonts w:cs="Georgia" w:ascii="Georgia" w:hAnsi="Georgia"/>
          <w:b/>
        </w:rPr>
        <w:t>MH -</w:t>
      </w:r>
      <w:r>
        <w:rPr>
          <w:rFonts w:cs="Georgia" w:ascii="Georgia" w:hAnsi="Georgia"/>
        </w:rPr>
        <w:t xml:space="preserve"> I could tell you this much how I feel and its how we have been feeling for all this time.   It’s when you’ve got a hum- cow  your making the hum- milk we certainly see that as human, I remember Jimmy and them laughing one day at me when they asked are we looking after the cows right I said no I mean you’ve got them out there in this bleeding sun and you’ve got them out there in all this rain and what about the human part of it what about putting up some bit of shelter  and their eyes dropped and looked at me but the reality is that that’s how you look .  It might look like a cow, I’ve been up there I’ve seen them and they might look like a cow but hang on here the wairua say the human is in there so while it could be argued scientifically and so on is that it doesn’t take away the feeling that in actual fact that’s been genetically modified by the science not the Atua. And that every part of this thing, every part of human, every part of the gene is part of them and for me the Mauri is contained in the whole. </w:t>
      </w:r>
    </w:p>
    <w:p>
      <w:pPr>
        <w:pStyle w:val="Normal"/>
        <w:rPr/>
      </w:pPr>
      <w:r>
        <w:rPr>
          <w:rFonts w:cs="Georgia" w:ascii="Georgia" w:hAnsi="Georgia"/>
          <w:b/>
        </w:rPr>
        <w:t>MH-</w:t>
      </w:r>
      <w:r>
        <w:rPr>
          <w:rFonts w:cs="Georgia" w:ascii="Georgia" w:hAnsi="Georgia"/>
        </w:rPr>
        <w:t xml:space="preserve"> thank you, kei te pai that’s enough </w:t>
      </w:r>
    </w:p>
    <w:p>
      <w:pPr>
        <w:pStyle w:val="Normal"/>
        <w:rPr/>
      </w:pPr>
      <w:r>
        <w:rPr>
          <w:rFonts w:cs="Georgia" w:ascii="Georgia" w:hAnsi="Georgia"/>
          <w:b/>
        </w:rPr>
        <w:t>MH -</w:t>
      </w:r>
      <w:r>
        <w:rPr>
          <w:rFonts w:cs="Georgia" w:ascii="Georgia" w:hAnsi="Georgia"/>
        </w:rPr>
        <w:t xml:space="preserve">   And just to clarify te kotuku is the environmental agency for Ngati Wairere. </w:t>
      </w:r>
    </w:p>
    <w:p>
      <w:pPr>
        <w:pStyle w:val="Normal"/>
        <w:rPr>
          <w:rFonts w:ascii="Georgia" w:hAnsi="Georgia" w:cs="Georgia"/>
        </w:rPr>
      </w:pPr>
      <w:r>
        <w:rPr>
          <w:rFonts w:cs="Georgia" w:ascii="Georgia" w:hAnsi="Georgia"/>
        </w:rPr>
        <w:t>MH - Te Kotuku Whenua is one of two agencies.... Wiremu Puke here is actually Nga Manitaupo.  Nga Manitaupo Wiremu no doubt, will do or whatever talk in regards, talk to them but Nga Manitaupo represents many hapu.  Te Kotuku Whenua was set up for the hapu by the hapu to look after some of these issues.  And the mandate has been quite clear which is in the front end of our information.  That mandate has been clarified on a consistent amount of time with regards to it.  TKW goes back to the Hapu to deal on it, Wiremu father in fact said that the TKW looks after the HSNO of it and so as far as we are concerned TKW is the mandated iwi HSNO hapu environmentally HSNO group that it looks after for these sorts of applications.  In fact at the AgResearch meeting which two of the Kura Kaupapa Taio arrived on the 7th December?  Jimmy reiterated that at the hearing, at that meeting.     Thank you.</w:t>
      </w:r>
    </w:p>
    <w:p>
      <w:pPr>
        <w:pStyle w:val="Normal"/>
        <w:rPr/>
      </w:pPr>
      <w:r>
        <w:rPr>
          <w:rFonts w:cs="Georgia" w:ascii="Georgia" w:hAnsi="Georgia"/>
          <w:b/>
        </w:rPr>
        <w:t>K E</w:t>
      </w:r>
      <w:r>
        <w:rPr>
          <w:rFonts w:cs="Georgia" w:ascii="Georgia" w:hAnsi="Georgia"/>
        </w:rPr>
        <w:t xml:space="preserve"> -One question. Kia ora ka pai Mr Hamilton </w:t>
      </w:r>
    </w:p>
    <w:p>
      <w:pPr>
        <w:pStyle w:val="Normal"/>
        <w:rPr>
          <w:rFonts w:ascii="Georgia" w:hAnsi="Georgia" w:cs="Georgia"/>
        </w:rPr>
      </w:pPr>
      <w:r>
        <w:rPr>
          <w:rFonts w:cs="Georgia" w:ascii="Georgia" w:hAnsi="Georgia"/>
        </w:rPr>
        <w:t xml:space="preserve">46:30:9-   Kiaora Mr Hamilton, ko Claire Bleakley ahau, on behalf of GE Free NZ.    I note in your earlier submission you didn’t quite get to this, I would like clarification please through the Chair , you raised some concerns about the unlimited time duration that you felt was a breach of natural justice and that the applicant had failed to provide specific information.  In the meeting that you are referring to was any of that type of information given to you to implicate those concerns that you raised here.  </w:t>
      </w:r>
    </w:p>
    <w:p>
      <w:pPr>
        <w:pStyle w:val="Normal"/>
        <w:rPr/>
      </w:pPr>
      <w:r>
        <w:rPr>
          <w:rFonts w:cs="Georgia" w:ascii="Georgia" w:hAnsi="Georgia"/>
        </w:rPr>
        <w:t>46:43:1</w:t>
      </w:r>
      <w:r>
        <w:rPr>
          <w:rFonts w:cs="Georgia" w:ascii="Georgia" w:hAnsi="Georgia"/>
          <w:b/>
        </w:rPr>
        <w:t xml:space="preserve"> MH</w:t>
      </w:r>
      <w:r>
        <w:rPr>
          <w:rFonts w:cs="Georgia" w:ascii="Georgia" w:hAnsi="Georgia"/>
        </w:rPr>
        <w:t xml:space="preserve"> - Claire I can answer you like this I was certainly willing to read out my whole statement of evidence but it was curtailed in my opinion.  The answer to you I have commented on really have commented on the disposal we have commented with regards to the potential invalid nature of the application, and this particular application as well, and we have commented on a whole range of different things that I was just getting to when the chairperson stopped  me so I’m willing to share the document with you now because it is in the public domain, but the answer to what you are saying is yes , yes we have made strong comment with regards to.  </w:t>
      </w:r>
    </w:p>
    <w:p>
      <w:pPr>
        <w:pStyle w:val="Normal"/>
        <w:rPr/>
      </w:pPr>
      <w:r>
        <w:rPr>
          <w:rFonts w:cs="Georgia" w:ascii="Georgia" w:hAnsi="Georgia"/>
          <w:b/>
        </w:rPr>
        <w:t>CB -</w:t>
      </w:r>
      <w:r>
        <w:rPr>
          <w:rFonts w:cs="Georgia" w:ascii="Georgia" w:hAnsi="Georgia"/>
        </w:rPr>
        <w:t xml:space="preserve"> I just need clarification at that meeting where you told about an organism relating to this application.  </w:t>
      </w:r>
    </w:p>
    <w:p>
      <w:pPr>
        <w:pStyle w:val="Normal"/>
        <w:rPr/>
      </w:pPr>
      <w:r>
        <w:rPr>
          <w:rFonts w:cs="Georgia" w:ascii="Georgia" w:hAnsi="Georgia"/>
          <w:b/>
        </w:rPr>
        <w:t xml:space="preserve">MH </w:t>
      </w:r>
      <w:r>
        <w:rPr>
          <w:rFonts w:cs="Georgia" w:ascii="Georgia" w:hAnsi="Georgia"/>
        </w:rPr>
        <w:t>- Could I ask which meeting are you referring to Claire?   Are you referring to the 17 December monitoring meeting that I have just spoken about with AgResearch.  May I say that was the only thing that I am pertaining to the application we haven’t got the submission.  I’m sorry I just didn’t get it ready in time to research it.   ...... Thank you.  But the answer to that is no.  No we did not discuss that with AgResearch at the time at the monitoring meeting no.</w:t>
      </w:r>
    </w:p>
    <w:p>
      <w:pPr>
        <w:pStyle w:val="Normal"/>
        <w:rPr/>
      </w:pPr>
      <w:r>
        <w:rPr>
          <w:rFonts w:cs="Georgia" w:ascii="Georgia" w:hAnsi="Georgia"/>
          <w:b/>
        </w:rPr>
        <w:t xml:space="preserve">KE </w:t>
      </w:r>
      <w:r>
        <w:rPr>
          <w:rFonts w:cs="Georgia" w:ascii="Georgia" w:hAnsi="Georgia"/>
        </w:rPr>
        <w:t>- Thank you very much, so we need to move on now please.   Next person we would like to call... do we have more copies than this. If I can call Noel Wierzbicki, please.</w:t>
      </w:r>
    </w:p>
    <w:p>
      <w:pPr>
        <w:pStyle w:val="Normal"/>
        <w:rPr>
          <w:rFonts w:ascii="Georgia" w:hAnsi="Georgia" w:cs="Georgia"/>
          <w:b/>
          <w:b/>
          <w:u w:val="single"/>
        </w:rPr>
      </w:pPr>
      <w:r>
        <w:rPr>
          <w:rFonts w:cs="Georgia" w:ascii="Georgia" w:hAnsi="Georgia"/>
          <w:b/>
          <w:u w:val="single"/>
        </w:rPr>
        <w:t xml:space="preserve">49.30.58  Noel Wierzbicki </w:t>
      </w:r>
    </w:p>
    <w:p>
      <w:pPr>
        <w:pStyle w:val="Normal"/>
        <w:rPr>
          <w:rFonts w:ascii="Georgia" w:hAnsi="Georgia" w:cs="Georgia"/>
        </w:rPr>
      </w:pPr>
      <w:r>
        <w:rPr>
          <w:rFonts w:cs="Georgia" w:ascii="Georgia" w:hAnsi="Georgia"/>
        </w:rPr>
        <w:t xml:space="preserve">Good morning and thank you for this opportunity to present on ERMA 200223.  I’ve made 4 presentations to ERMA Hearings committees in the last 9 years and I believe it is probably now worth mentioning my background to the current committee for this particular application. I would also like to acknowledge that the hearing committee have been keen and willing to gather the views of those affected by this AgResearch application.   I hope to express the views of the NZ farming family confronted by the subject of this particular GM project. And that is the depilating disease multiple sclerosis. Some of the committee may have been in front of me in Wellington and they probably know a little bit about my background. I am an Honours graduate of Victoria University and I’ve studied agriculture economics and agriculture policy at Massey University. Could I just first say that I am very sympathetic to the views spoken by Angeline and Malibu this morning?  I’ve had similar difficulties with this particular application and getting the documentation, mine arrived less than 7 days ago, I find it very difficult to even contemplate the E&amp;R report and so forth in less than 7 days. </w:t>
      </w:r>
    </w:p>
    <w:p>
      <w:pPr>
        <w:pStyle w:val="Normal"/>
        <w:rPr>
          <w:rFonts w:ascii="Georgia" w:hAnsi="Georgia" w:cs="Georgia"/>
        </w:rPr>
      </w:pPr>
      <w:r>
        <w:rPr>
          <w:rFonts w:cs="Georgia" w:ascii="Georgia" w:hAnsi="Georgia"/>
        </w:rPr>
        <w:t xml:space="preserve">51:02:1 My family have farmed in the Manawatu and Rangitikei in the last 136 years.  Sheep, beef and crops have been grown on up to 8,000 acres by 3 generations of our family.  Interestingly William Rolleston, the network that William is head of, is a second cousin of ours and we share a common aunt.  So you can accept that perhaps Europeans also have differences of opinion within the family.  My brother is the last male in my immediate family to continue farming today.     He is a certified bio-grow farmer of organic crops and beef.  In 2008 he was presented an award by the Institute of Agriculture scientist for outstanding contributions in pastoral agriculture and grazing management in NZ.  Since 1971 he has developed the techno system of grazing management which has raised production on many farms by as much as 50%.  I was obliged to retire from farming in 2006 after being diagnosed with multiple sclerosis.  This was mid stream in the AgResearch programme to seek a remedy for the disease by the production of MBP protein from cow’s milk.  I have considered the moral implications of genetically modified cows providing potential MS treatments.  I have considered this many times since appearing in opposition with the approval of GMS 98009 IN 2002.  At that time Professor Lawrence Steinman of the Stanford University in California advised us that MBP was unlikely to provide a pharmaceutical cure or treatment for this disease.  He has developed alternative treatments over the years since that time and has been one of the most active scientists in the medical world in researching MS.  As recently as the last few months he has commented on the potential of new drugs in the treatment of MS. In November 2004 the FDA of the United States released a so called miracle drug for the treatment of MS called Tysaberry.  Under an accelerated programme for drugs with an extraordinary potential benefit for those with MS patients.  However after 3 months it was withdrawn from the market because of deaths and disablements amongst those taking it.  Dysaberry was a monoclonal antibody derived from a mouse antibody that has been genetically engineered to mirror a human antibody.  I understand that antibodies are proteins that can help the body fight infection.  None the less in June 2006 the FDA voted that Dysaberry be returned to the market having been withdrawn at their instruction .  It is now labelled with a warning to health professionals and patients that risks of the PML occurrence that is progressive multifocal gluco-encephalopathy PPML for short could increase as more infusions of the drug received by patients over time.  I have serious doubts as to whether Dysaberry or indeed the interference currently used in NZ which are also genetically modified drugs will provide a remedy for my condition.  I say this with the benefit of considerable personal investigation into the disease of MS.  I could say that without the knowledge gained from ERMA during GMF 98009 and GMD 02028 I might still be in denial over the diagnoses of this degenerative disease of the nervous system affecting me. In 2004 I travelled to Europe with the assistance of our local MS Society in the Manawatu to attend the MS International Federations Conference at The Salonacii in Greece. </w:t>
      </w:r>
    </w:p>
    <w:p>
      <w:pPr>
        <w:pStyle w:val="Normal"/>
        <w:rPr>
          <w:rFonts w:ascii="Georgia" w:hAnsi="Georgia" w:cs="Georgia"/>
        </w:rPr>
      </w:pPr>
      <w:r>
        <w:rPr>
          <w:rFonts w:cs="Georgia" w:ascii="Georgia" w:hAnsi="Georgia"/>
        </w:rPr>
        <w:t xml:space="preserve">55:32:7  I was at that time a National Councillor for the Manawatu within the NZ MS Society and Vice President of the Manawatu MS Society. I retained these positions until 2010 and also enjoyed the position of NZs representative on the persons with MS International Committee of the MSIF.  Over the last 10 years fraternising with the MS community within NZ I have found that views on the MS cows at Ruakura is largely consistence with the opinions within the wider NZ community. We don’t generally expect any miracles within our lifetimes albeit these may be shortening.  John Forman yesterday expressed our dilemma quite well and last year he spoke to our National Society in Wellington about our common interests.  Although we probably differ strongly in our personal views about the AgResearch GE programme I respect his views on the small minority of NZs population within the membership of the rare diseases group.  </w:t>
      </w:r>
    </w:p>
    <w:p>
      <w:pPr>
        <w:pStyle w:val="Normal"/>
        <w:rPr>
          <w:rFonts w:ascii="Georgia" w:hAnsi="Georgia" w:cs="Georgia"/>
        </w:rPr>
      </w:pPr>
      <w:r>
        <w:rPr>
          <w:rFonts w:cs="Georgia" w:ascii="Georgia" w:hAnsi="Georgia"/>
        </w:rPr>
        <w:t xml:space="preserve">56:37:2 MS affects the lives of over 3500 New Zealanders and at least 2.5 million people around the world.  There is currently no effective drug of choice for us available through Pharmac in NZ and we have become accustomed to false promises of new cures for each passing generation.  Unfortunately this expectation applies to AgResearch and the cows facing death or a death sentence at Ruakura currently.  As a farmer I would not be too concerned with their demise because they were unlikely to have represented an economic farm unit within the NZ farming community.  </w:t>
      </w:r>
    </w:p>
    <w:p>
      <w:pPr>
        <w:pStyle w:val="Normal"/>
        <w:rPr>
          <w:rFonts w:ascii="Georgia" w:hAnsi="Georgia" w:cs="Georgia"/>
        </w:rPr>
      </w:pPr>
      <w:r>
        <w:rPr>
          <w:rFonts w:cs="Georgia" w:ascii="Georgia" w:hAnsi="Georgia"/>
        </w:rPr>
        <w:t xml:space="preserve">57:20:9  They nevertheless represented a risk that is both economic and from disease to the entire NZ farm population.  I would now like to mention the reason for my attendance at this hearing in Hamilton.  As a frequent correspondent and contributor on the files at ERMA I have always sort expert opinion on the subjects that have concerned me within the HSNO process and of the many applications that have threatened my livelihood over the last 10 years.  ERMA 200223 is no exception.   In the media I usually discover a harbinger  message in future direction and this was again the case with a near full page spread in our local Manawatu Standard newspaper  last year.  This article was the main feature interest in my submission to this hearing this morning.  Jimmy Suttie the lead science manager for the applicant was quoted on his thoughts for future directions for the molecular biology and stem cell science 20 person dedicated team at Ruakura.  He said “technically it’s possible to create enough animals to fill a farm from these cells but it is likely to be too expensive as much as 4,000 to 5,000 dollars per ram amongst the sheep population”.  Critically the big issue facing scientist is identifying the elite animals.  My response to this pipe dream is that I have spent the last 35 years of my life doing exactly what he now suggests scientist will now do.  He says that before this happens society has decisions to make.  He is so right and I wish the Hearings Committee well in this task.  Thank you very much. </w:t>
      </w:r>
    </w:p>
    <w:p>
      <w:pPr>
        <w:pStyle w:val="Normal"/>
        <w:rPr/>
      </w:pPr>
      <w:r>
        <w:rPr>
          <w:rFonts w:cs="Georgia" w:ascii="Georgia" w:hAnsi="Georgia"/>
          <w:b/>
        </w:rPr>
        <w:t xml:space="preserve">KE </w:t>
      </w:r>
      <w:r>
        <w:rPr>
          <w:rFonts w:cs="Georgia" w:ascii="Georgia" w:hAnsi="Georgia"/>
        </w:rPr>
        <w:t xml:space="preserve">- Thank you very much Noel .  Any questions from the floor please?  Thank you Noel,  Ok the next submission is coming in from the phone .  </w:t>
      </w:r>
    </w:p>
    <w:p>
      <w:pPr>
        <w:pStyle w:val="Normal"/>
        <w:rPr>
          <w:rFonts w:ascii="Georgia" w:hAnsi="Georgia" w:cs="Georgia"/>
          <w:b/>
          <w:b/>
          <w:u w:val="single"/>
        </w:rPr>
      </w:pPr>
      <w:r>
        <w:rPr>
          <w:rFonts w:cs="Georgia" w:ascii="Georgia" w:hAnsi="Georgia"/>
          <w:b/>
          <w:u w:val="single"/>
        </w:rPr>
        <w:t>1.00.48  Phillippa Jamieson</w:t>
      </w:r>
    </w:p>
    <w:p>
      <w:pPr>
        <w:pStyle w:val="Normal"/>
        <w:rPr/>
      </w:pPr>
      <w:r>
        <w:rPr>
          <w:rFonts w:cs="Georgia" w:ascii="Georgia" w:hAnsi="Georgia"/>
          <w:b/>
        </w:rPr>
        <w:t xml:space="preserve">KE </w:t>
      </w:r>
      <w:r>
        <w:rPr>
          <w:rFonts w:cs="Georgia" w:ascii="Georgia" w:hAnsi="Georgia"/>
        </w:rPr>
        <w:t xml:space="preserve">- Hello Phillippa. </w:t>
      </w:r>
    </w:p>
    <w:p>
      <w:pPr>
        <w:pStyle w:val="Normal"/>
        <w:rPr/>
      </w:pPr>
      <w:r>
        <w:rPr>
          <w:rFonts w:eastAsia="Georgia" w:cs="Georgia" w:ascii="Georgia" w:hAnsi="Georgia"/>
        </w:rPr>
        <w:t xml:space="preserve"> </w:t>
      </w:r>
      <w:r>
        <w:rPr>
          <w:rFonts w:cs="Georgia" w:ascii="Georgia" w:hAnsi="Georgia"/>
          <w:b/>
        </w:rPr>
        <w:t xml:space="preserve">PJ - </w:t>
      </w:r>
      <w:r>
        <w:rPr>
          <w:rFonts w:cs="Georgia" w:ascii="Georgia" w:hAnsi="Georgia"/>
        </w:rPr>
        <w:t>Hello Phillippa Jamieson here, hello.</w:t>
      </w:r>
    </w:p>
    <w:p>
      <w:pPr>
        <w:pStyle w:val="Normal"/>
        <w:rPr/>
      </w:pPr>
      <w:r>
        <w:rPr>
          <w:rFonts w:cs="Georgia" w:ascii="Georgia" w:hAnsi="Georgia"/>
          <w:b/>
        </w:rPr>
        <w:t>KE</w:t>
      </w:r>
      <w:r>
        <w:rPr>
          <w:rFonts w:cs="Georgia" w:ascii="Georgia" w:hAnsi="Georgia"/>
        </w:rPr>
        <w:t xml:space="preserve"> - Hello I’m Kieran Elbrough; I’m the Chairman of the Committee.  Thank you.  You’re very welcome.  Philippa what I will do after 10 minutes I will let you know that we have 5 minutes left if that’s all right with you. [ Right Ok]  the floor is yours.</w:t>
      </w:r>
    </w:p>
    <w:p>
      <w:pPr>
        <w:pStyle w:val="Normal"/>
        <w:rPr/>
      </w:pPr>
      <w:r>
        <w:rPr>
          <w:rFonts w:cs="Georgia" w:ascii="Georgia" w:hAnsi="Georgia"/>
          <w:b/>
          <w:u w:val="single"/>
        </w:rPr>
        <w:t>1:01:05 Phillippa Jamieson</w:t>
      </w:r>
      <w:r>
        <w:rPr>
          <w:rFonts w:cs="Georgia" w:ascii="Georgia" w:hAnsi="Georgia"/>
        </w:rPr>
        <w:t xml:space="preserve">  Thank you, Many people may know I’m the Editor of Organic NZ magazine.  I’ve made this submission as an individual but of course I’ve been informed by my role as Editor for Organic NZ and all the information coming across my desk.  Feedback from readers and discussion from various people in the organic sector particularly.  I would just like to focus on 4 points from my submission namely the risks to our markets and our Clean Green image, the risks to the environment and ethical risks and health risks.  I think that this application should be turned down for all of the following reasons. We face serious risks to our clean green image that NZ has which has benefiting our markets here in terms of our organic produce certainly we have a good reputation and also in our conventional produce we have a good reputation for many of the innovations that have gone on in conventional agriculture selective breeding and because of these successes we have absolutely no need for genetically engineering animals. It would risk our markets, it would risk our image.  A story like this, this is just one GE application out of many that have already been accepted.  However this application in particular deals with milk producing animals and we have an international reputation for that.  It could just take one or two or three stories in main stream media probably particularly in Europe and also in Japan and Korea for our reputation and therefore our markets to be damaged and I think this needs to be taken seriously.  We cannot continue to go on with genetic engineering even if it’s supposedly in containment or field trials.  The obvious ramifications of it that it will eventually be used in commercial use in some form and the risk to our markets is huge.  There is also a risk associated with that to our organic and conventional farming just simply for the amount of funding that would be ciphered  off out of that and into genetic engineering in agriculture and it’s a risk to our innovations that we could be making in organic and say select breeding and other conventional agriculture. </w:t>
      </w:r>
    </w:p>
    <w:p>
      <w:pPr>
        <w:pStyle w:val="Normal"/>
        <w:rPr>
          <w:rFonts w:ascii="Georgia" w:hAnsi="Georgia" w:cs="Georgia"/>
        </w:rPr>
      </w:pPr>
      <w:r>
        <w:rPr>
          <w:rFonts w:cs="Georgia" w:ascii="Georgia" w:hAnsi="Georgia"/>
        </w:rPr>
        <w:t xml:space="preserve">1:04:03 Now environmental risks, I’ve talked quite a bit in my application about horizontal gene transfer and the applicant says that this procedure that they are going to use will be very low  or a negligible risk.  This is only based on available current research and also subjected opinion.  If these unlined offal pits where AgResearch is going to be putting carcases or placentas, or whatever there is certainly the risk that GE material could be transferring horizontally to soil biota and members of our organisation Soil and Health have seen the site and are not confident that the waste material will necessarily remain in situ there and parts of it can end up in water ways and there is floating land and it could drain off to neighbouring farms and what concerns me is that the applicant doesn’t state any risk management procedure for the possibility of horizontal gene transfer  from the GE animals to soil biota or any ongoing monitoring of the soil for changes to soil biota as a result.  There potentially are risks also that any liquid material and milk or urine or whatever they are spraying on the paddocks may not be treated 100% to rid it of GE DNA so again that is a risk. Also our Soil and Health spokesperson Stephen Browning and others have actually witnessed non GE sheep at the AgResearch Ruakura site in-between the double fencing that they have around GE animals now, that is, there is also a risk with the fencing that potentially they could get through not one but two fences. </w:t>
      </w:r>
    </w:p>
    <w:p>
      <w:pPr>
        <w:pStyle w:val="Normal"/>
        <w:rPr>
          <w:rFonts w:ascii="Georgia" w:hAnsi="Georgia" w:cs="Georgia"/>
        </w:rPr>
      </w:pPr>
      <w:r>
        <w:rPr>
          <w:rFonts w:cs="Georgia" w:ascii="Georgia" w:hAnsi="Georgia"/>
        </w:rPr>
        <w:t xml:space="preserve">1:06:23  Ethical risks, I think that the majority of New Zealanders, if they had all the information about this application and other research into GE animals that AgResearch has done and the PTL trials they would be absolutely appalled.  The plant animals is quite major, I’m talking particularly about the young, the birth defects that have occurred in GE animals, it’s really quite significant and horrific and I think that to experiment in animals this way with the risk of abnormally high number of deformed live and still born young is not acceptable to New Zealanders.  I note the applicants have done some consultation with Maori and will not use Maori human DNA in the trials but I as a pakeha I also have a culture, I also have values that are totally opposed to this application.  I would hate to see any human DNA, even if it was synthetically copied, used in this application , that to me is morally repugnant and it goes against my culture and values.   </w:t>
      </w:r>
    </w:p>
    <w:p>
      <w:pPr>
        <w:pStyle w:val="Normal"/>
        <w:rPr>
          <w:rFonts w:ascii="Georgia" w:hAnsi="Georgia" w:cs="Georgia"/>
        </w:rPr>
      </w:pPr>
      <w:r>
        <w:rPr>
          <w:rFonts w:cs="Georgia" w:ascii="Georgia" w:hAnsi="Georgia"/>
        </w:rPr>
        <w:t xml:space="preserve">1:08:09 To do with the health risks, there are risks creating new diseases and unexpected problems and the effects of these may not show up for several years, particularly if there are things that may lead to cancer, I mean as you know some cancers may take some years to present.  There are also risks in creating allergens and there is also absolutely no need to do this kind of experimentation when we already have all sorts of great health benefits from, for example in organic food, in a major European study last year was shown to be much higher in vitamins and all the good minerals and anti oxidants and so on in conventional foods.  We need to be building on that sort of thing rather than trialling a risky technology which may or may not lead to anything in the way of health benefits.  We already have the nutrients and so on in the food we need, we need to emphasise this particularly through organic farming which brings high levels of nutrition.  </w:t>
      </w:r>
    </w:p>
    <w:p>
      <w:pPr>
        <w:pStyle w:val="Normal"/>
        <w:rPr>
          <w:rFonts w:ascii="Georgia" w:hAnsi="Georgia" w:cs="Georgia"/>
        </w:rPr>
      </w:pPr>
      <w:r>
        <w:rPr>
          <w:rFonts w:cs="Georgia" w:ascii="Georgia" w:hAnsi="Georgia"/>
        </w:rPr>
        <w:t>1:09:38 -  The applicant has emphasised the treatment of breast cancer by therapeutic monoclonal antibodies like Herceptin but really I think the emphases should be on the prevention of cancer in the first place.  This sort of technology that AgResearch is proposing in this application is like the ambulance at the bottom of the cliffs and not only is it the ambulance at the bottom of the Cliff but it is also the ambulance that doesn’t go yet and may or may not go and we have to tamper around with it using a lot of risky technology to see whether it might go, it might go two feet and it might not go at all, I mean honestly I just think this application should be declined for all the reasons I have stated, it’s too risky, there are absolutely no promises  of any benefits, well there are promises but GE worldwide has yielded very little in the way of benefits in human beings or to the environment.  I’ll leave it there and just  if you have any questions let me know .</w:t>
      </w:r>
    </w:p>
    <w:p>
      <w:pPr>
        <w:pStyle w:val="Normal"/>
        <w:rPr/>
      </w:pPr>
      <w:r>
        <w:rPr>
          <w:rFonts w:cs="Georgia" w:ascii="Georgia" w:hAnsi="Georgia"/>
          <w:b/>
        </w:rPr>
        <w:t>KE -</w:t>
      </w:r>
      <w:r>
        <w:rPr>
          <w:rFonts w:cs="Georgia" w:ascii="Georgia" w:hAnsi="Georgia"/>
        </w:rPr>
        <w:t xml:space="preserve"> Thank you Phillippa, you mentioned that you’re concern about horizontal gene transfer we have talked about this a few times during the hearing , now I think you are specifically you are concerned about placentas perhaps being buried in the soil and the genes getting out into the micro organisms in the soil.  We have heard that there are 40,000 genes in cows how worried are you about 40,000 genes that are normal; from cows being involved in horizontal gene transfer.  </w:t>
      </w:r>
    </w:p>
    <w:p>
      <w:pPr>
        <w:pStyle w:val="Normal"/>
        <w:rPr/>
      </w:pPr>
      <w:r>
        <w:rPr>
          <w:rFonts w:cs="Georgia" w:ascii="Georgia" w:hAnsi="Georgia"/>
          <w:b/>
        </w:rPr>
        <w:t>PJ -</w:t>
      </w:r>
      <w:r>
        <w:rPr>
          <w:rFonts w:cs="Georgia" w:ascii="Georgia" w:hAnsi="Georgia"/>
        </w:rPr>
        <w:t xml:space="preserve"> Well I mean horizontal gene transfer is something that occurs naturally, occasionally but the risks are with transgenic DNA that you could have unintended consequences happening. Yes Hello can you hear me, I’m having trouble hearing you too.   </w:t>
      </w:r>
    </w:p>
    <w:p>
      <w:pPr>
        <w:pStyle w:val="Normal"/>
        <w:rPr>
          <w:rFonts w:ascii="Georgia" w:hAnsi="Georgia" w:cs="Georgia"/>
        </w:rPr>
      </w:pPr>
      <w:r>
        <w:rPr>
          <w:rFonts w:cs="Georgia" w:ascii="Georgia" w:hAnsi="Georgia"/>
        </w:rPr>
        <w:t xml:space="preserve">1:11:58 KE - Are you opposed to the burial of animals because of horizontal genes transfer worries in normal animals?   </w:t>
      </w:r>
    </w:p>
    <w:p>
      <w:pPr>
        <w:pStyle w:val="Normal"/>
        <w:rPr/>
      </w:pPr>
      <w:r>
        <w:rPr>
          <w:rFonts w:cs="Georgia" w:ascii="Georgia" w:hAnsi="Georgia"/>
          <w:b/>
        </w:rPr>
        <w:t xml:space="preserve">PJ </w:t>
      </w:r>
      <w:r>
        <w:rPr>
          <w:rFonts w:cs="Georgia" w:ascii="Georgia" w:hAnsi="Georgia"/>
        </w:rPr>
        <w:t>- No because they are not genetically engineered.  It’s the GE DNA that I am concerned about.</w:t>
      </w:r>
    </w:p>
    <w:p>
      <w:pPr>
        <w:pStyle w:val="Normal"/>
        <w:rPr/>
      </w:pPr>
      <w:r>
        <w:rPr>
          <w:rFonts w:cs="Georgia" w:ascii="Georgia" w:hAnsi="Georgia"/>
          <w:b/>
        </w:rPr>
        <w:t xml:space="preserve">KE </w:t>
      </w:r>
      <w:r>
        <w:rPr>
          <w:rFonts w:cs="Georgia" w:ascii="Georgia" w:hAnsi="Georgia"/>
        </w:rPr>
        <w:t xml:space="preserve">- We are talking about 40,000 genes here, and we don’t understand all of those genes, does that concern you? </w:t>
      </w:r>
    </w:p>
    <w:p>
      <w:pPr>
        <w:pStyle w:val="Normal"/>
        <w:rPr/>
      </w:pPr>
      <w:r>
        <w:rPr>
          <w:rFonts w:cs="Georgia" w:ascii="Georgia" w:hAnsi="Georgia"/>
          <w:b/>
        </w:rPr>
        <w:t xml:space="preserve">PJ </w:t>
      </w:r>
      <w:r>
        <w:rPr>
          <w:rFonts w:cs="Georgia" w:ascii="Georgia" w:hAnsi="Georgia"/>
        </w:rPr>
        <w:t xml:space="preserve">- No that’s the norm and that’s what’s happening already, this is something that we can prevent.   The genetic engineered DNA is something that we can prevent.  </w:t>
      </w:r>
    </w:p>
    <w:p>
      <w:pPr>
        <w:pStyle w:val="Normal"/>
        <w:rPr/>
      </w:pPr>
      <w:r>
        <w:rPr>
          <w:rFonts w:cs="Georgia" w:ascii="Georgia" w:hAnsi="Georgia"/>
          <w:b/>
        </w:rPr>
        <w:t xml:space="preserve">KE </w:t>
      </w:r>
      <w:r>
        <w:rPr>
          <w:rFonts w:cs="Georgia" w:ascii="Georgia" w:hAnsi="Georgia"/>
        </w:rPr>
        <w:t xml:space="preserve">- Alright thank you.   Any questions from the committee? </w:t>
      </w:r>
    </w:p>
    <w:p>
      <w:pPr>
        <w:pStyle w:val="Normal"/>
        <w:rPr/>
      </w:pPr>
      <w:r>
        <w:rPr>
          <w:rFonts w:cs="Georgia" w:ascii="Georgia" w:hAnsi="Georgia"/>
          <w:b/>
        </w:rPr>
        <w:t>MH -</w:t>
      </w:r>
      <w:r>
        <w:rPr>
          <w:rFonts w:cs="Georgia" w:ascii="Georgia" w:hAnsi="Georgia"/>
        </w:rPr>
        <w:t xml:space="preserve">  Hi Phillippa,  its Manuka Henare here,  I’m on the panel . I’ve just got a question about the organic movement or , in your capacity, you’ve read a lot as Editor of a significant magazine .  The possibility of co-existence between organic farming and other forms of farming in NZ, would that be part of your scenario for the next five, ten, twenty years.  </w:t>
      </w:r>
    </w:p>
    <w:p>
      <w:pPr>
        <w:pStyle w:val="Normal"/>
        <w:rPr/>
      </w:pPr>
      <w:r>
        <w:rPr>
          <w:rFonts w:cs="Georgia" w:ascii="Georgia" w:hAnsi="Georgia"/>
          <w:b/>
        </w:rPr>
        <w:t>PJ -</w:t>
      </w:r>
      <w:r>
        <w:rPr>
          <w:rFonts w:cs="Georgia" w:ascii="Georgia" w:hAnsi="Georgia"/>
        </w:rPr>
        <w:t xml:space="preserve"> Absolutely not, co-existence has been shown time and time again not to work , I’m thinking particularly crops, which obviously cross can pollinate in most instances but with animals I would also argue that there are significant risks for animals getting out of containment. I think we shouldn’t go down that road.  NZ needs to retain its clean green, GE Free, nuclear free reputation, we have this fantastic reputation that has done our markets a world of good , and to continually grant applications for GE things, it’s chipping away at, it’s eroding that reputation.  And as I said it may only take one or two major stories in mainstream media in Europe and the UK particularly to really have a big dent in our market share.  </w:t>
      </w:r>
    </w:p>
    <w:p>
      <w:pPr>
        <w:pStyle w:val="Normal"/>
        <w:rPr/>
      </w:pPr>
      <w:r>
        <w:rPr>
          <w:rFonts w:cs="Georgia" w:ascii="Georgia" w:hAnsi="Georgia"/>
          <w:b/>
        </w:rPr>
        <w:t>KE -</w:t>
      </w:r>
      <w:r>
        <w:rPr>
          <w:rFonts w:cs="Georgia" w:ascii="Georgia" w:hAnsi="Georgia"/>
        </w:rPr>
        <w:t xml:space="preserve"> So it’s Kieran again, just on that, obviously the first GE trials of cows was 5 or 6 years ago, have you seen any loss of market in that time. </w:t>
      </w:r>
    </w:p>
    <w:p>
      <w:pPr>
        <w:pStyle w:val="Normal"/>
        <w:rPr/>
      </w:pPr>
      <w:r>
        <w:rPr>
          <w:rFonts w:cs="Georgia" w:ascii="Georgia" w:hAnsi="Georgia"/>
          <w:b/>
        </w:rPr>
        <w:t>PJ -</w:t>
      </w:r>
      <w:r>
        <w:rPr>
          <w:rFonts w:cs="Georgia" w:ascii="Georgia" w:hAnsi="Georgia"/>
        </w:rPr>
        <w:t xml:space="preserve"> No I’m not sure I can directly correlate anything with that, but as I say, this is one of many , the risk is at any time the media could pick up a story, the media loves a controversy, you know they love to disrupt or pose questions about things and it would be a great story, oh my god, clean green NZ is doing all these GE trials, you know.  The risk is at any time that this could happen and the more applications that are granted the more likely it is to happen.  </w:t>
      </w:r>
    </w:p>
    <w:p>
      <w:pPr>
        <w:pStyle w:val="Normal"/>
        <w:rPr/>
      </w:pPr>
      <w:r>
        <w:rPr>
          <w:rFonts w:cs="Georgia" w:ascii="Georgia" w:hAnsi="Georgia"/>
          <w:b/>
        </w:rPr>
        <w:t>KE -</w:t>
      </w:r>
      <w:r>
        <w:rPr>
          <w:rFonts w:cs="Georgia" w:ascii="Georgia" w:hAnsi="Georgia"/>
        </w:rPr>
        <w:t xml:space="preserve"> Ok thank you Phillippa, Thank you.   </w:t>
      </w:r>
    </w:p>
    <w:p>
      <w:pPr>
        <w:pStyle w:val="Normal"/>
        <w:rPr/>
      </w:pPr>
      <w:r>
        <w:rPr>
          <w:rFonts w:cs="Georgia" w:ascii="Georgia" w:hAnsi="Georgia"/>
          <w:b/>
        </w:rPr>
        <w:t>MS -</w:t>
      </w:r>
      <w:r>
        <w:rPr>
          <w:rFonts w:cs="Georgia" w:ascii="Georgia" w:hAnsi="Georgia"/>
        </w:rPr>
        <w:t xml:space="preserve"> Phillippa its Max Sutton speaking from the panel, hello , I just want to ask your views in the area of health risks, we heard yesterday that the sorts of health issues that might come for people with rare diseases are unlikely to come without genetic engineering. You’ve said most people would prefer natural solutions to help problems and I think that is probably true, I would have to agree , but they might not be available as you suggested they would be for some of these sorts of diseases, and I just wondered what your thoughts are with that.  That they weren’t – </w:t>
      </w:r>
    </w:p>
    <w:p>
      <w:pPr>
        <w:pStyle w:val="Normal"/>
        <w:rPr/>
      </w:pPr>
      <w:r>
        <w:rPr>
          <w:rFonts w:cs="Georgia" w:ascii="Georgia" w:hAnsi="Georgia"/>
          <w:b/>
        </w:rPr>
        <w:t>PJ -</w:t>
      </w:r>
      <w:r>
        <w:rPr>
          <w:rFonts w:cs="Georgia" w:ascii="Georgia" w:hAnsi="Georgia"/>
        </w:rPr>
        <w:t xml:space="preserve"> Well I would like to see what sort of evident they are using to say that .  </w:t>
      </w:r>
    </w:p>
    <w:p>
      <w:pPr>
        <w:pStyle w:val="Normal"/>
        <w:rPr/>
      </w:pPr>
      <w:r>
        <w:rPr>
          <w:rFonts w:cs="Georgia" w:ascii="Georgia" w:hAnsi="Georgia"/>
          <w:b/>
        </w:rPr>
        <w:t>MS -</w:t>
      </w:r>
      <w:r>
        <w:rPr>
          <w:rFonts w:cs="Georgia" w:ascii="Georgia" w:hAnsi="Georgia"/>
        </w:rPr>
        <w:t xml:space="preserve"> Well it seems there is some evidence to support their evidence and that there aren’t solutions from current technologies.  </w:t>
      </w:r>
    </w:p>
    <w:p>
      <w:pPr>
        <w:pStyle w:val="Normal"/>
        <w:rPr/>
      </w:pPr>
      <w:r>
        <w:rPr>
          <w:rFonts w:cs="Georgia" w:ascii="Georgia" w:hAnsi="Georgia"/>
          <w:b/>
        </w:rPr>
        <w:t>PJ -</w:t>
      </w:r>
      <w:r>
        <w:rPr>
          <w:rFonts w:cs="Georgia" w:ascii="Georgia" w:hAnsi="Georgia"/>
        </w:rPr>
        <w:t xml:space="preserve"> Yes I think we actually have all the solutions we need using natural and currently conventional medicine.  You know Herceptin has been talked about by the applicant , actually Herceptin is pretty controversial in itself and is not known to work in every case or indeed all many cases it does not work and cancers are known to become resistant to it so if they are using that as an example of a therapeutic  antibodies that they could create, then I don’t think that is a very good example at all, and like I said, many of these diseases , we need to be looking at far more preventative methods and making sure that our population is eating healthy foods and that we are reducing all these risks that we get from agriculture chemicals in the first place. I just think this is totally the wrong track to go down.  </w:t>
      </w:r>
    </w:p>
    <w:p>
      <w:pPr>
        <w:pStyle w:val="Normal"/>
        <w:rPr/>
      </w:pPr>
      <w:r>
        <w:rPr>
          <w:rFonts w:cs="Georgia" w:ascii="Georgia" w:hAnsi="Georgia"/>
          <w:b/>
        </w:rPr>
        <w:t>KE -</w:t>
      </w:r>
      <w:r>
        <w:rPr>
          <w:rFonts w:cs="Georgia" w:ascii="Georgia" w:hAnsi="Georgia"/>
        </w:rPr>
        <w:t xml:space="preserve"> Ok thank you.  I would just like to pick up on another point Phillippa , this is Kieran speaking again.  Hi you talked about Steffan in sheep between the fences at the Ruakura site, I would just like to ask AgResearch about that.   </w:t>
      </w:r>
    </w:p>
    <w:p>
      <w:pPr>
        <w:pStyle w:val="Normal"/>
        <w:rPr/>
      </w:pPr>
      <w:r>
        <w:rPr>
          <w:rFonts w:cs="Georgia" w:ascii="Georgia" w:hAnsi="Georgia"/>
          <w:b/>
        </w:rPr>
        <w:t>AgResearch answer -</w:t>
      </w:r>
      <w:r>
        <w:rPr>
          <w:rFonts w:cs="Georgia" w:ascii="Georgia" w:hAnsi="Georgia"/>
        </w:rPr>
        <w:t xml:space="preserve"> Yep we have an agreement with the supervising MAF the facility supervisor that , while currently the facility, we have no GE modified animals, the most practical way to maintain for keep the grass in-between the perimeter in a state that doesn’t cause a problem is to use sheep to graze it.  </w:t>
      </w:r>
    </w:p>
    <w:p>
      <w:pPr>
        <w:pStyle w:val="Normal"/>
        <w:rPr/>
      </w:pPr>
      <w:r>
        <w:rPr>
          <w:rFonts w:cs="Georgia" w:ascii="Georgia" w:hAnsi="Georgia"/>
          <w:b/>
        </w:rPr>
        <w:t>KE -</w:t>
      </w:r>
      <w:r>
        <w:rPr>
          <w:rFonts w:cs="Georgia" w:ascii="Georgia" w:hAnsi="Georgia"/>
        </w:rPr>
        <w:t xml:space="preserve"> Thank you.   </w:t>
      </w:r>
    </w:p>
    <w:p>
      <w:pPr>
        <w:pStyle w:val="Normal"/>
        <w:rPr/>
      </w:pPr>
      <w:r>
        <w:rPr>
          <w:rFonts w:cs="Georgia" w:ascii="Georgia" w:hAnsi="Georgia"/>
          <w:b/>
        </w:rPr>
        <w:t>AgR</w:t>
      </w:r>
      <w:r>
        <w:rPr>
          <w:rFonts w:cs="Georgia" w:ascii="Georgia" w:hAnsi="Georgia"/>
        </w:rPr>
        <w:t xml:space="preserve"> - So the sheep cannot actually get out from within that perimeter unless someone physically lets them in or out.   </w:t>
      </w:r>
    </w:p>
    <w:p>
      <w:pPr>
        <w:pStyle w:val="Normal"/>
        <w:rPr>
          <w:rFonts w:ascii="Georgia" w:hAnsi="Georgia" w:cs="Georgia"/>
        </w:rPr>
      </w:pPr>
      <w:r>
        <w:rPr>
          <w:rFonts w:cs="Georgia" w:ascii="Georgia" w:hAnsi="Georgia"/>
        </w:rPr>
        <w:t xml:space="preserve">PJ - All right, I would have to check with Stephen when he actually saw the sheep in there, well then, if that the case yes that’s obviously ok. </w:t>
      </w:r>
    </w:p>
    <w:p>
      <w:pPr>
        <w:pStyle w:val="Normal"/>
        <w:rPr>
          <w:rFonts w:ascii="Georgia" w:hAnsi="Georgia" w:cs="Georgia"/>
        </w:rPr>
      </w:pPr>
      <w:r>
        <w:rPr>
          <w:rFonts w:cs="Georgia" w:ascii="Georgia" w:hAnsi="Georgia"/>
        </w:rPr>
        <w:t xml:space="preserve">KE -  Ok I am going to open it up to the floor for one question if there is any.  </w:t>
      </w:r>
    </w:p>
    <w:p>
      <w:pPr>
        <w:pStyle w:val="Normal"/>
        <w:rPr/>
      </w:pPr>
      <w:r>
        <w:rPr>
          <w:rFonts w:cs="Georgia" w:ascii="Georgia" w:hAnsi="Georgia"/>
          <w:b/>
        </w:rPr>
        <w:t>SL -</w:t>
      </w:r>
      <w:r>
        <w:rPr>
          <w:rFonts w:cs="Georgia" w:ascii="Georgia" w:hAnsi="Georgia"/>
        </w:rPr>
        <w:t xml:space="preserve">  I would just like to follow that up, just to be sure that there are no sheep in the area where the cattle are, I mean AgResearch have just said that’s a practical way to keep the grass down between the two perimeter fences , can we just be assured that there are actually no sheep grazing in any of the areas that the transgenic cattle are kept please.  </w:t>
      </w:r>
    </w:p>
    <w:p>
      <w:pPr>
        <w:pStyle w:val="Normal"/>
        <w:rPr/>
      </w:pPr>
      <w:r>
        <w:rPr>
          <w:rFonts w:cs="Georgia" w:ascii="Georgia" w:hAnsi="Georgia"/>
          <w:b/>
        </w:rPr>
        <w:t>AgR  -</w:t>
      </w:r>
      <w:r>
        <w:rPr>
          <w:rFonts w:cs="Georgia" w:ascii="Georgia" w:hAnsi="Georgia"/>
        </w:rPr>
        <w:t xml:space="preserve">  That’s correct at the moment there are no sheep grazing within the facility.  </w:t>
      </w:r>
    </w:p>
    <w:p>
      <w:pPr>
        <w:pStyle w:val="Normal"/>
        <w:rPr/>
      </w:pPr>
      <w:r>
        <w:rPr>
          <w:rFonts w:cs="Georgia" w:ascii="Georgia" w:hAnsi="Georgia"/>
          <w:b/>
        </w:rPr>
        <w:t>SL -</w:t>
      </w:r>
      <w:r>
        <w:rPr>
          <w:rFonts w:cs="Georgia" w:ascii="Georgia" w:hAnsi="Georgia"/>
        </w:rPr>
        <w:t xml:space="preserve"> Another point for clarification.  He said at the moment, can we be assured at no time during the last 10 years when they have been keeping trans genetic cattle in those areas that there have been no sheep in those areas.  </w:t>
      </w:r>
    </w:p>
    <w:p>
      <w:pPr>
        <w:pStyle w:val="Normal"/>
        <w:rPr/>
      </w:pPr>
      <w:r>
        <w:rPr>
          <w:rFonts w:cs="Georgia" w:ascii="Georgia" w:hAnsi="Georgia"/>
          <w:b/>
        </w:rPr>
        <w:t>AgR</w:t>
      </w:r>
      <w:r>
        <w:rPr>
          <w:rFonts w:cs="Georgia" w:ascii="Georgia" w:hAnsi="Georgia"/>
        </w:rPr>
        <w:t xml:space="preserve"> – No, that’s not correct there have been sheep within the facility with approval.</w:t>
      </w:r>
    </w:p>
    <w:p>
      <w:pPr>
        <w:pStyle w:val="Normal"/>
        <w:rPr/>
      </w:pPr>
      <w:r>
        <w:rPr>
          <w:rFonts w:eastAsia="Georgia" w:cs="Georgia" w:ascii="Georgia" w:hAnsi="Georgia"/>
        </w:rPr>
        <w:t xml:space="preserve"> </w:t>
      </w:r>
      <w:r>
        <w:rPr>
          <w:rFonts w:cs="Georgia" w:ascii="Georgia" w:hAnsi="Georgia"/>
          <w:b/>
        </w:rPr>
        <w:t>KE -</w:t>
      </w:r>
      <w:r>
        <w:rPr>
          <w:rFonts w:cs="Georgia" w:ascii="Georgia" w:hAnsi="Georgia"/>
        </w:rPr>
        <w:t xml:space="preserve"> All right thank you very much, what I  would like to do not please.  ...... muffle muffle  - </w:t>
      </w:r>
    </w:p>
    <w:p>
      <w:pPr>
        <w:pStyle w:val="Normal"/>
        <w:rPr>
          <w:rFonts w:ascii="Georgia" w:hAnsi="Georgia" w:cs="Georgia"/>
          <w:b/>
          <w:b/>
          <w:u w:val="single"/>
        </w:rPr>
      </w:pPr>
      <w:r>
        <w:rPr>
          <w:rFonts w:cs="Georgia" w:ascii="Georgia" w:hAnsi="Georgia"/>
          <w:b/>
          <w:u w:val="single"/>
        </w:rPr>
        <w:t xml:space="preserve">1.20.22 Rob Ham ill </w:t>
      </w:r>
    </w:p>
    <w:p>
      <w:pPr>
        <w:pStyle w:val="Normal"/>
        <w:rPr>
          <w:rFonts w:ascii="Georgia" w:hAnsi="Georgia" w:cs="Georgia"/>
        </w:rPr>
      </w:pPr>
      <w:r>
        <w:rPr>
          <w:rFonts w:cs="Georgia" w:ascii="Georgia" w:hAnsi="Georgia"/>
        </w:rPr>
        <w:t xml:space="preserve">Firstly of all I have a slightly swollen eye I was dealing to my bee hive yesterday and it dealt to me right in my eye and ironically I was actually dealing to a wasp that was attacking the hive, so there you go.  I would just firstly like to say the previous speaker, I would just like to concur with her, most of, or in fact, all of what she had to say in terms of particularly the organic, you asked the question about combining the two with mainstream farming and my neighbour down the road is a dairy farmer , organic dairy farmer bio certified organic dairy farmer and he has said to me that if genetics gets into the land in any form his livelihood is over and I believe the brand NZ is pretty much over too.  I’m here compelled to make this submission on behalf of my children and there’s yet to come. </w:t>
      </w:r>
    </w:p>
    <w:p>
      <w:pPr>
        <w:pStyle w:val="Normal"/>
        <w:rPr>
          <w:rFonts w:ascii="Georgia" w:hAnsi="Georgia" w:cs="Georgia"/>
        </w:rPr>
      </w:pPr>
      <w:r>
        <w:rPr>
          <w:rFonts w:cs="Georgia" w:ascii="Georgia" w:hAnsi="Georgia"/>
        </w:rPr>
        <w:t xml:space="preserve">1:21:16  - It’s my understanding that ERMA operates under the Hazardous Substances and New Organisms Acts 1996 amended in 2003 under section 42 &amp; 40/2/a any person applying to develop any new organism in containment must provide the identification of the organism, experimental procedures to be used , the details of the biological materials to be used and the expression of the foreign DNA.   High Court as you know ruled that ERMA should not have accepted the previous application from AgResearch asking to put almost any genetic material into almost any animal.  The judge presiding over those proceedings stated that   “AgResearch was trying to create a veritable Zoo” quote unquote.  While the current application is more restricted in terms of the number of animals to be used it still doesn’t satisfy these criteria which demand they specify one genetic construct in one animal. </w:t>
      </w:r>
    </w:p>
    <w:p>
      <w:pPr>
        <w:pStyle w:val="Normal"/>
        <w:rPr/>
      </w:pPr>
      <w:r>
        <w:rPr>
          <w:rFonts w:cs="Georgia" w:ascii="Georgia" w:hAnsi="Georgia"/>
        </w:rPr>
        <w:t xml:space="preserve">1:22:15 Section 7 headed precautionary approach states, </w:t>
      </w:r>
      <w:r>
        <w:rPr>
          <w:rFonts w:cs="Georgia" w:ascii="Georgia" w:hAnsi="Georgia"/>
          <w:i/>
        </w:rPr>
        <w:t>all persons exercising functions, power and duties under this Act shall take unto this Act the need for caution in managing adverse effects where there is science and technical uncertainty.</w:t>
      </w:r>
      <w:r>
        <w:rPr>
          <w:rFonts w:cs="Georgia" w:ascii="Georgia" w:hAnsi="Georgia"/>
        </w:rPr>
        <w:t xml:space="preserve"> Surely the precautionary approach is the principal and pragmatic way to deal with this application. The history of science is littered with disasters and I’m sure the bomb will start ticking if this panel does not reject AgResearch application.  How AgResearch means to deal with the waste is in case in point.  I’m not convinced that spraying fields with waste from animals that have been designed to create new kinds of proteins could not also create prions that could develop and be discovered in years to come. As you are probably aware prions are mis-shaped proteins and are thought to be responsible for causing mad cow disease.  I’m hoping that you and your panel Mr Chairman are considering these issues like this in your decision making process, for all so often, the tax payer is left to clean up the mess left by poorly thought out endeavours and in the case of genetically altered organisms there may not be an ability to clean up the mess left behind. </w:t>
      </w:r>
    </w:p>
    <w:p>
      <w:pPr>
        <w:pStyle w:val="Normal"/>
        <w:rPr>
          <w:rFonts w:ascii="Georgia" w:hAnsi="Georgia" w:cs="Georgia"/>
        </w:rPr>
      </w:pPr>
      <w:r>
        <w:rPr>
          <w:rFonts w:cs="Georgia" w:ascii="Georgia" w:hAnsi="Georgia"/>
        </w:rPr>
        <w:t xml:space="preserve">1:23:29 That is probably why the insurance industry won’t touch this sort of research. It is invariably left to the Government or the tax payer to try and sort out the mess. Surely if the industry, surely if the insurance industry will not consider taking the risk then why should we?  It is a well proven fact that people who commit acts of cruelty to animals are highly likely to go on to commit acts of cruelty to human beings.  What AgResearch is proposing in creating deformed animals is nothing short of animal cruelty. Now I’m not suggesting that those involved in putting together this application or the scientist who hope to be involved in this work are about to go out and beat people up, but what they are planning to do is indeed very cruel.  This occurs in 3 areas.  This first is the result of GM in itself, second occurs in the cloning process the deformities, you know club foot, fused neck etc, and the third is the deliberate use of animals as the model of disease.  An experiment began at Yale University in 1961 by Stanley Millgrim proved that 65% of the population who take instructions from administrative figure are capable of committing inhuman acts of torture and ultimately murder.  Those I say I am not suggesting any of these people from CEO down to the workers in the cold face are about to commit acts of cruelty to other human beings but I do believe the door is being wedged open for others in the future who could do something either intentionally or otherwise that could cause catastrophic consequences for this country.  At the very least it’s something that all involved in this murky world of test tube manipulation should consider.  </w:t>
      </w:r>
    </w:p>
    <w:p>
      <w:pPr>
        <w:pStyle w:val="Normal"/>
        <w:rPr>
          <w:rFonts w:ascii="Georgia" w:hAnsi="Georgia" w:cs="Georgia"/>
        </w:rPr>
      </w:pPr>
      <w:r>
        <w:rPr>
          <w:rFonts w:cs="Georgia" w:ascii="Georgia" w:hAnsi="Georgia"/>
        </w:rPr>
        <w:t xml:space="preserve">1:25:20 What is the real cost?  Do the overseas investment partners have New Zealand’s best interest at heart, I think not. Of course they don’t. They only have profit in mind.  They will hide this behind a number of guises such as we want to help the medical science cure disease, we want to feed the world and whatever else comes to mind that seems marketable, but in reality it all comes down to the precious sponduli and how much they are going to get out of it. These investors will happily take the profit but they will not take the real risk involved in doing research. They want impunity and the fall  out that may come from these experiments and no one else will ensure these investors, surely one of the measures is, on whether a projects risk management is realistic as in insurance  are being sort.  So what is the real risk, we don’t really know do we? What is the real cost, we don’t really know do we? and what is the real profit,  we don’t really know do we? And yet heaven forbid this panel could potentially give the green light to something is not only causing considerable suffering to animals but could do likewise to humans.  It also appears that clause 67A in the HSNO Act that allows no research to be done secretly and privately could be acted upon as well.  The public who deserve to know what is going on will then have no say at all. I will talk about a generalised issue here  - ask the gentlemen at this table to please hold this up muffle muffle – </w:t>
      </w:r>
    </w:p>
    <w:p>
      <w:pPr>
        <w:pStyle w:val="Normal"/>
        <w:rPr>
          <w:rFonts w:ascii="Georgia" w:hAnsi="Georgia" w:cs="Georgia"/>
        </w:rPr>
      </w:pPr>
      <w:r>
        <w:rPr>
          <w:rFonts w:cs="Georgia" w:ascii="Georgia" w:hAnsi="Georgia"/>
        </w:rPr>
        <w:t xml:space="preserve">1:26:59 Isn’t that beautiful. I hold before you here a map of the world.  This is actually one of those ones that has been altered to be land mass is equivalent and proportional to each other. See how our country is perched out on the bottom right hand corner, isn’t it fantastic, all isolated and all good, all that good stuff.  It’s an isolated island nation with its own unique eco habitat and its own system. It is an environment that has been envied by the world over.  All these major continents, look at them, they are all connected, physically connected, the yellow of Africa’s the green of Americas, Europe all connected. All these major continents are degraded by their very connectivity.  The world is being attacked by the genetic engineering, what I call foe, there have already been unforeseen mistakes and negative outcomes that cannot be controlled resulting from this science and there will continue to be in the future.  This poisoning  positioning creates a part of what is brand NZ.  Thank you, thank you very much gentlemen and I am a part owner of that brand. I’m very proud to call myself a New Zealander and as such I do not want to see our brand go down the gurgler, we have the opportunity to create and retain a unique position on the globe, by prohibiting any and all genetically modified material from entering our landscape forever. </w:t>
      </w:r>
    </w:p>
    <w:p>
      <w:pPr>
        <w:pStyle w:val="Normal"/>
        <w:rPr>
          <w:rFonts w:ascii="Georgia" w:hAnsi="Georgia" w:cs="Georgia"/>
        </w:rPr>
      </w:pPr>
      <w:r>
        <w:rPr>
          <w:rFonts w:cs="Georgia" w:ascii="Georgia" w:hAnsi="Georgia"/>
        </w:rPr>
        <w:t>1:28;35 - It is not the science that counts, it is what the consumer demands. And in the years to come that strategy will create real demand for our products, premium high end products and services that people will happily pay for, after all its all about the money, at the end of the day for most. I’m reminded of a line in the movie Avatar, when one of the aliens yells, they’ve killed their mother, now they are trying to do the same to ours, so let the big countries, you’ve seen them there, let the big countries that are hell bent on creating and distributing genetically engineered organisms, do it in their own back yard, but not in ours, not at the cost of ours.  Finally I would like to appeal to you as human beings, as people, you all have families of your own and I know you’re doing the best job , and I know you have the right intentions but you all have some children, siblings, cousins, nephews and nieces.  Your decisions will be affecting their future.  I implore you to do the right thing and throw this application out. I also ask that you begin work to halt all genetic engineering in this country and allow us to retain and improve on our ability to produce clean green, ethical and sustainable safe food into the future for it is there that our future lies. Thank you very much.</w:t>
      </w:r>
    </w:p>
    <w:p>
      <w:pPr>
        <w:pStyle w:val="Normal"/>
        <w:rPr>
          <w:rFonts w:ascii="Georgia" w:hAnsi="Georgia" w:cs="Georgia"/>
        </w:rPr>
      </w:pPr>
      <w:r>
        <w:rPr>
          <w:rFonts w:cs="Georgia" w:ascii="Georgia" w:hAnsi="Georgia"/>
        </w:rPr>
        <w:t>KE - Thank you for that are there any questions from the floor? Thank you very much,  Right let’s take a break now please. We will come back in at 10.15.</w:t>
      </w:r>
    </w:p>
    <w:p>
      <w:pPr>
        <w:pStyle w:val="Normal"/>
        <w:rPr>
          <w:rFonts w:ascii="Georgia" w:hAnsi="Georgia" w:cs="Georgia"/>
          <w:b/>
          <w:b/>
          <w:u w:val="single"/>
        </w:rPr>
      </w:pPr>
      <w:r>
        <w:rPr>
          <w:rFonts w:cs="Georgia" w:ascii="Georgia" w:hAnsi="Georgia"/>
          <w:b/>
          <w:u w:val="single"/>
        </w:rPr>
        <w:t xml:space="preserve">1.34.08       Simon Terry  and Stephanie Howard. </w:t>
      </w:r>
    </w:p>
    <w:p>
      <w:pPr>
        <w:pStyle w:val="Normal"/>
        <w:rPr/>
      </w:pPr>
      <w:r>
        <w:rPr>
          <w:rFonts w:cs="Georgia" w:ascii="Georgia" w:hAnsi="Georgia"/>
          <w:b/>
        </w:rPr>
        <w:t xml:space="preserve">KE </w:t>
      </w:r>
      <w:r>
        <w:rPr>
          <w:rFonts w:cs="Georgia" w:ascii="Georgia" w:hAnsi="Georgia"/>
        </w:rPr>
        <w:t xml:space="preserve">- Good morning Simon.  </w:t>
      </w:r>
    </w:p>
    <w:p>
      <w:pPr>
        <w:pStyle w:val="Normal"/>
        <w:rPr/>
      </w:pPr>
      <w:r>
        <w:rPr>
          <w:rFonts w:cs="Georgia" w:ascii="Georgia" w:hAnsi="Georgia"/>
          <w:b/>
        </w:rPr>
        <w:t>ST  -</w:t>
      </w:r>
      <w:r>
        <w:rPr>
          <w:rFonts w:cs="Georgia" w:ascii="Georgia" w:hAnsi="Georgia"/>
        </w:rPr>
        <w:t xml:space="preserve"> Good morning Kieran. </w:t>
      </w:r>
    </w:p>
    <w:p>
      <w:pPr>
        <w:pStyle w:val="Normal"/>
        <w:rPr/>
      </w:pPr>
      <w:r>
        <w:rPr>
          <w:rFonts w:cs="Georgia" w:ascii="Georgia" w:hAnsi="Georgia"/>
          <w:b/>
        </w:rPr>
        <w:t xml:space="preserve">KE </w:t>
      </w:r>
      <w:r>
        <w:rPr>
          <w:rFonts w:cs="Georgia" w:ascii="Georgia" w:hAnsi="Georgia"/>
        </w:rPr>
        <w:t xml:space="preserve">- Good morning how are you doing? </w:t>
      </w:r>
    </w:p>
    <w:p>
      <w:pPr>
        <w:pStyle w:val="Normal"/>
        <w:rPr/>
      </w:pPr>
      <w:r>
        <w:rPr>
          <w:rFonts w:cs="Georgia" w:ascii="Georgia" w:hAnsi="Georgia"/>
          <w:b/>
        </w:rPr>
        <w:t>ST and S</w:t>
      </w:r>
      <w:r>
        <w:rPr>
          <w:rFonts w:cs="Georgia" w:ascii="Georgia" w:hAnsi="Georgia"/>
        </w:rPr>
        <w:t xml:space="preserve"> -  Good thank you, I have my colleague Stephanie with him here as well.  Good morning.  Good morning how are you, good.</w:t>
      </w:r>
    </w:p>
    <w:p>
      <w:pPr>
        <w:pStyle w:val="Normal"/>
        <w:rPr/>
      </w:pPr>
      <w:r>
        <w:rPr>
          <w:rFonts w:cs="Georgia" w:ascii="Georgia" w:hAnsi="Georgia"/>
          <w:b/>
        </w:rPr>
        <w:t>KE -</w:t>
      </w:r>
      <w:r>
        <w:rPr>
          <w:rFonts w:cs="Georgia" w:ascii="Georgia" w:hAnsi="Georgia"/>
        </w:rPr>
        <w:t xml:space="preserve"> What I would like to do is let you know when we have gone through 10 minutes just to highlight we have 5 minutes left. So the floor is yours.</w:t>
      </w:r>
    </w:p>
    <w:p>
      <w:pPr>
        <w:pStyle w:val="Normal"/>
        <w:rPr/>
      </w:pPr>
      <w:r>
        <w:rPr>
          <w:rFonts w:cs="Georgia" w:ascii="Georgia" w:hAnsi="Georgia"/>
        </w:rPr>
        <w:t xml:space="preserve">1:34: 28 </w:t>
      </w:r>
      <w:r>
        <w:rPr>
          <w:rFonts w:cs="Georgia" w:ascii="Georgia" w:hAnsi="Georgia"/>
          <w:b/>
        </w:rPr>
        <w:t>ST -</w:t>
      </w:r>
      <w:r>
        <w:rPr>
          <w:rFonts w:cs="Georgia" w:ascii="Georgia" w:hAnsi="Georgia"/>
        </w:rPr>
        <w:t xml:space="preserve"> Thank you very much and thank you to your fellow committee members.  We submitted not so long ago by the way on my right is Stephanie Howard.  We submitted not so long ago on a near clone application that we had presented causing legal problems.  Those problems were substantiated at the High Court by others; they are currently before the Court of Appeal as you know.  Our concerns this one carries over some of the things that concerned us and depending on the interpretation of the application they may re-appear. In particular we, the same as ERMA, have taken that the intent of the application is to exclude commercial activity.  We are a little worried however that the wording on the proposed control 1 was not actually going to be satisfactory to address the issue of whether commercial activity will take place under this application.  I think you are probably quite familiar with control 1 but just to be clear, its recommending that the application be taken as the limit of the activities that can be undertaken, and so their intent is to not allow commercial production but control 1 does not actually restrain it in that way, it just says that is what the application says in effect.  </w:t>
      </w:r>
    </w:p>
    <w:p>
      <w:pPr>
        <w:pStyle w:val="Normal"/>
        <w:rPr>
          <w:rFonts w:ascii="Georgia" w:hAnsi="Georgia" w:cs="Georgia"/>
        </w:rPr>
      </w:pPr>
      <w:r>
        <w:rPr>
          <w:rFonts w:cs="Georgia" w:ascii="Georgia" w:hAnsi="Georgia"/>
        </w:rPr>
        <w:t xml:space="preserve">1:35:57 I would like to just ask you and Kieran straight off if ERMA has any objection stating the words very clearly into 2 syllables that a control shall be no commercial production under this approval at any point. </w:t>
      </w:r>
    </w:p>
    <w:p>
      <w:pPr>
        <w:pStyle w:val="Normal"/>
        <w:rPr/>
      </w:pPr>
      <w:r>
        <w:rPr>
          <w:rFonts w:cs="Georgia" w:ascii="Georgia" w:hAnsi="Georgia"/>
          <w:b/>
        </w:rPr>
        <w:t>KE-</w:t>
      </w:r>
      <w:r>
        <w:rPr>
          <w:rFonts w:cs="Georgia" w:ascii="Georgia" w:hAnsi="Georgia"/>
        </w:rPr>
        <w:t xml:space="preserve"> Muffle Muffle..... - consideration on this meeting on the 8</w:t>
      </w:r>
      <w:r>
        <w:rPr>
          <w:rFonts w:cs="Georgia" w:ascii="Georgia" w:hAnsi="Georgia"/>
          <w:vertAlign w:val="superscript"/>
        </w:rPr>
        <w:t>th</w:t>
      </w:r>
      <w:r>
        <w:rPr>
          <w:rFonts w:cs="Georgia" w:ascii="Georgia" w:hAnsi="Georgia"/>
        </w:rPr>
        <w:t xml:space="preserve"> I believe – </w:t>
      </w:r>
    </w:p>
    <w:p>
      <w:pPr>
        <w:pStyle w:val="Normal"/>
        <w:rPr/>
      </w:pPr>
      <w:r>
        <w:rPr>
          <w:rFonts w:cs="Georgia" w:ascii="Georgia" w:hAnsi="Georgia"/>
          <w:b/>
        </w:rPr>
        <w:t>ST -</w:t>
      </w:r>
      <w:r>
        <w:rPr>
          <w:rFonts w:cs="Georgia" w:ascii="Georgia" w:hAnsi="Georgia"/>
        </w:rPr>
        <w:t xml:space="preserve">  I’m not sure if you are answering me or consulting me Kieran? </w:t>
      </w:r>
    </w:p>
    <w:p>
      <w:pPr>
        <w:pStyle w:val="Normal"/>
        <w:rPr/>
      </w:pPr>
      <w:r>
        <w:rPr>
          <w:rFonts w:cs="Georgia" w:ascii="Georgia" w:hAnsi="Georgia"/>
          <w:b/>
        </w:rPr>
        <w:t>KE -</w:t>
      </w:r>
      <w:r>
        <w:rPr>
          <w:rFonts w:cs="Georgia" w:ascii="Georgia" w:hAnsi="Georgia"/>
        </w:rPr>
        <w:t xml:space="preserve"> No I’m not answering your question, I’m just saying we will take your points forward and consider them during our consideration meeting on the 8</w:t>
      </w:r>
      <w:r>
        <w:rPr>
          <w:rFonts w:cs="Georgia" w:ascii="Georgia" w:hAnsi="Georgia"/>
          <w:vertAlign w:val="superscript"/>
        </w:rPr>
        <w:t>th</w:t>
      </w:r>
      <w:r>
        <w:rPr>
          <w:rFonts w:cs="Georgia" w:ascii="Georgia" w:hAnsi="Georgia"/>
        </w:rPr>
        <w:t xml:space="preserve">.  </w:t>
      </w:r>
    </w:p>
    <w:p>
      <w:pPr>
        <w:pStyle w:val="Normal"/>
        <w:rPr/>
      </w:pPr>
      <w:r>
        <w:rPr>
          <w:rFonts w:cs="Georgia" w:ascii="Georgia" w:hAnsi="Georgia"/>
          <w:b/>
        </w:rPr>
        <w:t>ST -</w:t>
      </w:r>
      <w:r>
        <w:rPr>
          <w:rFonts w:cs="Georgia" w:ascii="Georgia" w:hAnsi="Georgia"/>
        </w:rPr>
        <w:t xml:space="preserve"> Ok the reason I have put it up front is just that if there is a prospect of commercial production taking place under some interpretation of this application, we are concerned enough by some of the characterisations in it that we do believe that it is a technical possibility.  We would want our earlier submission from the prier application to stand if ERMA were not to explicitly exclude commercial productions, so in effect what we are saying here is that we are making the submission at the moment on the understanding that there will not be commercial production.  So with that piece clear , we will also say that really there was a point that was deemed to be commercial possible it would really seem to be better left to one side and parked until the courts are dealt with the immediate issue and actually attend to that. So moving on from the grounds of whether there is commercial production even possible the next issue is around cost benefit analysis which we would like to address. </w:t>
      </w:r>
    </w:p>
    <w:p>
      <w:pPr>
        <w:pStyle w:val="Normal"/>
        <w:rPr>
          <w:rFonts w:ascii="Georgia" w:hAnsi="Georgia" w:cs="Georgia"/>
        </w:rPr>
      </w:pPr>
      <w:r>
        <w:rPr>
          <w:rFonts w:cs="Georgia" w:ascii="Georgia" w:hAnsi="Georgia"/>
        </w:rPr>
        <w:t>!:37:58 I made a submission on the Methyl Bromide question last week where I summarised by saying the economical analysis was embarrassingly amateurish in the part of ERMA.  I am really afraid to say but it is much the same here, the quality of analysis in this respect seems to be going downhill.  Firstly we progressively lost quantification from the analysis and increasing we are losing rigorous frame work.  We resubmitted in particular that for an application such as this to exhibit such low prospects for commercial success the analysis of opportunity cost is critical.  There is not time to go through all failings with respect to this question as there are so many.  But I really did want to highlight one because I think everyone can relate to that.</w:t>
      </w:r>
    </w:p>
    <w:p>
      <w:pPr>
        <w:pStyle w:val="Normal"/>
        <w:rPr/>
      </w:pPr>
      <w:r>
        <w:rPr>
          <w:rFonts w:cs="Georgia" w:ascii="Georgia" w:hAnsi="Georgia"/>
        </w:rPr>
        <w:t xml:space="preserve">1:38:346 it appears on page 33 of the ERMA supporting document and talks about the question of whether there will lost opportunity costs of resourcing being used on the research instead of for other purposes. The ERMA response to that question is quote – </w:t>
      </w:r>
      <w:r>
        <w:rPr>
          <w:rFonts w:cs="Georgia" w:ascii="Georgia" w:hAnsi="Georgia"/>
          <w:i/>
        </w:rPr>
        <w:t>“the scale of the resources used by AgResearch for this research is small with  respect of the NZ economy therefore any opportunity costs is likely to be insignificant on a national scale”.</w:t>
      </w:r>
      <w:r>
        <w:rPr>
          <w:rFonts w:cs="Georgia" w:ascii="Georgia" w:hAnsi="Georgia"/>
        </w:rPr>
        <w:t xml:space="preserve">  I want to put it to you that if a group of people were attending a Council Annual Plan meeting and had to choose between whether it’s a sports complex or a library of roughly equal value, people in that audience will understand very clearly that not every Annual Plan can include every major work that the Council may undertake.  Now both the library and the sports complex would indeed be insignificant on a National level but any Mayor that tried to stand up and support the sports complex in place of a community preference the library would be laughed off the stage if they were to use the argument that it was nationally insignificant. The relevant counter factual is not the national economy and it seems to me that ERMA can construct a series of arguments not so more bizarre than this throughout the document that pretends that these choices do not exist or that ERMA  is somehow legally bared from even addressing the issues properly.  Frankly it’s a fatuous position and the failure to consider opportunity costs properly continues to be a real problem with these analyses. </w:t>
      </w:r>
    </w:p>
    <w:p>
      <w:pPr>
        <w:pStyle w:val="Normal"/>
        <w:rPr/>
      </w:pPr>
      <w:r>
        <w:rPr>
          <w:rFonts w:cs="Georgia" w:ascii="Georgia" w:hAnsi="Georgia"/>
        </w:rPr>
        <w:t>!:40:22  Moving right along, a further area of problematic, problems that arise under this is the purification question.  We have submitted that purification is absolutely critical to the commercial success of this application eventually or to this research being productive and useful.  We also believe the purification to prove possible while being wildly uneconomic makes it for a basis and this is partly because of the very complex nature of milk as a product.  We have noted a leading researcher in the field has described it , as quote – “</w:t>
      </w:r>
      <w:r>
        <w:rPr>
          <w:rFonts w:cs="Georgia" w:ascii="Georgia" w:hAnsi="Georgia"/>
          <w:i/>
        </w:rPr>
        <w:t>rather than looking for a needle in the hay stack I would ask that it systematically remove every piece of straw just to leave the needle”</w:t>
      </w:r>
      <w:r>
        <w:rPr>
          <w:rFonts w:cs="Georgia" w:ascii="Georgia" w:hAnsi="Georgia"/>
        </w:rPr>
        <w:t xml:space="preserve"> unquote -  From our questions to AgResearch and following in this field we are not aware that any progress has been made in the last 10 years.  AgResearch has been looking at this to actually achieve purification which will allow us the end delivery of the product. That question actually becomes critical in evaluating what are the commercial prospects and hence the likely value of the knowledge which is something accounted for something within a confined and contained experimental regime.  In other words, one just isn’t seeing the depth as one would expect to see on things that are critical to evaluating things like the quality of the information and knowledge that might come forward and it’s utility in particular.  And there is another level again where normally with applications that is within the confines of the control within an environment there are not subject to release. You don’t have to look at the impacts on wider markets but the cloning actually raised a whole new issue and this is the ethics worried about by particularly the European markets and the European commission having raised such very strong objection to the potential use of cloning food.</w:t>
      </w:r>
    </w:p>
    <w:p>
      <w:pPr>
        <w:pStyle w:val="Normal"/>
        <w:rPr>
          <w:rFonts w:ascii="Georgia" w:hAnsi="Georgia" w:cs="Georgia"/>
        </w:rPr>
      </w:pPr>
      <w:r>
        <w:rPr>
          <w:rFonts w:cs="Georgia" w:ascii="Georgia" w:hAnsi="Georgia"/>
        </w:rPr>
        <w:t xml:space="preserve">1:42:31  If it turns out that 6% success rate of cloned animals becomes linked with the research that is looking to potentially to produce food for markets, maybe European markets.  There is a potential backlash in terms of reputation for NZ products that arises simply from doing research.  That aspect has not been adequately considered at all.  Steph, I wonder if you would like to comment on the control aspects at all.   </w:t>
      </w:r>
    </w:p>
    <w:p>
      <w:pPr>
        <w:pStyle w:val="Normal"/>
        <w:rPr>
          <w:rFonts w:ascii="Georgia" w:hAnsi="Georgia" w:cs="Georgia"/>
        </w:rPr>
      </w:pPr>
      <w:r>
        <w:rPr>
          <w:rFonts w:cs="Georgia" w:ascii="Georgia" w:hAnsi="Georgia"/>
        </w:rPr>
        <w:t xml:space="preserve">1:44:05  Yes sure, the above not withstanding in the event the committee is considering approving the application, we have the following comments just regarding controls, firstly , duration controls must be placed on the trial as we set out in page 19 of our submission, and look back at the GMD2028 decision the committee made it quite clear that the duration of the controls where required during the uncertainty arising from the broadness of the proposed activity and those controls are also suited the nature of the type of activity underhand which it has no proof of concept which is the same at least under the proposed activity now and the committee then specified 7.5 years seven and a half years and considers this a reasonable time frame and they did invite AgResearch  to submit a more specific application if they sought a longer period.  We see no reason why this justification of this application does not apply in the current circumstances.  Look at the evaluation report in the report, it is actually recommending that no time limits be placed on the trial, but the basis of that assessment in our view is poorly scoped.  It suggests the only reason to place duration controls would be risks of HGT, </w:t>
      </w:r>
    </w:p>
    <w:p>
      <w:pPr>
        <w:pStyle w:val="Normal"/>
        <w:rPr>
          <w:rFonts w:ascii="Georgia" w:hAnsi="Georgia" w:cs="Georgia"/>
        </w:rPr>
      </w:pPr>
      <w:r>
        <w:rPr>
          <w:rFonts w:cs="Georgia" w:ascii="Georgia" w:hAnsi="Georgia"/>
        </w:rPr>
        <w:t xml:space="preserve">1:44:23 firstly I’m not sure that the committee in 2002 saw that as the only area of uncertainty but more importantly risks are not the only consideration, benefits must also be demonstrated and it can’t be assumed that the benefits that have been identified at least by the applicant and  the ERMA  staff for these proposed activities now will still hold in 2017 or even 2025.  Also from the benefit assessment perspective, AgResearch must continue to demonstrate that perusing this research is warranted.  Just a second aspect of control, limits on the scale of the activity are also required.  At present or as it is currently proposed, the scale of activities is contingent upon the carrying capacity of Ruakura and we understand from the application that is now before the courts that there are actually space constraints.   That is the 10 minute bell is it?  </w:t>
      </w:r>
    </w:p>
    <w:p>
      <w:pPr>
        <w:pStyle w:val="Normal"/>
        <w:rPr/>
      </w:pPr>
      <w:r>
        <w:rPr>
          <w:rFonts w:cs="Georgia" w:ascii="Georgia" w:hAnsi="Georgia"/>
          <w:b/>
        </w:rPr>
        <w:t>KE -</w:t>
      </w:r>
      <w:r>
        <w:rPr>
          <w:rFonts w:cs="Georgia" w:ascii="Georgia" w:hAnsi="Georgia"/>
        </w:rPr>
        <w:t xml:space="preserve"> No, it wasn’t actually but there is only 5 minutes left. </w:t>
      </w:r>
    </w:p>
    <w:p>
      <w:pPr>
        <w:pStyle w:val="Normal"/>
        <w:rPr/>
      </w:pPr>
      <w:r>
        <w:rPr>
          <w:rFonts w:cs="Georgia" w:ascii="Georgia" w:hAnsi="Georgia"/>
          <w:b/>
        </w:rPr>
        <w:t>SH -</w:t>
      </w:r>
      <w:r>
        <w:rPr>
          <w:rFonts w:cs="Georgia" w:ascii="Georgia" w:hAnsi="Georgia"/>
        </w:rPr>
        <w:t xml:space="preserve">  I’m just about to conclude but we understand that there are carrying capacity, limits to the size at Ruakura facility but there is no reason to rule out that this situation might change and allow expansion and the scope of this experiment should not be left open for such contingencies in our view and once again GMD02028 decision.   Clearly sets out reasons for limiting the number and actually sets the principal for the minimum necessary to complete development or proof of concept or development on application.  </w:t>
      </w:r>
    </w:p>
    <w:p>
      <w:pPr>
        <w:pStyle w:val="Normal"/>
        <w:rPr>
          <w:rFonts w:ascii="Georgia" w:hAnsi="Georgia" w:cs="Georgia"/>
        </w:rPr>
      </w:pPr>
      <w:r>
        <w:rPr>
          <w:rFonts w:cs="Georgia" w:ascii="Georgia" w:hAnsi="Georgia"/>
        </w:rPr>
        <w:t xml:space="preserve">1:45:57 We think that is very important to maintain the integrity of the development category and we do advise that, and we are concerned that the GMD02028 decision which has already, perhaps controversial, does not become a launch pad for further stretching HSNO categories.  And to finally reiterate what Simon said earlier regarding limits with respect to products that leave the facility.  </w:t>
      </w:r>
    </w:p>
    <w:p>
      <w:pPr>
        <w:pStyle w:val="Normal"/>
        <w:rPr>
          <w:rFonts w:ascii="Georgia" w:hAnsi="Georgia" w:cs="Georgia"/>
        </w:rPr>
      </w:pPr>
      <w:r>
        <w:rPr>
          <w:rFonts w:cs="Georgia" w:ascii="Georgia" w:hAnsi="Georgia"/>
        </w:rPr>
        <w:t xml:space="preserve">1: 46:37 The ambiguities that Simon mentioned are particular raised in the applicants proposal for controls on 1.13 which is no product shall be ingested by any person at any time without the regulatory approvals being in place and we would suggest this is a clear potential for ambiguity there because it does suggest that for example if a FSANZ if a food safety approval is gained then some types of food, products, might leave the facility and we think that is very important that ERMA actually closes any ambiguities in the controls,.  Thank you.  </w:t>
      </w:r>
    </w:p>
    <w:p>
      <w:pPr>
        <w:pStyle w:val="Normal"/>
        <w:rPr/>
      </w:pPr>
      <w:r>
        <w:rPr>
          <w:rFonts w:cs="Georgia" w:ascii="Georgia" w:hAnsi="Georgia"/>
          <w:b/>
        </w:rPr>
        <w:t>KE -</w:t>
      </w:r>
      <w:r>
        <w:rPr>
          <w:rFonts w:cs="Georgia" w:ascii="Georgia" w:hAnsi="Georgia"/>
        </w:rPr>
        <w:t xml:space="preserve"> Thank you Simon and Stephanie for a very well thought out submission and thank you for the documentation that went with it. I am not sure where that beeping is coming from I do apologise,  Are there any questions from the committee?</w:t>
      </w:r>
    </w:p>
    <w:p>
      <w:pPr>
        <w:pStyle w:val="Normal"/>
        <w:rPr>
          <w:rFonts w:ascii="Georgia" w:hAnsi="Georgia" w:cs="Georgia"/>
        </w:rPr>
      </w:pPr>
      <w:r>
        <w:rPr>
          <w:rFonts w:cs="Georgia" w:ascii="Georgia" w:hAnsi="Georgia"/>
        </w:rPr>
        <w:t xml:space="preserve">1:47:34 Simon, are you there,  its Max Suckling speaking, I have a question really following on, the insertion that you have made in regard to the low probability of commercialisation of this work down the track and of course that is outside the purposes of this application but I guess there is some relevance if you look down the track for I guess the future of this kind of work.  And one of the key points I think that you’ve made there is around the issue of purification of the proteins and I guess I wondered if you were watching the development of purification technologies that could solve that problem, I guess in the next number of years that might be needed, if you like, before this work is ready for commercialisation, whether that solution for that problem would make any difference to your views in that area. </w:t>
      </w:r>
    </w:p>
    <w:p>
      <w:pPr>
        <w:pStyle w:val="Normal"/>
        <w:rPr>
          <w:rFonts w:ascii="Georgia" w:hAnsi="Georgia" w:cs="Georgia"/>
        </w:rPr>
      </w:pPr>
      <w:r>
        <w:rPr>
          <w:rFonts w:cs="Georgia" w:ascii="Georgia" w:hAnsi="Georgia"/>
        </w:rPr>
        <w:t xml:space="preserve">1:48:29 ST-  It’s very important we are following through discussions with scientists who follow it through closely, directly. If it were solved, as I mentioned, it would only be one of the hurdles to commercialisation, but just to reiterate, our enquires to AgResearch did not produce any suggestion that AgResearch actually had made any particular progress so we certainly remain to be informed if there has been a change, but if purification did come through, our understanding  is that it would be sufficiently costly as to render this process not commercially attractive relative to other alternatives for delivering the same products, but that even then, the cost is not the ultimate barrier because then by the time you get to consideration of how the material is derived as I mentioned the ethical dimensions we believe go very deep and will cut commercially in terms as what will be acceptable to consumers, the  gatekeeper effects through retail outlets alone could actually kill us even if regulators don’t.  </w:t>
      </w:r>
    </w:p>
    <w:p>
      <w:pPr>
        <w:pStyle w:val="Normal"/>
        <w:rPr/>
      </w:pPr>
      <w:r>
        <w:rPr>
          <w:rFonts w:cs="Georgia" w:ascii="Georgia" w:hAnsi="Georgia"/>
          <w:b/>
        </w:rPr>
        <w:t>SH -</w:t>
      </w:r>
      <w:r>
        <w:rPr>
          <w:rFonts w:cs="Georgia" w:ascii="Georgia" w:hAnsi="Georgia"/>
        </w:rPr>
        <w:t xml:space="preserve"> Could I just add briefly just underscore what Simon said, the purification is not the only technological challenge, we understand that cloning and genetic modification still presents substantial challenges to move towards anything that might actually start to become a viable, economic enterprise. </w:t>
      </w:r>
    </w:p>
    <w:p>
      <w:pPr>
        <w:pStyle w:val="Normal"/>
        <w:rPr/>
      </w:pPr>
      <w:r>
        <w:rPr>
          <w:rFonts w:cs="Georgia" w:ascii="Georgia" w:hAnsi="Georgia"/>
          <w:b/>
        </w:rPr>
        <w:t>MS -</w:t>
      </w:r>
      <w:r>
        <w:rPr>
          <w:rFonts w:cs="Georgia" w:ascii="Georgia" w:hAnsi="Georgia"/>
        </w:rPr>
        <w:t xml:space="preserve"> Thank you.  </w:t>
      </w:r>
    </w:p>
    <w:p>
      <w:pPr>
        <w:pStyle w:val="Normal"/>
        <w:rPr/>
      </w:pPr>
      <w:r>
        <w:rPr>
          <w:rFonts w:cs="Georgia" w:ascii="Georgia" w:hAnsi="Georgia"/>
          <w:b/>
        </w:rPr>
        <w:t>KE -</w:t>
      </w:r>
      <w:r>
        <w:rPr>
          <w:rFonts w:cs="Georgia" w:ascii="Georgia" w:hAnsi="Georgia"/>
        </w:rPr>
        <w:t xml:space="preserve"> We have time for one quick question from the floor if there is one.  No. Listen, Simon and Stephanie thank you very much for your time and we will say good bye. Thank you very much.</w:t>
      </w:r>
    </w:p>
    <w:p>
      <w:pPr>
        <w:pStyle w:val="Normal"/>
        <w:rPr>
          <w:rFonts w:ascii="Georgia" w:hAnsi="Georgia" w:cs="Georgia"/>
        </w:rPr>
      </w:pPr>
      <w:r>
        <w:rPr>
          <w:rFonts w:cs="Georgia" w:ascii="Georgia" w:hAnsi="Georgia"/>
        </w:rPr>
        <w:t>Just a slight delay while we wait for the next call. Next submitter will be Mary Byrne.</w:t>
      </w:r>
    </w:p>
    <w:p>
      <w:pPr>
        <w:pStyle w:val="Normal"/>
        <w:rPr>
          <w:rFonts w:ascii="Georgia" w:hAnsi="Georgia" w:cs="Georgia"/>
          <w:b/>
          <w:b/>
          <w:u w:val="single"/>
        </w:rPr>
      </w:pPr>
      <w:r>
        <w:rPr>
          <w:rFonts w:cs="Georgia" w:ascii="Georgia" w:hAnsi="Georgia"/>
          <w:b/>
          <w:u w:val="single"/>
        </w:rPr>
        <w:t xml:space="preserve">1.51.13   Mary Byrne </w:t>
      </w:r>
    </w:p>
    <w:p>
      <w:pPr>
        <w:pStyle w:val="Normal"/>
        <w:rPr>
          <w:rFonts w:ascii="Georgia" w:hAnsi="Georgia" w:cs="Georgia"/>
        </w:rPr>
      </w:pPr>
      <w:r>
        <w:rPr>
          <w:rFonts w:cs="Georgia" w:ascii="Georgia" w:hAnsi="Georgia"/>
        </w:rPr>
        <w:t xml:space="preserve">Good morning Mary. [Good Morning]    Kieran Elbrough, I am the Chair of the decision committee here today. What I would like to do is let you know when we have gone through 10 minutes just to highlight we have 5 minutes left. </w:t>
      </w:r>
    </w:p>
    <w:p>
      <w:pPr>
        <w:pStyle w:val="Normal"/>
        <w:rPr/>
      </w:pPr>
      <w:r>
        <w:rPr>
          <w:rFonts w:cs="Georgia" w:ascii="Georgia" w:hAnsi="Georgia"/>
          <w:b/>
        </w:rPr>
        <w:t>MB -</w:t>
      </w:r>
      <w:r>
        <w:rPr>
          <w:rFonts w:cs="Georgia" w:ascii="Georgia" w:hAnsi="Georgia"/>
        </w:rPr>
        <w:t xml:space="preserve"> OK I won’t probably take that long. </w:t>
      </w:r>
    </w:p>
    <w:p>
      <w:pPr>
        <w:pStyle w:val="Normal"/>
        <w:rPr/>
      </w:pPr>
      <w:r>
        <w:rPr>
          <w:rFonts w:cs="Georgia" w:ascii="Georgia" w:hAnsi="Georgia"/>
          <w:b/>
        </w:rPr>
        <w:t>KE -</w:t>
      </w:r>
      <w:r>
        <w:rPr>
          <w:rFonts w:cs="Georgia" w:ascii="Georgia" w:hAnsi="Georgia"/>
        </w:rPr>
        <w:t xml:space="preserve">  It’s OK the floor is yours.  Thank you.</w:t>
      </w:r>
    </w:p>
    <w:p>
      <w:pPr>
        <w:pStyle w:val="Normal"/>
        <w:rPr>
          <w:rFonts w:ascii="Georgia" w:hAnsi="Georgia" w:cs="Georgia"/>
        </w:rPr>
      </w:pPr>
      <w:r>
        <w:rPr>
          <w:rFonts w:cs="Georgia" w:ascii="Georgia" w:hAnsi="Georgia"/>
        </w:rPr>
        <w:t xml:space="preserve">1:51:33 - Mary Byrne - Hi, what I would like to say is that the application is too broad and that there is no way that ERMA can actually assess the application because it’s not specific enough. The application is basically asking to be able to do whatever they want, where ever they want, which must be in breach of the intention of the Royal Commission.  I feel that GE in NZ seriously jeopardises our exports.  We are a small isolated country and we need to be capitalising on the advantages of that.  The main advantage of that , that being, we could be clean and green and position ourselves to the growing overseas organic market rather than trying to compete with the US or China. GE in NZ will destroy our chances of that.  It’s unfair to give one company so much power over the whole future of NZ.  That’s what I want to say. </w:t>
      </w:r>
    </w:p>
    <w:p>
      <w:pPr>
        <w:pStyle w:val="Normal"/>
        <w:rPr/>
      </w:pPr>
      <w:r>
        <w:rPr>
          <w:rFonts w:cs="Georgia" w:ascii="Georgia" w:hAnsi="Georgia"/>
          <w:b/>
        </w:rPr>
        <w:t>KE -</w:t>
      </w:r>
      <w:r>
        <w:rPr>
          <w:rFonts w:cs="Georgia" w:ascii="Georgia" w:hAnsi="Georgia"/>
        </w:rPr>
        <w:t xml:space="preserve"> Ok Mary, thank you for that.  Are there any questions from the committee?  Are there any questions from the floor?  Mary thank you very much for taking the time to call us we do appreciate that. Ok.  And we will say good bye.  Thank you. The next submission is Adrian White. Could we get Adrian on the phone please, we would appreciate it.</w:t>
      </w:r>
    </w:p>
    <w:p>
      <w:pPr>
        <w:pStyle w:val="Normal"/>
        <w:rPr>
          <w:rFonts w:ascii="Georgia" w:hAnsi="Georgia" w:cs="Georgia"/>
          <w:b/>
          <w:b/>
          <w:u w:val="single"/>
        </w:rPr>
      </w:pPr>
      <w:r>
        <w:rPr>
          <w:rFonts w:cs="Georgia" w:ascii="Georgia" w:hAnsi="Georgia"/>
          <w:b/>
          <w:u w:val="single"/>
        </w:rPr>
        <w:t>1.56.19 Adrian White</w:t>
      </w:r>
    </w:p>
    <w:p>
      <w:pPr>
        <w:pStyle w:val="Normal"/>
        <w:rPr>
          <w:rFonts w:ascii="Georgia" w:hAnsi="Georgia" w:cs="Georgia"/>
        </w:rPr>
      </w:pPr>
      <w:r>
        <w:rPr>
          <w:rFonts w:cs="Georgia" w:ascii="Georgia" w:hAnsi="Georgia"/>
        </w:rPr>
        <w:t xml:space="preserve">Good morning Adrian.  [Good Morning[.  Hi my name is Kieran Elbrough I am the Chair of the decision committee here today. What I would like to do is let you know when we have gone through 10 minutes just to highlight we have 5 minutes left. Thank you, good morning and greetings to the hearings committee.  </w:t>
      </w:r>
    </w:p>
    <w:p>
      <w:pPr>
        <w:pStyle w:val="Normal"/>
        <w:rPr>
          <w:rFonts w:ascii="Georgia" w:hAnsi="Georgia" w:cs="Georgia"/>
        </w:rPr>
      </w:pPr>
      <w:r>
        <w:rPr>
          <w:rFonts w:cs="Georgia" w:ascii="Georgia" w:hAnsi="Georgia"/>
        </w:rPr>
        <w:t xml:space="preserve">AW - Hello Richard, </w:t>
      </w:r>
    </w:p>
    <w:p>
      <w:pPr>
        <w:pStyle w:val="Normal"/>
        <w:rPr>
          <w:rFonts w:ascii="Georgia" w:hAnsi="Georgia" w:cs="Georgia"/>
        </w:rPr>
      </w:pPr>
      <w:r>
        <w:rPr>
          <w:rFonts w:cs="Georgia" w:ascii="Georgia" w:hAnsi="Georgia"/>
        </w:rPr>
        <w:t xml:space="preserve">RW - Hello Adrian.  </w:t>
      </w:r>
    </w:p>
    <w:p>
      <w:pPr>
        <w:pStyle w:val="Normal"/>
        <w:rPr/>
      </w:pPr>
      <w:r>
        <w:rPr>
          <w:rFonts w:cs="Georgia" w:ascii="Georgia" w:hAnsi="Georgia"/>
          <w:b/>
          <w:u w:val="single"/>
        </w:rPr>
        <w:t xml:space="preserve">1.56.48  </w:t>
      </w:r>
      <w:r>
        <w:rPr>
          <w:rFonts w:cs="Georgia" w:ascii="Georgia" w:hAnsi="Georgia"/>
        </w:rPr>
        <w:t xml:space="preserve">AW - Thank you for the opportunity to speak by phone in support of my submission to ERMA application 200223.  I am a semi-retired farmer in Hawkes Bay.  My family has farmed this land for more than 100 years.  The land is prone to heavy infestation of huge variegated thistle.  My decision to go organic was greeted with derision by neighbours who predicated bankruptcy for me in two years. Now 40 years on the thistle problem has long gone without a whiff of any spray while my neighbours are locked into a continuous spray programme which is great for the Agro Chemical Company.  The claim production increase from use of products from the Ag Chem. Industry does not take into account the continuous soil degradation and contamination of food products with chemical residues.  My farm has a long history of producing a range of top quality products, some for export with no imports of any sorts from the Ag Chem. or live Stock Health Industries.  It is currently a dairy support farm, milk from cows going to make certified organic cheese for export.  </w:t>
      </w:r>
    </w:p>
    <w:p>
      <w:pPr>
        <w:pStyle w:val="Normal"/>
        <w:rPr>
          <w:rFonts w:ascii="Georgia" w:hAnsi="Georgia" w:cs="Georgia"/>
        </w:rPr>
      </w:pPr>
      <w:r>
        <w:rPr>
          <w:rFonts w:cs="Georgia" w:ascii="Georgia" w:hAnsi="Georgia"/>
        </w:rPr>
        <w:t xml:space="preserve">1:58:14 This is a sustainable and promising industry made possible by brand NZ remaining clean and green. Any GM activity will damage brand NZ.  I find it incredible that ERMA have accepted this application while the High Court decision concerning a similar and earlier application is still not known.  While some of the aims of AgResearch are commendable, their proposed means of obtaining them, are I believe unacceptable to the majority of New Zealanders. The Role Commission on genetic modification did not recommend the use of food animals as bio reactors. Inevitable suffering and deformities in animals subjected to this process is unacceptable in NZ and morally, ethically and spiritually repugnant.  The application is fraught in that it is not specific enough.  AgResearch does not or cannot name organisms to be developed specifically.  The application opens the door to random experimentation without comes unexpected and possibly dangerous to life and the environment. </w:t>
      </w:r>
    </w:p>
    <w:p>
      <w:pPr>
        <w:pStyle w:val="Normal"/>
        <w:rPr/>
      </w:pPr>
      <w:r>
        <w:rPr>
          <w:rFonts w:cs="Georgia" w:ascii="Georgia" w:hAnsi="Georgia"/>
        </w:rPr>
        <w:t xml:space="preserve">1:59:37 And now to risk in containment heavily promises of containment are irresponsible.  How can you contain large animals without some waste and effluent contamination of the near environment?  Then there is the inevitable factor of human error.  The recent woeful performance of crop and food in containment breaches and many earlier incidences of unsatisfactory containment and cleanup and disposal make for sorry reading. And give little confidence that the outcome of this latest application will be any different. In areas of expertise beyond the layman such as epidemiology, I rely on and support the expert evidence of Dr Judith Carman and her assessment that the view that all risks in the work following this application are well known and can be managed.  That view is dangerously wrong. In my view GM scientist resemble children playing with matches in a gun powder factory, to properly use their undoubted intellect intelligence there are so many more fields of work to improve medicine and in agriculture fields within the household of nature and not outside and abusing her. </w:t>
      </w:r>
    </w:p>
    <w:p>
      <w:pPr>
        <w:pStyle w:val="Normal"/>
        <w:rPr>
          <w:rFonts w:ascii="Georgia" w:hAnsi="Georgia" w:cs="Georgia"/>
        </w:rPr>
      </w:pPr>
      <w:r>
        <w:rPr>
          <w:rFonts w:cs="Georgia" w:ascii="Georgia" w:hAnsi="Georgia"/>
        </w:rPr>
        <w:t xml:space="preserve">2:01:02 The American Academy of Environmental Medicine released a food alert in May 09 calling for an immediate moratorium on GE food in the USA.  This is more than a canary in a mine shaft. It is increasingly vital that NZ keep and strengthen its GE status to be able to produce GE free food and seeds to supply a contaminated USA in the future. I suspect there are issues of economic and finance behind the scenes here, I urge the members of ERMA to disregard these and make an intelligent and moral decision for the long term good of NZ. If you do this, you must decline the application.  Thank you.  </w:t>
      </w:r>
    </w:p>
    <w:p>
      <w:pPr>
        <w:pStyle w:val="Normal"/>
        <w:rPr/>
      </w:pPr>
      <w:r>
        <w:rPr>
          <w:rFonts w:cs="Georgia" w:ascii="Georgia" w:hAnsi="Georgia"/>
          <w:b/>
        </w:rPr>
        <w:t>KE -</w:t>
      </w:r>
      <w:r>
        <w:rPr>
          <w:rFonts w:cs="Georgia" w:ascii="Georgia" w:hAnsi="Georgia"/>
        </w:rPr>
        <w:t xml:space="preserve"> Thank you Adrian. </w:t>
      </w:r>
    </w:p>
    <w:p>
      <w:pPr>
        <w:pStyle w:val="Normal"/>
        <w:rPr/>
      </w:pPr>
      <w:r>
        <w:rPr>
          <w:rFonts w:cs="Georgia" w:ascii="Georgia" w:hAnsi="Georgia"/>
          <w:b/>
        </w:rPr>
        <w:t>MH -</w:t>
      </w:r>
      <w:r>
        <w:rPr>
          <w:rFonts w:cs="Georgia" w:ascii="Georgia" w:hAnsi="Georgia"/>
        </w:rPr>
        <w:t xml:space="preserve"> Thank you Adrian for your submission and your elaboration of them, just one small point on No. 1 on your application you talk about losing NZs GE free status, I just want to clarify who gave us the GE free status.</w:t>
      </w:r>
    </w:p>
    <w:p>
      <w:pPr>
        <w:pStyle w:val="Normal"/>
        <w:rPr/>
      </w:pPr>
      <w:r>
        <w:rPr>
          <w:rFonts w:cs="Georgia" w:ascii="Georgia" w:hAnsi="Georgia"/>
          <w:b/>
        </w:rPr>
        <w:t>AW -</w:t>
      </w:r>
      <w:r>
        <w:rPr>
          <w:rFonts w:cs="Georgia" w:ascii="Georgia" w:hAnsi="Georgia"/>
        </w:rPr>
        <w:t xml:space="preserve"> I think it is really the impression that is given to overseas markets.[Ok].  They watch very carefully, I’m in contact with a very large exporter of organic produce who told me last year that the field trials that were allowed by ERMA were known to them and they made the remark that any further application would make his market much more shaky.  </w:t>
      </w:r>
    </w:p>
    <w:p>
      <w:pPr>
        <w:pStyle w:val="Normal"/>
        <w:rPr>
          <w:rFonts w:ascii="Georgia" w:hAnsi="Georgia" w:cs="Georgia"/>
        </w:rPr>
      </w:pPr>
      <w:r>
        <w:rPr>
          <w:rFonts w:cs="Georgia" w:ascii="Georgia" w:hAnsi="Georgia"/>
        </w:rPr>
        <w:t xml:space="preserve">MH - Thank you very much for that clarification. </w:t>
      </w:r>
    </w:p>
    <w:p>
      <w:pPr>
        <w:pStyle w:val="Normal"/>
        <w:rPr>
          <w:rFonts w:ascii="Georgia" w:hAnsi="Georgia" w:cs="Georgia"/>
        </w:rPr>
      </w:pPr>
      <w:r>
        <w:rPr>
          <w:rFonts w:cs="Georgia" w:ascii="Georgia" w:hAnsi="Georgia"/>
        </w:rPr>
        <w:t xml:space="preserve">AW - Very Good thank you very much.  </w:t>
      </w:r>
    </w:p>
    <w:p>
      <w:pPr>
        <w:pStyle w:val="Normal"/>
        <w:rPr>
          <w:rFonts w:ascii="Georgia" w:hAnsi="Georgia" w:cs="Georgia"/>
        </w:rPr>
      </w:pPr>
      <w:r>
        <w:rPr>
          <w:rFonts w:cs="Georgia" w:ascii="Georgia" w:hAnsi="Georgia"/>
        </w:rPr>
        <w:t>KE - Are there any more questions. No Adrian, thank you very much for your time and I commend you on tackling the thistles I have the same problem myself.  Thank you good b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hristine Cave</w:t>
      </w:r>
    </w:p>
    <w:p>
      <w:pPr>
        <w:pStyle w:val="Normal"/>
        <w:rPr/>
      </w:pPr>
      <w:r>
        <w:rPr>
          <w:rFonts w:cs="Georgia" w:ascii="Georgia" w:hAnsi="Georgia"/>
          <w:b/>
        </w:rPr>
        <w:t>KE -</w:t>
      </w:r>
      <w:r>
        <w:rPr>
          <w:rFonts w:cs="Georgia" w:ascii="Georgia" w:hAnsi="Georgia"/>
        </w:rPr>
        <w:t xml:space="preserve"> Ok If we could call Christine Cave.  muffle muffle. Now can we move on then to, we need to get Bob Jones on the phone. I apologise for these delays please bear with me. </w:t>
      </w:r>
    </w:p>
    <w:p>
      <w:pPr>
        <w:pStyle w:val="Normal"/>
        <w:rPr/>
      </w:pPr>
      <w:r>
        <w:rPr>
          <w:rFonts w:cs="Georgia" w:ascii="Georgia" w:hAnsi="Georgia"/>
          <w:b/>
        </w:rPr>
        <w:t>KE -</w:t>
      </w:r>
      <w:r>
        <w:rPr>
          <w:rFonts w:cs="Georgia" w:ascii="Georgia" w:hAnsi="Georgia"/>
        </w:rPr>
        <w:t xml:space="preserve"> Hello Bob.  </w:t>
      </w:r>
    </w:p>
    <w:p>
      <w:pPr>
        <w:pStyle w:val="Normal"/>
        <w:rPr/>
      </w:pPr>
      <w:r>
        <w:rPr>
          <w:rFonts w:cs="Georgia" w:ascii="Georgia" w:hAnsi="Georgia"/>
          <w:b/>
        </w:rPr>
        <w:t>BJ -</w:t>
      </w:r>
      <w:r>
        <w:rPr>
          <w:rFonts w:cs="Georgia" w:ascii="Georgia" w:hAnsi="Georgia"/>
        </w:rPr>
        <w:t xml:space="preserve"> Oh hello this is Bob Jones. </w:t>
      </w:r>
    </w:p>
    <w:p>
      <w:pPr>
        <w:pStyle w:val="Normal"/>
        <w:rPr/>
      </w:pPr>
      <w:r>
        <w:rPr>
          <w:rFonts w:cs="Georgia" w:ascii="Georgia" w:hAnsi="Georgia"/>
          <w:b/>
        </w:rPr>
        <w:t>KE -</w:t>
      </w:r>
      <w:r>
        <w:rPr>
          <w:rFonts w:cs="Georgia" w:ascii="Georgia" w:hAnsi="Georgia"/>
        </w:rPr>
        <w:t xml:space="preserve"> Hi my name is Kieran Elbrough, I am the Chair of the decision committee here today. What I would like to do is let you know when we have gone through 10 minutes just to highlight we have 5 minutes left.</w:t>
      </w:r>
    </w:p>
    <w:p>
      <w:pPr>
        <w:pStyle w:val="Normal"/>
        <w:rPr/>
      </w:pPr>
      <w:r>
        <w:rPr>
          <w:rFonts w:cs="Georgia" w:ascii="Georgia" w:hAnsi="Georgia"/>
          <w:b/>
          <w:u w:val="single"/>
        </w:rPr>
        <w:t xml:space="preserve">2.05.25   Bob Jones </w:t>
      </w:r>
      <w:r>
        <w:rPr>
          <w:rFonts w:cs="Georgia" w:ascii="Georgia" w:hAnsi="Georgia"/>
        </w:rPr>
        <w:t>Thank you very much and thank you for this opportunity to express my concerns and offer my support for my submission.</w:t>
      </w:r>
    </w:p>
    <w:p>
      <w:pPr>
        <w:pStyle w:val="Normal"/>
        <w:rPr>
          <w:rFonts w:ascii="Georgia" w:hAnsi="Georgia" w:cs="Georgia"/>
        </w:rPr>
      </w:pPr>
      <w:r>
        <w:rPr>
          <w:rFonts w:cs="Georgia" w:ascii="Georgia" w:hAnsi="Georgia"/>
        </w:rPr>
        <w:t xml:space="preserve">All New Zealanders have sound scientific grounds of the concern of adverse health risks that can be caused by genetically modified organisms and furthermore those of us who grow organic or conventional GE free crops have further cause for concern.  The basis for those concerns are that both the artificially modified genes and other forms of genetic material introduced in the production of genetically modified organisms will transfer to other organisms, probably including humans , that’s us,  or our kids.  Note that I did not say might transfer or could transfer, an overwhelming body of scientific evidence has shown that this genetic material can and does transfer from one organism to another.  To put this in perspective, six decades ago a scientist names Barbara McClintock demonstrated what she called, what others call, jumping genes transposable elements?  That was first presented six decades ago and yet there are still people who are saying it is perfectly safe because they don’t move.  </w:t>
      </w:r>
    </w:p>
    <w:p>
      <w:pPr>
        <w:pStyle w:val="Normal"/>
        <w:rPr>
          <w:rFonts w:ascii="Georgia" w:hAnsi="Georgia" w:cs="Georgia"/>
        </w:rPr>
      </w:pPr>
      <w:r>
        <w:rPr>
          <w:rFonts w:cs="Georgia" w:ascii="Georgia" w:hAnsi="Georgia"/>
        </w:rPr>
        <w:t xml:space="preserve">2:06:50 Conclusive evidence that consumption of GM potatoes have profound and  adverse geological effect was reported by a number of scientists including Dr SWB Ewan who is a senior pathologist at the University of Aberdeen.  Back in 1998, again this is now 12 years ago, so it has been well established that this is a problem.  Some still claim a lack of effects from hectares of trans genetic crops that have been planted but these claims are non scientific, there has been no environmental monitoring of the trans genetic crops so any effects that might have occurred could not have been detected. The absence of evidence is obviously not evidence of absence, and that was said by the National Research Council in the United States in their report environmental effects of transgenic plants in 2002.  Again even 8 years ago we know that there is a problem. </w:t>
      </w:r>
    </w:p>
    <w:p>
      <w:pPr>
        <w:pStyle w:val="Normal"/>
        <w:rPr/>
      </w:pPr>
      <w:r>
        <w:rPr>
          <w:rFonts w:cs="Georgia" w:ascii="Georgia" w:hAnsi="Georgia"/>
        </w:rPr>
        <w:t xml:space="preserve">2:07:50 A peer reviewed scientific paper safety testing and regulation of genetically engineered food published in November 2004 in the peer reviewed Biotechnology journal  Biotechnology and Genetic Engineering  reviewed.   They both insist that biotech genetically modified crops they are only tested regularly to prove they are safe.  They are obviously not in the reports of the author David Schubert who is on the faculty of the Institute of biological studies in San Diego in California has made that very clear.  A third experiment by Dr Irena Irmakova in Russia in 2005 shows the same thing, there not safe that genes do transfer and they cause toxicity, what they cause genetic problems and other kinds of problems.  Eikemann et al  established that transgenic herbicide resisted creeping bent grass has spread because the genes have established themselves in other plants that was in 2006 by the US Environment Protection Agency labs in Corvalus in  Oregon.  Now also in 2006, Dr Doug G. Sherman published a paper called </w:t>
      </w:r>
      <w:r>
        <w:rPr>
          <w:rFonts w:cs="Georgia" w:ascii="Georgia" w:hAnsi="Georgia"/>
          <w:i/>
        </w:rPr>
        <w:t>“Contaminating the wild, gene flow from experimental gene trials of genetically engineered crops to related   wild plants”.</w:t>
      </w:r>
      <w:r>
        <w:rPr>
          <w:rFonts w:cs="Georgia" w:ascii="Georgia" w:hAnsi="Georgia"/>
        </w:rPr>
        <w:t xml:space="preserve"> </w:t>
      </w:r>
    </w:p>
    <w:p>
      <w:pPr>
        <w:pStyle w:val="Normal"/>
        <w:rPr/>
      </w:pPr>
      <w:r>
        <w:rPr>
          <w:rFonts w:cs="Georgia" w:ascii="Georgia" w:hAnsi="Georgia"/>
        </w:rPr>
        <w:t xml:space="preserve">2:09:15 It showed over and over again that the genes don’t stay put, they do move, they get into other plants and into animals.  It has been shown that those genes can get into the gut of humans.  The only human feeding trial ever to have been undertaken showed that conclusively.   We here in NZ have a problem with Starlink corn.  The Monsanto MON 863 corn has been shown  to cause signs of liver and kidney toxicity and it’s been shown that the genes don’t stay put in those plants. It is a danger to everyone in NZ if we grow these things and allow them outside the laboratory and it’s even more a danger to those of us who are growing non GM crops because they will be contaminated.  It’s not a question of might they be contaminated, it’s shown they will be contaminated. </w:t>
      </w:r>
    </w:p>
    <w:p>
      <w:pPr>
        <w:pStyle w:val="Normal"/>
        <w:rPr>
          <w:rFonts w:ascii="Georgia" w:hAnsi="Georgia" w:cs="Georgia"/>
        </w:rPr>
      </w:pPr>
      <w:r>
        <w:rPr>
          <w:rFonts w:cs="Georgia" w:ascii="Georgia" w:hAnsi="Georgia"/>
        </w:rPr>
        <w:t xml:space="preserve">2:10:15 The genes don’t stay put in the plants in the fields where they are planted, they get transferred via pollen and other vectors to other plants.  It’s not safe for growers and it’s not safe for anybody in NZ. It’s a major concern and one that ERMA really needs to address very thoroughly.  The problem is not just for us growers but it is more severe for those of us who are growing non-GM crops.  But it really is a problem for all of us.   And since ERMA is really charged with protecting us against risks to the environment naturally it seems important that ERMA not approve any such applications such as these, such as these applications 200223. </w:t>
      </w:r>
    </w:p>
    <w:p>
      <w:pPr>
        <w:pStyle w:val="Normal"/>
        <w:rPr>
          <w:rFonts w:ascii="Georgia" w:hAnsi="Georgia" w:cs="Georgia"/>
        </w:rPr>
      </w:pPr>
      <w:r>
        <w:rPr>
          <w:rFonts w:cs="Georgia" w:ascii="Georgia" w:hAnsi="Georgia"/>
        </w:rPr>
        <w:t xml:space="preserve">2:11:15 The application directly contradicts the findings of the Royal Commission that recommended food animals not be used for bio reactors and for ERMA to have accepted the application while the High Court decision finding flaws in the relevant application is still under appeal is a breach of natural justice. One wonders whether ERMA expects members of the public to access this huge list of genetic elements requested by the applicant. That is not really the job of the public to do that, well it’s your job really or maybe somebody hoped that nobody would notice.  The breadth of the application is clearly absurd.  </w:t>
      </w:r>
    </w:p>
    <w:p>
      <w:pPr>
        <w:pStyle w:val="Normal"/>
        <w:rPr>
          <w:rFonts w:ascii="Georgia" w:hAnsi="Georgia" w:cs="Georgia"/>
        </w:rPr>
      </w:pPr>
      <w:r>
        <w:rPr>
          <w:rFonts w:cs="Georgia" w:ascii="Georgia" w:hAnsi="Georgia"/>
        </w:rPr>
        <w:t xml:space="preserve">2:11:57 - Appendix II is nothing other than a list of stock strains any scientist can verify very quickly that the strain numbers are un-described and unknown, not one protein that it is being created can be fully identified. The application doesn’t allow any reader or concerned member of public to understand what is being created in respect of the identity, the modification or expression of the GM animal. How many proteins are going to be made and what they are?  It’s not possible for members of the public, including myself, my family, my associates and others of those whom I work or other scientist and other experts to make any specific submissions because there hasn’t required the applicant to specify what they are actually doing that is different from already existing proteins and fat products.  </w:t>
      </w:r>
    </w:p>
    <w:p>
      <w:pPr>
        <w:pStyle w:val="Normal"/>
        <w:rPr>
          <w:rFonts w:ascii="Georgia" w:hAnsi="Georgia" w:cs="Georgia"/>
        </w:rPr>
      </w:pPr>
      <w:r>
        <w:rPr>
          <w:rFonts w:cs="Georgia" w:ascii="Georgia" w:hAnsi="Georgia"/>
        </w:rPr>
        <w:t xml:space="preserve">2:12:49 So as I have said in essence, it is really is wrong to put at risk New Zealand’s  bio security, and the economic value is huge public benefit of what we might call our NZ brand, a clean, green image.  Any risk at creating new diseases or problems by experimenting outdoors on New Zealand  animals threatens our markets overseas and especially if animal waste effluent and blood products and any of that that containment land, water or air, which they would be bound  to do if these applications were approved, so in essence it comes down to my family and I do not agree to or accept the creation of deformities and suffering of animals , dangers to ourselves, dangers to our livelihood </w:t>
      </w:r>
    </w:p>
    <w:p>
      <w:pPr>
        <w:pStyle w:val="Normal"/>
        <w:rPr/>
      </w:pPr>
      <w:r>
        <w:rPr>
          <w:rFonts w:cs="Georgia" w:ascii="Georgia" w:hAnsi="Georgia"/>
        </w:rPr>
        <w:t>2:13:42 in order to make cheaper pharmaceuticals when there are other production methods available, and there are, it just isn’t right, when the subject application is obviously so broad so vague, so generic that no reasonable member of public would know how approval might affect them or their family.  It is a danger, it is a danger that must be addressed.  It seems that instead of leading the way with respect to the safety surrounding  genetically modified organisms the present NZ Government and beurocracy is trying to lower the bar, for goodness sakes African nations are doing a better job than we are on genetically modified organism in the environment.  It doesn’t make sense to me. At least African nations are putting forward proposals that protect the eco systems and from broadcasting of GM material and that’s something we should be doing as well. I guess the real point of this the real known danger.</w:t>
      </w:r>
    </w:p>
    <w:p>
      <w:pPr>
        <w:pStyle w:val="Normal"/>
        <w:rPr>
          <w:rFonts w:ascii="Georgia" w:hAnsi="Georgia" w:cs="Georgia"/>
        </w:rPr>
      </w:pPr>
      <w:r>
        <w:rPr>
          <w:rFonts w:cs="Georgia" w:ascii="Georgia" w:hAnsi="Georgia"/>
        </w:rPr>
        <w:t xml:space="preserve">2:14:49 If anyone at ERMA doesn’t have the information at their finger tips I will be happy to supply it, I have more than seven pages of references here, two studies that have shown that GM products are dangerous and that the genes do move, so that in essence is what I have to say.  I obviously don’t have time to go through the entire list here, I’ve mentioned a few of the earlier ones, I have much later ones and quite a lot of them so clearly I cannot go through the whole list there is way too  many but if you are interested at all at having a look at that list I would be more than happy to provide a comprehensive list of studies showing that these things are not safe and that the dangers need to be addressed on behalf of all New Zealanders and to the benefit of all New Zealanders and to most especially for those of us who are growing non GM crops and need to preserve our brand, our clean, green NZ image as our livelihood.  That in essence is my presentation I do have the references available if anybody is interested in looking at them and I hope you will be.  That’s essentially all I have to say. </w:t>
      </w:r>
    </w:p>
    <w:p>
      <w:pPr>
        <w:pStyle w:val="Normal"/>
        <w:rPr/>
      </w:pPr>
      <w:r>
        <w:rPr>
          <w:rFonts w:cs="Georgia" w:ascii="Georgia" w:hAnsi="Georgia"/>
          <w:b/>
        </w:rPr>
        <w:t>KE -</w:t>
      </w:r>
      <w:r>
        <w:rPr>
          <w:rFonts w:cs="Georgia" w:ascii="Georgia" w:hAnsi="Georgia"/>
        </w:rPr>
        <w:t xml:space="preserve"> Thank you Bob.  Bob how concerned are you about conventional genes moving between species.   </w:t>
      </w:r>
    </w:p>
    <w:p>
      <w:pPr>
        <w:pStyle w:val="Normal"/>
        <w:rPr/>
      </w:pPr>
      <w:r>
        <w:rPr>
          <w:rFonts w:cs="Georgia" w:ascii="Georgia" w:hAnsi="Georgia"/>
          <w:b/>
        </w:rPr>
        <w:t>BJ -</w:t>
      </w:r>
      <w:r>
        <w:rPr>
          <w:rFonts w:cs="Georgia" w:ascii="Georgia" w:hAnsi="Georgia"/>
        </w:rPr>
        <w:t xml:space="preserve"> Conventional genes moving between species is something that of course has been happening forever, as long as there has been species with genes.  I’m not particularly concerned about that because both the plants and the animals in their natural environment have evolved alongside each other and have for the most part, evolved ways of dealing with that.  It doesn’t always happen.  Obviously we know that for example certain g what am I trying to say, viruses for example they have changed their nature rather quickly and we don’t always respond in the best possible way.  They do pick up genetic material from each other and that is a concern but it’s not the sort of concern we can address I think by simply trying to fight fire with fire. Does that answer your question? </w:t>
      </w:r>
    </w:p>
    <w:p>
      <w:pPr>
        <w:pStyle w:val="Normal"/>
        <w:rPr/>
      </w:pPr>
      <w:r>
        <w:rPr>
          <w:rFonts w:cs="Georgia" w:ascii="Georgia" w:hAnsi="Georgia"/>
          <w:b/>
        </w:rPr>
        <w:t>KE -</w:t>
      </w:r>
      <w:r>
        <w:rPr>
          <w:rFonts w:cs="Georgia" w:ascii="Georgia" w:hAnsi="Georgia"/>
        </w:rPr>
        <w:t xml:space="preserve"> I’m not really seeing the differentiation between conventional genes and what you call GM genes and how they can be different in the sense say that you say they can move between species why would they be different?  </w:t>
      </w:r>
    </w:p>
    <w:p>
      <w:pPr>
        <w:pStyle w:val="Normal"/>
        <w:rPr/>
      </w:pPr>
      <w:r>
        <w:rPr>
          <w:rFonts w:cs="Georgia" w:ascii="Georgia" w:hAnsi="Georgia"/>
          <w:b/>
        </w:rPr>
        <w:t>BJ -</w:t>
      </w:r>
      <w:r>
        <w:rPr>
          <w:rFonts w:cs="Georgia" w:ascii="Georgia" w:hAnsi="Georgia"/>
        </w:rPr>
        <w:t xml:space="preserve"> Well its different in a number of ways, I mean genetic material does move between species and that happens whether the genes are introduced artificially or the genes are presented naturally, that has been happening presumably for millions of years.  The thing is that, if you are using genes that are known to cause adverse reactions into plants or animals that may in some form or the other be consumed by humans or that into environments where they may spread to plants or animals that maybe consumed by humans introduces a risk to those humans which is in essence, all of us, because the genes can spread into the greater environment, essentially the natural environment.  And it has been shown that specifically that, the genetically modified material, such as genetically modified potato or genetically modified corn, that they do cause adverse physiological effects in mammals and I presume other animals as well , but in effect  that as we are mammals I have specifically focused on what happens to mammals and there has been a huge wealth of things shown that they do cause adverse effects. </w:t>
      </w:r>
    </w:p>
    <w:p>
      <w:pPr>
        <w:pStyle w:val="Normal"/>
        <w:rPr/>
      </w:pPr>
      <w:r>
        <w:rPr>
          <w:rFonts w:cs="Georgia" w:ascii="Georgia" w:hAnsi="Georgia"/>
          <w:b/>
        </w:rPr>
        <w:t>KE -</w:t>
      </w:r>
      <w:r>
        <w:rPr>
          <w:rFonts w:cs="Georgia" w:ascii="Georgia" w:hAnsi="Georgia"/>
        </w:rPr>
        <w:t xml:space="preserve"> Ok thank you. </w:t>
      </w:r>
    </w:p>
    <w:p>
      <w:pPr>
        <w:pStyle w:val="Normal"/>
        <w:rPr/>
      </w:pPr>
      <w:r>
        <w:rPr>
          <w:rFonts w:cs="Georgia" w:ascii="Georgia" w:hAnsi="Georgia"/>
          <w:b/>
        </w:rPr>
        <w:t xml:space="preserve">MS </w:t>
      </w:r>
      <w:r>
        <w:rPr>
          <w:rFonts w:cs="Georgia" w:ascii="Georgia" w:hAnsi="Georgia"/>
        </w:rPr>
        <w:t xml:space="preserve">- I just have one question, Max Sutton speaking. I am just wondering whether in your view containment is possible at all.  </w:t>
      </w:r>
    </w:p>
    <w:p>
      <w:pPr>
        <w:pStyle w:val="Normal"/>
        <w:rPr/>
      </w:pPr>
      <w:r>
        <w:rPr>
          <w:rFonts w:cs="Georgia" w:ascii="Georgia" w:hAnsi="Georgia"/>
          <w:b/>
        </w:rPr>
        <w:t>BJ -</w:t>
      </w:r>
      <w:r>
        <w:rPr>
          <w:rFonts w:cs="Georgia" w:ascii="Georgia" w:hAnsi="Georgia"/>
        </w:rPr>
        <w:t xml:space="preserve"> Well that’s a good question, that’s a very good question. It is one that I have wrestled with myself I’m not sure If I can give you a very clear cut answer on that because having been trained and worked as a scientist myself, I am very much in favour of science, but the more we can learn about anything and everything the better but containment obviously becomes the major issue and what that means is genetically modified organisms, if they are produced at all, not only in NZ anywhere in the world in my opinion it must be done in extremely secure facilities, containment facilities and essentially clean ones.  Anything that risks allowing them out and into the wider environment I think is a huge danger.  So it’s been a bit of a conflict for me, cause as I say, as a scientist I very much want to see knowledge expanded and pushed forward at the same time I don’t want to see the natural environment or the people put at risk.  </w:t>
      </w:r>
    </w:p>
    <w:p>
      <w:pPr>
        <w:pStyle w:val="Normal"/>
        <w:rPr>
          <w:rFonts w:ascii="Georgia" w:hAnsi="Georgia" w:cs="Georgia"/>
        </w:rPr>
      </w:pPr>
      <w:r>
        <w:rPr>
          <w:rFonts w:cs="Georgia" w:ascii="Georgia" w:hAnsi="Georgia"/>
        </w:rPr>
        <w:t xml:space="preserve">MS - Thank you.    </w:t>
      </w:r>
    </w:p>
    <w:p>
      <w:pPr>
        <w:pStyle w:val="Normal"/>
        <w:rPr/>
      </w:pPr>
      <w:r>
        <w:rPr>
          <w:rFonts w:cs="Georgia" w:ascii="Georgia" w:hAnsi="Georgia"/>
          <w:b/>
        </w:rPr>
        <w:t>MH -</w:t>
      </w:r>
      <w:r>
        <w:rPr>
          <w:rFonts w:cs="Georgia" w:ascii="Georgia" w:hAnsi="Georgia"/>
        </w:rPr>
        <w:t xml:space="preserve">  Hi Rob, its Manuka Henare here I’m a member of the panel.   Bob I am interested in item 7 of your submission and the family view, I wonder if you could just discuss for a moment the ethical and spiritual, moral issues you see from your family point of view. </w:t>
      </w:r>
    </w:p>
    <w:p>
      <w:pPr>
        <w:pStyle w:val="Normal"/>
        <w:rPr/>
      </w:pPr>
      <w:r>
        <w:rPr>
          <w:rFonts w:cs="Georgia" w:ascii="Georgia" w:hAnsi="Georgia"/>
          <w:b/>
        </w:rPr>
        <w:t>BJ -</w:t>
      </w:r>
      <w:r>
        <w:rPr>
          <w:rFonts w:cs="Georgia" w:ascii="Georgia" w:hAnsi="Georgia"/>
        </w:rPr>
        <w:t xml:space="preserve"> Yes I think that is quite a reasonable question. I have to admit at the offset whilst the rest of my family, I think this was a major issue for me, maybe more of the minor issues but it is still an issue, it is still important.  Again having trained once as a scientist, I find myself in the uncomfortable position of sometimes say a certain amount of suffering for some animals may be necessary in order to learn some of the things we need to learn for the benefit of humanity, but I’m not entirely comfortable with that, but I do see that as being sometimes a necessary evil. But anything that causes suffering unnecessarily I think is clearly wrong and unjustifiable and I think it is pretty well shown that this sort of experimentation on animals is in fact it does lead to suffering and it is also clearly unnecessary.  There has nothing as yet that has been accomplished by this kind of work that could not have been accomplished in another way and anything that causes unnecessary suffering seems to me to be inherently wrong. That’s about as close as I can get I think. </w:t>
      </w:r>
    </w:p>
    <w:p>
      <w:pPr>
        <w:pStyle w:val="Normal"/>
        <w:rPr>
          <w:rFonts w:ascii="Georgia" w:hAnsi="Georgia" w:cs="Georgia"/>
        </w:rPr>
      </w:pPr>
      <w:r>
        <w:rPr>
          <w:rFonts w:cs="Georgia" w:ascii="Georgia" w:hAnsi="Georgia"/>
        </w:rPr>
        <w:t xml:space="preserve">MH - Thanks for that Bob and I appreciate the honesty in which you have given your thoughts there thank you. </w:t>
      </w:r>
    </w:p>
    <w:p>
      <w:pPr>
        <w:pStyle w:val="Normal"/>
        <w:rPr/>
      </w:pPr>
      <w:r>
        <w:rPr>
          <w:rFonts w:cs="Georgia" w:ascii="Georgia" w:hAnsi="Georgia"/>
          <w:b/>
        </w:rPr>
        <w:t>KE -</w:t>
      </w:r>
      <w:r>
        <w:rPr>
          <w:rFonts w:cs="Georgia" w:ascii="Georgia" w:hAnsi="Georgia"/>
        </w:rPr>
        <w:t xml:space="preserve"> Ok Bob I am just going to open up to the floor to see if there are any questions on the floor. Mumble mumble.  Sally you can get that information I presume?</w:t>
      </w:r>
    </w:p>
    <w:p>
      <w:pPr>
        <w:pStyle w:val="Normal"/>
        <w:rPr>
          <w:rFonts w:ascii="Georgia" w:hAnsi="Georgia" w:cs="Georgia"/>
        </w:rPr>
      </w:pPr>
      <w:r>
        <w:rPr>
          <w:rFonts w:cs="Georgia" w:ascii="Georgia" w:hAnsi="Georgia"/>
        </w:rPr>
        <w:t xml:space="preserve">[ Question] I just want to check a comment that Mr Jones made that he described the breadth of the application is absurd. Is that his exact words?  </w:t>
      </w:r>
    </w:p>
    <w:p>
      <w:pPr>
        <w:pStyle w:val="Normal"/>
        <w:rPr/>
      </w:pPr>
      <w:r>
        <w:rPr>
          <w:rFonts w:cs="Georgia" w:ascii="Georgia" w:hAnsi="Georgia"/>
          <w:b/>
        </w:rPr>
        <w:t xml:space="preserve">BJ </w:t>
      </w:r>
      <w:r>
        <w:rPr>
          <w:rFonts w:cs="Georgia" w:ascii="Georgia" w:hAnsi="Georgia"/>
        </w:rPr>
        <w:t xml:space="preserve">- Yes the breadth of it is certainly absurd; I can say that without question.  </w:t>
      </w:r>
    </w:p>
    <w:p>
      <w:pPr>
        <w:pStyle w:val="Normal"/>
        <w:rPr/>
      </w:pPr>
      <w:r>
        <w:rPr>
          <w:rFonts w:cs="Georgia" w:ascii="Georgia" w:hAnsi="Georgia"/>
          <w:b/>
        </w:rPr>
        <w:t xml:space="preserve">KE </w:t>
      </w:r>
      <w:r>
        <w:rPr>
          <w:rFonts w:cs="Georgia" w:ascii="Georgia" w:hAnsi="Georgia"/>
        </w:rPr>
        <w:t>- Thanks very much. Ok thank you.</w:t>
      </w:r>
    </w:p>
    <w:p>
      <w:pPr>
        <w:pStyle w:val="Normal"/>
        <w:rPr>
          <w:rFonts w:ascii="Georgia" w:hAnsi="Georgia" w:cs="Georgia"/>
        </w:rPr>
      </w:pPr>
      <w:r>
        <w:rPr>
          <w:rFonts w:cs="Georgia" w:ascii="Georgia" w:hAnsi="Georgia"/>
        </w:rPr>
        <w:t>I would like to move on please the submission from Federated Farmers. I believe John Hartnell and Mark Ross.</w:t>
      </w:r>
    </w:p>
    <w:p>
      <w:pPr>
        <w:pStyle w:val="Normal"/>
        <w:rPr/>
      </w:pPr>
      <w:r>
        <w:rPr>
          <w:rFonts w:cs="Georgia" w:ascii="Georgia" w:hAnsi="Georgia"/>
          <w:b/>
          <w:u w:val="single"/>
        </w:rPr>
        <w:t xml:space="preserve">2.24.44   </w:t>
      </w:r>
      <w:r>
        <w:rPr>
          <w:rFonts w:cs="Georgia" w:ascii="Georgia" w:hAnsi="Georgia"/>
        </w:rPr>
        <w:t xml:space="preserve">Hi my name is Kieran Elbrough, I am the Chair of the decision committee here today. What I would like to do is let you know when we have gone through 10 minutes just to highlight we have 5 minutes left. </w:t>
      </w:r>
    </w:p>
    <w:p>
      <w:pPr>
        <w:pStyle w:val="Normal"/>
        <w:rPr/>
      </w:pPr>
      <w:r>
        <w:rPr>
          <w:rFonts w:cs="Georgia" w:ascii="Georgia" w:hAnsi="Georgia"/>
        </w:rPr>
        <w:t xml:space="preserve">2:24:50 </w:t>
      </w:r>
      <w:r>
        <w:rPr>
          <w:rFonts w:cs="Georgia" w:ascii="Georgia" w:hAnsi="Georgia"/>
          <w:b/>
          <w:u w:val="single"/>
        </w:rPr>
        <w:t>John Hartnell and Mark Ross</w:t>
      </w:r>
      <w:r>
        <w:rPr>
          <w:rFonts w:cs="Georgia" w:ascii="Georgia" w:hAnsi="Georgia"/>
        </w:rPr>
        <w:t xml:space="preserve"> - Good morning gentlemen and thank you and thank you for the opportunity for Federated Farmers to present to you today on the AgResearch application to develop a limited range of genetically modified host organisms in containment to produce human proteins and disease resistance. My name is John Hartnell I’m the board spokesperson for the biotechnology issues and with me on my right is Mark Ross who is head of Federated Farmers Policy. The slant of our presentation here today is focused on the practical aspects of the application rather than the technical side. When it comes to bio technology the Federation has historically always supported a regulatory environment that allows the opportunity derived from bio technology products or processes.  This stance continues and we emphasise that it is critical that any regulatory measures can be scientifically justified on assessments of those risks. </w:t>
      </w:r>
    </w:p>
    <w:p>
      <w:pPr>
        <w:pStyle w:val="Normal"/>
        <w:rPr>
          <w:rFonts w:ascii="Georgia" w:hAnsi="Georgia" w:cs="Georgia"/>
        </w:rPr>
      </w:pPr>
      <w:r>
        <w:rPr>
          <w:rFonts w:cs="Georgia" w:ascii="Georgia" w:hAnsi="Georgia"/>
        </w:rPr>
        <w:t xml:space="preserve">2:25:42 After reading through the AgResearch application subsequent ERMA reviewed report and assessing as an individual case in its own right, Federated Farmers supports the principal of the application of technology proposed providing appropriate controls exist.  In supporting this application Federated Farmers recognises that this technology can potentially provide benefits in enhancing human health. AgResearch has outlined a comprehensive containment plan as required by the relative legislation, given that the current GM AgResearch trials have progressed for a number of years without known mishaps.  This also provides Federated Farmers with further reassurance.  </w:t>
      </w:r>
    </w:p>
    <w:p>
      <w:pPr>
        <w:pStyle w:val="Normal"/>
        <w:rPr>
          <w:rFonts w:ascii="Georgia" w:hAnsi="Georgia" w:cs="Georgia"/>
        </w:rPr>
      </w:pPr>
      <w:r>
        <w:rPr>
          <w:rFonts w:cs="Georgia" w:ascii="Georgia" w:hAnsi="Georgia"/>
        </w:rPr>
        <w:t xml:space="preserve">2:26:19 However as this application has been expanded to include other animal species including goats, great care will be necessary to ensure the AgResearch track record continues. Goats are well known for their ability to escape from containment and have a much more curious personality than cattle or sheep.   Managing goats will be especially critical to provide confidence that escapes will not occur at any time. The application also supports our policy on research and science and technology and that we encourage the government to provide greater support for science as a means of building resilience within our economy. Researching into higher valued food biological products and processes is the highest priority for New Zealand as a means of taking our economy forward. </w:t>
      </w:r>
    </w:p>
    <w:p>
      <w:pPr>
        <w:pStyle w:val="Normal"/>
        <w:rPr>
          <w:rFonts w:ascii="Georgia" w:hAnsi="Georgia" w:cs="Georgia"/>
        </w:rPr>
      </w:pPr>
      <w:r>
        <w:rPr>
          <w:rFonts w:cs="Georgia" w:ascii="Georgia" w:hAnsi="Georgia"/>
        </w:rPr>
        <w:t xml:space="preserve">2:27:17 However in providing tentative support in this application Federated Farmers has clearly emphasised the need to assess and manage the risks for the health and safety of the people the animals being tested and the environment that the application has proposed of different production technologies and methods.  Farmers have an astute interest in ensuring detailed assessment of all the risks of farmers will have to be at the direct economic impact of getting the assessment wrong.  It is for this reason Federated Farmers monitors and submits on applications before ERMA. As we view it from a broader scope the rigours and the process in reviewing this application offers an opportunity of risk assessment that has not existed for the majority of cross boarder insurgents that has lead to some species acquiring super weed or super pest status.  Examples are rabbits, possum’s didimo.  Whilst there are techniques for controlling these pests the issue is the affordability of such techniques.  The risk from deliberative introduction of GM Technology is just a subset of bio security risks that farmers face on a day to day basis.  </w:t>
      </w:r>
    </w:p>
    <w:p>
      <w:pPr>
        <w:pStyle w:val="Normal"/>
        <w:rPr>
          <w:rFonts w:ascii="Georgia" w:hAnsi="Georgia" w:cs="Georgia"/>
        </w:rPr>
      </w:pPr>
      <w:r>
        <w:rPr>
          <w:rFonts w:cs="Georgia" w:ascii="Georgia" w:hAnsi="Georgia"/>
        </w:rPr>
        <w:t xml:space="preserve">2:28:27 Many of the super pests and super weeds such as  possum’s, varroa and didimo result from introductions deliberate or otherwise that did not go through any vigorous assessment process.  As an example the bio security authority applies a risk assessment process at the border.  A level of inspections increased according to the risk profile of the passenger or the goods.  Where the nature of trades such as air passengers carrying fruit is such that the probability of a breach of the security is heightened the authority applies a surveillance programme.  This allows action to be taken and reduces the probability of the establishment of a viable population resulting from any breach of bio security.  The incursion of the varroa mite offers the weakness of the boarder system when it is design of the surveillance system fails to be based on proper risk assessment or cost benefit analysis.  The authority applied a very low cost surveillance system for varroa . This surveillance regime was not based on probability of failure at the border and did not take into account economic impact of the failure.  Responsibility of the surveillance system was placed on the small of the industry.  </w:t>
      </w:r>
    </w:p>
    <w:p>
      <w:pPr>
        <w:pStyle w:val="Normal"/>
        <w:rPr>
          <w:rFonts w:ascii="Georgia" w:hAnsi="Georgia" w:cs="Georgia"/>
        </w:rPr>
      </w:pPr>
      <w:r>
        <w:rPr>
          <w:rFonts w:cs="Georgia" w:ascii="Georgia" w:hAnsi="Georgia"/>
        </w:rPr>
        <w:t xml:space="preserve">@:29:43 There was no consultation with the much larger agricultural or horticultural sector which now faced the greatest impact from the collapse of the bee population resulting from the wide spread of varroa infestation. It is very reassuring that the ERMA process does allow for risk assessment and cost benefit analysis. It also provides for notification allowing all who consider themselves to being impacted to participate in the decision making process as is the case over the last two days of this particular application. </w:t>
      </w:r>
    </w:p>
    <w:p>
      <w:pPr>
        <w:pStyle w:val="Normal"/>
        <w:rPr>
          <w:rFonts w:ascii="Georgia" w:hAnsi="Georgia" w:cs="Georgia"/>
        </w:rPr>
      </w:pPr>
      <w:r>
        <w:rPr>
          <w:rFonts w:cs="Georgia" w:ascii="Georgia" w:hAnsi="Georgia"/>
        </w:rPr>
        <w:t xml:space="preserve">2:30:15 We remain supportive of this due process.  In the Federated Farmers view the probability of super animals, super weeds, super pests arising out of ERMA GM approval is insignificant as compared to the risks of super pests arising out of deliberate unintentional or an unintentional attempt to fraught border Biosecurity.   On another platform plans have been developed in which the community seeks to support economic activity at the same time balance social and environmental concerns. Federated Farmers supports a good neighbour principle in other words it is possible, the effects of your activities should be kept in the boundaries of the property and not impaired on your neighbour. In assessing the application AgResearch have clearly implemented containment processes that if followed will annul any likely risk that this application represents. </w:t>
      </w:r>
    </w:p>
    <w:p>
      <w:pPr>
        <w:pStyle w:val="Normal"/>
        <w:rPr>
          <w:rFonts w:ascii="Georgia" w:hAnsi="Georgia" w:cs="Georgia"/>
        </w:rPr>
      </w:pPr>
      <w:r>
        <w:rPr>
          <w:rFonts w:cs="Georgia" w:ascii="Georgia" w:hAnsi="Georgia"/>
        </w:rPr>
        <w:t xml:space="preserve">2:31:25 Risk must be retained and to be totally enclosed within the AgResearch property and anything other than this will not be acceptable by Federated Farmers and the NZ public.  We are aware of incidences where containment plans are not been followed and the recent case of Brassica flowering at Lincoln at the trial is something that Federated Farmers does not want to see repeated. We are highly concerned at the lack of due diligence by the researches involved in the trial and once again desire the need for total compliance by AgResearch staff on any biotechnology trial. The ERMA processes seeks to reduce the probability of unanticipated effects on our biodiversity, however as pointed out earlier Federated Farmers considers that the risk of such unanticipated impacts on bio security are insignificant compared to the impact on the indigenous Biodiversity when organisms establish themselves without going through any risk assessment process. </w:t>
      </w:r>
    </w:p>
    <w:p>
      <w:pPr>
        <w:pStyle w:val="Normal"/>
        <w:rPr>
          <w:rFonts w:ascii="Georgia" w:hAnsi="Georgia" w:cs="Georgia"/>
        </w:rPr>
      </w:pPr>
      <w:r>
        <w:rPr>
          <w:rFonts w:cs="Georgia" w:ascii="Georgia" w:hAnsi="Georgia"/>
        </w:rPr>
        <w:t xml:space="preserve">2:32:14  As a final point Federated Farmers is a keen advocate for ensuring animals are treated with respect.  Everyone has a moral obligation to treat all animals humanly. It is not acceptable to allow animals to suffer as a result of deliberate ill treatment, neglect or poor management practice. The Federation promotes sound farm management and animal welfare practices.  We believe that breading of any animal for any desirable traits or for research purposes should not compromise its welfare. </w:t>
      </w:r>
    </w:p>
    <w:p>
      <w:pPr>
        <w:pStyle w:val="Normal"/>
        <w:rPr>
          <w:rFonts w:ascii="Georgia" w:hAnsi="Georgia" w:cs="Georgia"/>
        </w:rPr>
      </w:pPr>
      <w:r>
        <w:rPr>
          <w:rFonts w:cs="Georgia" w:ascii="Georgia" w:hAnsi="Georgia"/>
        </w:rPr>
        <w:t xml:space="preserve">2:32:47 We encourage research that leads to improved animal welfare and selective breading that will enhance animal welfare. For what we understand the outlining research fulfils our policy requirements hence we support this application on an animal welfare perspective.  In conclusion to support this application Federated Farmers admits it is critical that AgResearch follows due process at all times.  The farming business and members must not be placed at risk due to unforeseen lapses in the following due process.  To date AgResearch have a good record with research at the Ruakura base and we see no reason why this should not continue into the future.  Thank you.  </w:t>
      </w:r>
    </w:p>
    <w:p>
      <w:pPr>
        <w:pStyle w:val="Normal"/>
        <w:rPr/>
      </w:pPr>
      <w:r>
        <w:rPr>
          <w:rFonts w:cs="Georgia" w:ascii="Georgia" w:hAnsi="Georgia"/>
          <w:b/>
        </w:rPr>
        <w:t>KE -</w:t>
      </w:r>
      <w:r>
        <w:rPr>
          <w:rFonts w:cs="Georgia" w:ascii="Georgia" w:hAnsi="Georgia"/>
        </w:rPr>
        <w:t xml:space="preserve"> Thank you for that.  </w:t>
      </w:r>
    </w:p>
    <w:p>
      <w:pPr>
        <w:pStyle w:val="Normal"/>
        <w:rPr/>
      </w:pPr>
      <w:r>
        <w:rPr>
          <w:rFonts w:cs="Georgia" w:ascii="Georgia" w:hAnsi="Georgia"/>
          <w:b/>
        </w:rPr>
        <w:t>MS -</w:t>
      </w:r>
      <w:r>
        <w:rPr>
          <w:rFonts w:cs="Georgia" w:ascii="Georgia" w:hAnsi="Georgia"/>
        </w:rPr>
        <w:t xml:space="preserve"> John thank you that, I guess I’m interested in, particular in the area of containment.  You drive around the country and you see deer contained by high fences.  Is it possible to contain goats in this same sort of way, you know 100% same way? </w:t>
      </w:r>
    </w:p>
    <w:p>
      <w:pPr>
        <w:pStyle w:val="Normal"/>
        <w:rPr/>
      </w:pPr>
      <w:r>
        <w:rPr>
          <w:rFonts w:cs="Georgia" w:ascii="Georgia" w:hAnsi="Georgia"/>
          <w:b/>
        </w:rPr>
        <w:t>JH -</w:t>
      </w:r>
      <w:r>
        <w:rPr>
          <w:rFonts w:cs="Georgia" w:ascii="Georgia" w:hAnsi="Georgia"/>
        </w:rPr>
        <w:t xml:space="preserve">  I believe if you have got the appropriate fencing and probably with some electric deterrent, then I would hope we would be able to contain the animal in a suitable manner.  You know we simply don’t want Billy Bunter over the fence is the reality of this. We also understand this trial will be double fencing which will give us double reassurance on that fact.  </w:t>
      </w:r>
    </w:p>
    <w:p>
      <w:pPr>
        <w:pStyle w:val="Normal"/>
        <w:rPr/>
      </w:pPr>
      <w:r>
        <w:rPr>
          <w:rFonts w:cs="Georgia" w:ascii="Georgia" w:hAnsi="Georgia"/>
          <w:b/>
        </w:rPr>
        <w:t>MS -</w:t>
      </w:r>
      <w:r>
        <w:rPr>
          <w:rFonts w:cs="Georgia" w:ascii="Georgia" w:hAnsi="Georgia"/>
        </w:rPr>
        <w:t xml:space="preserve"> And just to follow that, your industry which is the export industry what would a breach in containment actually mean, if goats got out, or if one goat got out, what would that mean to the export industry that you represent. </w:t>
      </w:r>
    </w:p>
    <w:p>
      <w:pPr>
        <w:pStyle w:val="Normal"/>
        <w:rPr/>
      </w:pPr>
      <w:r>
        <w:rPr>
          <w:rFonts w:eastAsia="Georgia" w:cs="Georgia" w:ascii="Georgia" w:hAnsi="Georgia"/>
        </w:rPr>
        <w:t xml:space="preserve"> </w:t>
      </w:r>
      <w:r>
        <w:rPr>
          <w:rFonts w:cs="Georgia" w:ascii="Georgia" w:hAnsi="Georgia"/>
          <w:b/>
        </w:rPr>
        <w:t>MR -</w:t>
      </w:r>
      <w:r>
        <w:rPr>
          <w:rFonts w:cs="Georgia" w:ascii="Georgia" w:hAnsi="Georgia"/>
        </w:rPr>
        <w:t xml:space="preserve"> I guess it depends on what happens to the goat, where he goes and what he does.  Obviously if he was a keen young male and went for some distance misbehaving then that would prove some challenges for us and it would also effect, there is an export goat industry, goat meat is exported so that means that would have some play in the bigger picture. And we would want to be reassured that any breakdown in the control would be able to be recovered quite quickly.   </w:t>
      </w:r>
    </w:p>
    <w:p>
      <w:pPr>
        <w:pStyle w:val="Normal"/>
        <w:rPr>
          <w:rFonts w:ascii="Georgia" w:hAnsi="Georgia" w:cs="Georgia"/>
        </w:rPr>
      </w:pPr>
      <w:r>
        <w:rPr>
          <w:rFonts w:cs="Georgia" w:ascii="Georgia" w:hAnsi="Georgia"/>
        </w:rPr>
        <w:t xml:space="preserve">MS - Ok thank you.  </w:t>
      </w:r>
    </w:p>
    <w:p>
      <w:pPr>
        <w:pStyle w:val="Normal"/>
        <w:rPr/>
      </w:pPr>
      <w:r>
        <w:rPr>
          <w:rFonts w:cs="Georgia" w:ascii="Georgia" w:hAnsi="Georgia"/>
          <w:b/>
        </w:rPr>
        <w:t>KE -</w:t>
      </w:r>
      <w:r>
        <w:rPr>
          <w:rFonts w:cs="Georgia" w:ascii="Georgia" w:hAnsi="Georgia"/>
        </w:rPr>
        <w:t xml:space="preserve"> I’ll take some questions from the floor. Just one please.  </w:t>
      </w:r>
    </w:p>
    <w:p>
      <w:pPr>
        <w:pStyle w:val="Normal"/>
        <w:rPr/>
      </w:pPr>
      <w:r>
        <w:rPr>
          <w:rFonts w:cs="Georgia" w:ascii="Georgia" w:hAnsi="Georgia"/>
          <w:b/>
        </w:rPr>
        <w:t>CB</w:t>
      </w:r>
      <w:r>
        <w:rPr>
          <w:rFonts w:cs="Georgia" w:ascii="Georgia" w:hAnsi="Georgia"/>
        </w:rPr>
        <w:t xml:space="preserve"> Thank you very much this is Claire Bleakly, GE Free NZ.  Thank you for your presentation, I would like to know, we are talking about an organism, what about an organism that comes from a viral or bacterial nature like TB, or something like that.  How would you say it needs to be contained cause it is far more likely that that is probably another concern of how that may travel to a new environment.  </w:t>
      </w:r>
    </w:p>
    <w:p>
      <w:pPr>
        <w:pStyle w:val="Normal"/>
        <w:rPr/>
      </w:pPr>
      <w:r>
        <w:rPr>
          <w:rFonts w:cs="Georgia" w:ascii="Georgia" w:hAnsi="Georgia"/>
          <w:b/>
        </w:rPr>
        <w:t>KE -</w:t>
      </w:r>
      <w:r>
        <w:rPr>
          <w:rFonts w:cs="Georgia" w:ascii="Georgia" w:hAnsi="Georgia"/>
        </w:rPr>
        <w:t xml:space="preserve"> So your question is, you’re asking Federated Farmers – </w:t>
      </w:r>
    </w:p>
    <w:p>
      <w:pPr>
        <w:pStyle w:val="Normal"/>
        <w:rPr/>
      </w:pPr>
      <w:r>
        <w:rPr>
          <w:rFonts w:cs="Georgia" w:ascii="Georgia" w:hAnsi="Georgia"/>
          <w:b/>
        </w:rPr>
        <w:t>CB -</w:t>
      </w:r>
      <w:r>
        <w:rPr>
          <w:rFonts w:cs="Georgia" w:ascii="Georgia" w:hAnsi="Georgia"/>
        </w:rPr>
        <w:t xml:space="preserve"> we are talking about the host, we are talking about sheep which we know and goats but what about diseases that genetic modification might create or might make them susceptible to how would you contain those? </w:t>
      </w:r>
    </w:p>
    <w:p>
      <w:pPr>
        <w:pStyle w:val="Normal"/>
        <w:rPr/>
      </w:pPr>
      <w:r>
        <w:rPr>
          <w:rFonts w:cs="Georgia" w:ascii="Georgia" w:hAnsi="Georgia"/>
          <w:b/>
        </w:rPr>
        <w:t>KE -</w:t>
      </w:r>
      <w:r>
        <w:rPr>
          <w:rFonts w:cs="Georgia" w:ascii="Georgia" w:hAnsi="Georgia"/>
        </w:rPr>
        <w:t xml:space="preserve"> So the question is how you would contain animals that perhaps have diseases. </w:t>
      </w:r>
    </w:p>
    <w:p>
      <w:pPr>
        <w:pStyle w:val="Normal"/>
        <w:rPr/>
      </w:pPr>
      <w:r>
        <w:rPr>
          <w:rFonts w:cs="Georgia" w:ascii="Georgia" w:hAnsi="Georgia"/>
          <w:b/>
        </w:rPr>
        <w:t>MR -</w:t>
      </w:r>
      <w:r>
        <w:rPr>
          <w:rFonts w:cs="Georgia" w:ascii="Georgia" w:hAnsi="Georgia"/>
        </w:rPr>
        <w:t xml:space="preserve"> We just focused our presentation and submission on this trial and we haven’t looked at the broader picture, we assess each case individually.  </w:t>
      </w:r>
    </w:p>
    <w:p>
      <w:pPr>
        <w:pStyle w:val="Normal"/>
        <w:rPr>
          <w:rFonts w:ascii="Georgia" w:hAnsi="Georgia" w:cs="Georgia"/>
        </w:rPr>
      </w:pPr>
      <w:r>
        <w:rPr>
          <w:rFonts w:cs="Georgia" w:ascii="Georgia" w:hAnsi="Georgia"/>
        </w:rPr>
        <w:t xml:space="preserve">KE - Right thank you.  </w:t>
      </w:r>
    </w:p>
    <w:p>
      <w:pPr>
        <w:pStyle w:val="Normal"/>
        <w:rPr/>
      </w:pPr>
      <w:r>
        <w:rPr>
          <w:rFonts w:cs="Georgia" w:ascii="Georgia" w:hAnsi="Georgia"/>
        </w:rPr>
        <w:t xml:space="preserve">MH- John I’m sorry, I do have one question, I did forget I’m sorry, I’m just interested in the question of co-existence of different farming technologies, I see you have got GE farming and this so, do you have  a policy or review on this, is it viable for NZ. Organics for example,  some are advocating it is either this or that, and I’m just interested in the question about how you see organics and GE animals and plants as co-existing in this small island country that we are.  </w:t>
      </w:r>
    </w:p>
    <w:p>
      <w:pPr>
        <w:pStyle w:val="Normal"/>
        <w:rPr>
          <w:rFonts w:ascii="Georgia" w:hAnsi="Georgia" w:cs="Georgia"/>
        </w:rPr>
      </w:pPr>
      <w:r>
        <w:rPr>
          <w:rFonts w:cs="Georgia" w:ascii="Georgia" w:hAnsi="Georgia"/>
        </w:rPr>
        <w:t xml:space="preserve">MR - Well I guess my answer to this is that provided the ERMA requirements that are relating to a particular project and managed correctly then we don’t see a breach then I believe there is a possibility.  Obviously probably not next door to each other, but in principal yes I believe they can.  </w:t>
      </w:r>
    </w:p>
    <w:p>
      <w:pPr>
        <w:pStyle w:val="Normal"/>
        <w:rPr/>
      </w:pPr>
      <w:r>
        <w:rPr>
          <w:rFonts w:cs="Georgia" w:ascii="Georgia" w:hAnsi="Georgia"/>
          <w:b/>
          <w:u w:val="single"/>
        </w:rPr>
        <w:t xml:space="preserve">2.37.59   </w:t>
      </w:r>
      <w:r>
        <w:rPr>
          <w:rFonts w:cs="Georgia" w:ascii="Georgia" w:hAnsi="Georgia"/>
        </w:rPr>
        <w:t xml:space="preserve">KE- Thank you very much.  Thank you we need to move on, so can I call Christine Kerr please to the podium. Christine welcome. High my name is Kieran Elbrough; I am the Chair of the decision committee here today. What I would like to do is let you know when we have gone through 10 minutes just to highlight we have 5 minutes left. </w:t>
      </w:r>
    </w:p>
    <w:p>
      <w:pPr>
        <w:pStyle w:val="Normal"/>
        <w:rPr/>
      </w:pPr>
      <w:r>
        <w:rPr>
          <w:rFonts w:cs="Georgia" w:ascii="Georgia" w:hAnsi="Georgia"/>
        </w:rPr>
        <w:t xml:space="preserve">2: 38:18 </w:t>
      </w:r>
      <w:r>
        <w:rPr>
          <w:rFonts w:cs="Georgia" w:ascii="Georgia" w:hAnsi="Georgia"/>
          <w:b/>
          <w:u w:val="single"/>
        </w:rPr>
        <w:t>Christine Kerr</w:t>
      </w:r>
      <w:r>
        <w:rPr>
          <w:rFonts w:cs="Georgia" w:ascii="Georgia" w:hAnsi="Georgia"/>
          <w:b/>
        </w:rPr>
        <w:t xml:space="preserve"> </w:t>
      </w:r>
      <w:r>
        <w:rPr>
          <w:rFonts w:cs="Georgia" w:ascii="Georgia" w:hAnsi="Georgia"/>
        </w:rPr>
        <w:t xml:space="preserve">- Good morning, I have to start with an apology, I’m very, very sorry that I was not here when I was first called. Are you ready for me, yes go ahead?  Excuse me I find this quite intimidating.  I’m against this, I understand it has been going for a while I didn’t realise; I would have been against it when I first found out. I’m against it, I’m against it because I’m afraid that we have, we are moving into areas that we are not clever enough to understand the consequences of.  I’m very afraid of that. I think we don’t know enough about nature, the world, the earth to be confident that when we meddle with it, that we are not going to get some unexpected consequences.  I’m very afraid of that, and what I have noticed over the years is often the solution becomes the problem, that we target an area, right we have got a solution for that, and then a few years later we realise that the solution is now the problem and now we are starting to undo some of the damage we have done and I’m just afraid that we are not, when we are starting to move into this area, these are not things that are going to be easily be undone, it might be that we are opening Pandora’s Box.  And for what?  </w:t>
      </w:r>
    </w:p>
    <w:p>
      <w:pPr>
        <w:pStyle w:val="Normal"/>
        <w:rPr>
          <w:rFonts w:ascii="Georgia" w:hAnsi="Georgia" w:cs="Georgia"/>
        </w:rPr>
      </w:pPr>
      <w:r>
        <w:rPr>
          <w:rFonts w:cs="Georgia" w:ascii="Georgia" w:hAnsi="Georgia"/>
        </w:rPr>
        <w:t xml:space="preserve">2:39 :53 These genes, my understanding is that the intent is to produce some beneficial proteins to help human beings health, it that correct, am I right, ok.  There are possibly some other ways. I’ve noticed a lot of people who are sick are going to the doctor and getting medication when all they need to do is eat better so I’m just wondering the intent of this, are there other ways that we can easily and simply and more naturally deal with these problems.  I don’t want to delve into it too much but I just want you to understand that there are always alternatives.  Now diabetes is a huge problem in our community, the usual treatment now is to give them injections but in actual fact, Type II diabetes is totally treatable with diet and I’m just wondering, I’ll just put it there to you that we might be moving down the wrong direction with the solution to this problem.  Whatever this is, I don’t even know what kind of people we are going to be helping.  Sometimes I think we just get a little too cleaver for ourselves and sometimes we want to do things just because we can.   Just because we have the cleverness and the ability to do it but we don’t think about the whole frame work, the ethical frame work about looking forward to what kind of community in life on earth we are trying to create.  We are just, we are not meaning to be bad people, and we are busy doing what we can do without thinking about how it fits in.  </w:t>
      </w:r>
    </w:p>
    <w:p>
      <w:pPr>
        <w:pStyle w:val="Normal"/>
        <w:rPr>
          <w:rFonts w:ascii="Georgia" w:hAnsi="Georgia" w:cs="Georgia"/>
        </w:rPr>
      </w:pPr>
      <w:r>
        <w:rPr>
          <w:rFonts w:cs="Georgia" w:ascii="Georgia" w:hAnsi="Georgia"/>
        </w:rPr>
        <w:t xml:space="preserve">2:41:52  I did have a question about whose genes these are, if we are introducing human genes into animals, whose are they and that opens up for me the possibility of, this is not so much about helping these unknown people, is it about one person wanting to be very, very important.  I remember a few years ago there is a fertility clinic in America got snapped because the doctor there was his sperm and he did a woman.   There is something about an ego, and is an ego happening here, in fact, you do it because you can, whose genes are they.  Is it going to fulfil the intent in the only possible way, is this the only way we can do it? </w:t>
      </w:r>
    </w:p>
    <w:p>
      <w:pPr>
        <w:pStyle w:val="Normal"/>
        <w:rPr>
          <w:rFonts w:ascii="Georgia" w:hAnsi="Georgia" w:cs="Georgia"/>
        </w:rPr>
      </w:pPr>
      <w:r>
        <w:rPr>
          <w:rFonts w:cs="Georgia" w:ascii="Georgia" w:hAnsi="Georgia"/>
        </w:rPr>
        <w:t xml:space="preserve">2:42:58   When it comes to containment, just in the little while I have been here I’ve heard some really good points there, and just because there hasn’t been any no known mishaps, I mean I guess that said that about Chernobyl until it actually happened didn’t they.  And this is not something that you can snatch back quickly and fix up, tidy up and wipe away and rub out and it’s all gone away, when it’s gone it’s gone. Nature is very powerful, way more powerful.  We are just a little blot on the earth; we are those most dangerous thing to Earth.  Earth doesn’t need us. I’m not here to say lets save the world, because I don’t think the world needs saving, the world will just kick us off.  The world will just get rid of us; we will be just an extinct race because we have meddled in things that we don’t understand. We already, whatever you know about global warming or whatever, there is all this uncertainty about human impact on the earth.  So much uncertainty, cleaver people are spending hours trying to figure this out.  I just can believe that anybody knows for sure that this is going to be an ok thing to do, so I’m against it for that. I would like to have more research put into the alternatives.  </w:t>
      </w:r>
    </w:p>
    <w:p>
      <w:pPr>
        <w:pStyle w:val="Normal"/>
        <w:rPr>
          <w:rFonts w:ascii="Georgia" w:hAnsi="Georgia" w:cs="Georgia"/>
        </w:rPr>
      </w:pPr>
      <w:r>
        <w:rPr>
          <w:rFonts w:cs="Georgia" w:ascii="Georgia" w:hAnsi="Georgia"/>
        </w:rPr>
        <w:t xml:space="preserve">2:44:41 Who are these people we are wanting to help, is there some other way?  Perhaps if we feed them better, perhaps if we had healthy soil and healthy food, they won’t be sick and they won’t be looking for this kind of solution. I think I am about done.  Thank you for giving me your attention.  </w:t>
      </w:r>
    </w:p>
    <w:p>
      <w:pPr>
        <w:pStyle w:val="Normal"/>
        <w:rPr/>
      </w:pPr>
      <w:r>
        <w:rPr>
          <w:rFonts w:cs="Georgia" w:ascii="Georgia" w:hAnsi="Georgia"/>
          <w:b/>
        </w:rPr>
        <w:t>KE -</w:t>
      </w:r>
      <w:r>
        <w:rPr>
          <w:rFonts w:cs="Georgia" w:ascii="Georgia" w:hAnsi="Georgia"/>
        </w:rPr>
        <w:t xml:space="preserve"> Thank you, it is clearly very important to you and we do appreciate that.  Are there any questions?   Any other questions from the floor?   Thanks again, I know this must have been hard.  Thank you.</w:t>
      </w:r>
    </w:p>
    <w:p>
      <w:pPr>
        <w:pStyle w:val="Normal"/>
        <w:rPr/>
      </w:pPr>
      <w:r>
        <w:rPr>
          <w:rFonts w:cs="Georgia" w:ascii="Georgia" w:hAnsi="Georgia"/>
        </w:rPr>
        <w:t>I would like to call Frank Rowson to the stand please.</w:t>
      </w:r>
    </w:p>
    <w:p>
      <w:pPr>
        <w:pStyle w:val="Normal"/>
        <w:rPr>
          <w:rFonts w:ascii="Georgia" w:hAnsi="Georgia" w:cs="Georgia"/>
          <w:b/>
          <w:b/>
          <w:u w:val="single"/>
        </w:rPr>
      </w:pPr>
      <w:r>
        <w:rPr>
          <w:rFonts w:cs="Georgia" w:ascii="Georgia" w:hAnsi="Georgia"/>
          <w:b/>
          <w:u w:val="single"/>
        </w:rPr>
        <w:t>2.45.45    Frank Rowson</w:t>
      </w:r>
    </w:p>
    <w:p>
      <w:pPr>
        <w:pStyle w:val="Normal"/>
        <w:rPr/>
      </w:pPr>
      <w:r>
        <w:rPr>
          <w:rFonts w:cs="Georgia" w:ascii="Georgia" w:hAnsi="Georgia"/>
        </w:rPr>
        <w:t xml:space="preserve">KE - Frank welcome blah blah blah if you can give it to Asela over there please.  Oh I’m sorry I didn’t realise they were photographs. 2.45.42  Ok Hi, I would like to do is let you know when we have gone through 10 minutes just to highlight we have 5 minutes left. </w:t>
      </w:r>
    </w:p>
    <w:p>
      <w:pPr>
        <w:pStyle w:val="Normal"/>
        <w:rPr>
          <w:rFonts w:ascii="Georgia" w:hAnsi="Georgia" w:cs="Georgia"/>
        </w:rPr>
      </w:pPr>
      <w:r>
        <w:rPr>
          <w:rFonts w:cs="Georgia" w:ascii="Georgia" w:hAnsi="Georgia"/>
        </w:rPr>
        <w:t xml:space="preserve">2:45:55 Thank you, just let you know I’m a veterinarian with 45 years experience and in the last 25 years we have been moving towards, because what I have seen as a veterinarian, moving into other things I’m now in the field of sustainable agriculture dealing mainly with soils. And I’m also a member of PSGR that is the way we are now and used to be G, and recently I have become a trustee of the PSRG, that is Positions for Global Responsibility.  I’m also involved with Te Kotuku Whenua   who are the monitoring committee at Ruakura site and monitoring, dealings with the monitoring committee of those.  And I have got strong feelings on all sorts of things in my original submission, but I am going to restrict myself to the need for this research and horizontal gene transfer and that’s why I have submitted those two photographs.  </w:t>
      </w:r>
    </w:p>
    <w:p>
      <w:pPr>
        <w:pStyle w:val="Normal"/>
        <w:rPr>
          <w:rFonts w:ascii="Georgia" w:hAnsi="Georgia" w:cs="Georgia"/>
        </w:rPr>
      </w:pPr>
      <w:r>
        <w:rPr>
          <w:rFonts w:cs="Georgia" w:ascii="Georgia" w:hAnsi="Georgia"/>
        </w:rPr>
        <w:t xml:space="preserve">2:46:57 Einstein said you can’t solve the problem using the same principals and mechanisms that caused the problem in the first place. And the problem we have got is exemplified by exhibit A there, that is a typical sole profile, I come across those every day and that is the problem.  And that system is unsustainable by its own admission, AgResearch state that, and I think it was page 6 on their application and the invention of a new pastoral system is associated with a higher valued based, ah. Yes one of the things that if they want to, dealing with inventing pastoral systems associated with higher value based on bio technology.  One thing that I would ask, is higher than what?  If you are talking about exhibit A anybody can improve on that and there is an example of that in the other one Exhibit B. The other thing about that is that on, by exhibit B it shows you that this, you can improve things not by genetically modifying anything.  I’ll come on to that in more detail later.  </w:t>
      </w:r>
    </w:p>
    <w:p>
      <w:pPr>
        <w:pStyle w:val="Normal"/>
        <w:rPr>
          <w:rFonts w:ascii="Georgia" w:hAnsi="Georgia" w:cs="Georgia"/>
        </w:rPr>
      </w:pPr>
      <w:r>
        <w:rPr>
          <w:rFonts w:cs="Georgia" w:ascii="Georgia" w:hAnsi="Georgia"/>
        </w:rPr>
        <w:t xml:space="preserve">2:48:35 The other thing that we have mentioned is diet determines genetic expression.  What I’m saying, the jest of argument is what I am saying is no matter what you do with a gene if you are working within a system that produces Exhibit A, no matter what you do, that genetic expression will not be expressed, the gene will not be expressed, it will tip over and, now for example I will, one of the traits that was mentioned in the original application where to do with fertility. </w:t>
      </w:r>
    </w:p>
    <w:p>
      <w:pPr>
        <w:pStyle w:val="Normal"/>
        <w:rPr>
          <w:rFonts w:ascii="Georgia" w:hAnsi="Georgia" w:cs="Georgia"/>
        </w:rPr>
      </w:pPr>
      <w:r>
        <w:rPr>
          <w:rFonts w:cs="Georgia" w:ascii="Georgia" w:hAnsi="Georgia"/>
        </w:rPr>
        <w:t xml:space="preserve">2:49:12 Now in fertility one of the aspects which is causing infertility in cows, and that was the biggest part of my job for the last 25 years, you see this in cows, and when you ask why it’s because it goes back to feeding. Now in one aspect of feeding, is that we have high potassium, high nitrogen soil and plants, soil and plants what have you. If you have that, if you have high nitrogen  to sulphur relationship that comes into it as well, you have what is called non protein nitrogen as a bigger part of what is called crude protein which you get as a measurement of the so called protein content on that, it’s not, it’s actually a measure of nitrogen multiplied by 6.25 so if you, by doing that the high proportion of non protein nitrogen you get an increased,  in the rumen in the cow, you get an increased production of ammonia and if it’s too much for the existing bacteria and micro organisms in the rumen to cope with it produces urea which goes out through the rumen and into the blood  and becomes bloody urea  nitrogen and its goes into the milk as well but the blood urea nitrogen, if it is above a certain level  about 200 micrograms per  mil I think it is in cows you get toxic effects on the fertilised over. You also get retarded development of the follicles in the ovary. You also get reduction of Vitamin A which is essential for the integrity of the mucus membranes of the gut and the lining of the uterus. The other thing that happens in there with high nitrogen and high potassium soils is that you get a reduction in calcium, boron and several other essential elements and with that if you get low calcium in the animal you are getting lack of muscle integrity, you get lack of uterine involution after calving which is a big cause of infertility in cows.  So if you’re going to continue the system of farming we’ve got with this genetic engineering that is still going to go up so your fertility is still going to happen.  So that genetic expression whatever gene you are messing about with, is not going to fully express itself in there, so this research is useless, </w:t>
      </w:r>
    </w:p>
    <w:p>
      <w:pPr>
        <w:pStyle w:val="Normal"/>
        <w:rPr>
          <w:rFonts w:ascii="Georgia" w:hAnsi="Georgia" w:cs="Georgia"/>
        </w:rPr>
      </w:pPr>
      <w:r>
        <w:rPr>
          <w:rFonts w:cs="Georgia" w:ascii="Georgia" w:hAnsi="Georgia"/>
        </w:rPr>
        <w:t xml:space="preserve">2:51:51 right, that is one thing, there is another aspect of that but  if there is time, there is also micro-toxins come into that as well. With this system of farming we have high toxins and that’s another cause of infertility.  And this research will address none of these because the cause is the soil health that they want to thing.  Right moving on to genetic, horizontal gene transfer, Exhibit B that is a before and after and there is a month interval between the two. And all that caused the difference was the application of about 150 soil enzymes and 20 plus soil microbes and a little bit of humic acid.  And that is the effect you get from that alone.  </w:t>
      </w:r>
    </w:p>
    <w:p>
      <w:pPr>
        <w:pStyle w:val="Normal"/>
        <w:rPr>
          <w:rFonts w:ascii="Georgia" w:hAnsi="Georgia" w:cs="Georgia"/>
        </w:rPr>
      </w:pPr>
      <w:r>
        <w:rPr>
          <w:rFonts w:cs="Georgia" w:ascii="Georgia" w:hAnsi="Georgia"/>
        </w:rPr>
        <w:t xml:space="preserve">2:52:50 That points, highlights what is happening below ground in the soil and particularly in the soil rise sphere. The proven increased transmission horizontal gene transfer across within the rise sphere has been proven so if you get horizontal gene transfer from transgenic material into that environment where you’re talking millions and millions and by the way in the rumen I’ve worked it out that if you multiply 120 billion micro organisms per teaspoon full of rumen content multiply that by 200 to bring it up to a litre, multiply that 200 again to get the capacity of the rumen that is the number of micro organisms where talking about.  Just, this is to say, that horizontal gene transfer will not take place in that sort of environment is irresponsible in my opinion.  And the same thing goes; we are talking same numbers in the soil. So if you’re getting any transgenic  DNA going out from the animals whatever form and if you have ever had to deal with a calving cow you will know how much material there is in an afterbirth, you  sometimes can’t lift it up, because the amount of transgenic material there is going to be, contaminating the soil, all over, right to the perimeter fence there , it’s not just the offal pits AgResearch have been measuring for there it’s the whole 100 hectares or whatever it is, so you have got trans genetic material being deposited over the whole area and if that doesn’t get out , the chances of it getting out is pretty high, and the other thing that I will touch on is the measurement of that, I mean, the way that trans genetic material is being measured for, being tested for at the present time , </w:t>
      </w:r>
    </w:p>
    <w:p>
      <w:pPr>
        <w:pStyle w:val="Normal"/>
        <w:rPr/>
      </w:pPr>
      <w:r>
        <w:rPr>
          <w:rFonts w:cs="Georgia" w:ascii="Georgia" w:hAnsi="Georgia"/>
        </w:rPr>
        <w:t xml:space="preserve">2:55: 26 I think Professor Jack [Heinemann]  Heinemann determined that when the FDA, EPA was measuring and testing the </w:t>
      </w:r>
      <w:r>
        <w:rPr>
          <w:rFonts w:cs="Georgia" w:ascii="Georgia" w:hAnsi="Georgia"/>
          <w:i/>
        </w:rPr>
        <w:t>Bt</w:t>
      </w:r>
      <w:r>
        <w:rPr>
          <w:rFonts w:cs="Georgia" w:ascii="Georgia" w:hAnsi="Georgia"/>
        </w:rPr>
        <w:t xml:space="preserve"> corn in the States that they would have had to test every gene... in 500,000 metric tons of material in order to say there was no presence of horizontal gene transfer.  So transpose that into AgResearch situation here there is no way that anybody can say that there is no horizontal gene transfer happening on that site there.  Now when you get in there , </w:t>
      </w:r>
    </w:p>
    <w:p>
      <w:pPr>
        <w:pStyle w:val="Normal"/>
        <w:rPr>
          <w:rFonts w:ascii="Georgia" w:hAnsi="Georgia" w:cs="Georgia"/>
        </w:rPr>
      </w:pPr>
      <w:r>
        <w:rPr>
          <w:rFonts w:cs="Georgia" w:ascii="Georgia" w:hAnsi="Georgia"/>
        </w:rPr>
        <w:t>KE – Just five more minutes Frank,</w:t>
      </w:r>
    </w:p>
    <w:p>
      <w:pPr>
        <w:pStyle w:val="Normal"/>
        <w:rPr/>
      </w:pPr>
      <w:r>
        <w:rPr>
          <w:rFonts w:cs="Georgia" w:ascii="Georgia" w:hAnsi="Georgia"/>
        </w:rPr>
        <w:t>FR - so what I’m say that , the other thing that I will say is that the fencing, everybody is talking about keeping animals in, has nobody said anything about the transfer of material through and over that fence , so you’ve got hawks , you’ve got flies, you’ve got all birds you’ve got everything else, there’s no measure, so in actual fact you’ve got to measure, if you’re looking for horizontal gene transfer, you’ve got to be measuring , every bird, every fly, everything that goes out, comes in through that fence, you know it’s a joke to say we’ve got containment, we haven’t , so finally I would just like to quote finally, the Amicus Curia brief of 1</w:t>
      </w:r>
      <w:r>
        <w:rPr>
          <w:rFonts w:cs="Georgia" w:ascii="Georgia" w:hAnsi="Georgia"/>
          <w:vertAlign w:val="superscript"/>
        </w:rPr>
        <w:t>st</w:t>
      </w:r>
      <w:r>
        <w:rPr>
          <w:rFonts w:cs="Georgia" w:ascii="Georgia" w:hAnsi="Georgia"/>
        </w:rPr>
        <w:t xml:space="preserve"> June 2004, and their conclusion was that present Amicus Curia  brief present considerable scientific evidence as to the uncertainty in evaluation risks of GMO’s to human, animal and plant health, and I would like to include soil health as well in that one, and the uncertainty is so substantial that it precludes any adequate consideration of those risks.  Thank you.</w:t>
      </w:r>
    </w:p>
    <w:p>
      <w:pPr>
        <w:pStyle w:val="Normal"/>
        <w:rPr>
          <w:rFonts w:ascii="Georgia" w:hAnsi="Georgia" w:cs="Georgia"/>
        </w:rPr>
      </w:pPr>
      <w:r>
        <w:rPr>
          <w:rFonts w:cs="Georgia" w:ascii="Georgia" w:hAnsi="Georgia"/>
        </w:rPr>
        <w:t xml:space="preserve">2:57:44 Thank you Frank.  Are there any questions from the committee?  Are there any questions from the floor?  There is one </w:t>
      </w:r>
    </w:p>
    <w:p>
      <w:pPr>
        <w:pStyle w:val="Normal"/>
        <w:rPr>
          <w:rFonts w:ascii="Georgia" w:hAnsi="Georgia" w:cs="Georgia"/>
        </w:rPr>
      </w:pPr>
      <w:r>
        <w:rPr>
          <w:rFonts w:cs="Georgia" w:ascii="Georgia" w:hAnsi="Georgia"/>
        </w:rPr>
        <w:t>2:58:00  My name is Sophie Taptiklis.  You obviously have a knowledge of soil biota, do you imagine there is a way you could contain that soil biota within the Ruakura facility</w:t>
      </w:r>
    </w:p>
    <w:p>
      <w:pPr>
        <w:pStyle w:val="Normal"/>
        <w:rPr>
          <w:rFonts w:ascii="Georgia" w:hAnsi="Georgia" w:cs="Georgia"/>
        </w:rPr>
      </w:pPr>
      <w:r>
        <w:rPr>
          <w:rFonts w:cs="Georgia" w:ascii="Georgia" w:hAnsi="Georgia"/>
        </w:rPr>
        <w:t>FR – You asking me?</w:t>
      </w:r>
    </w:p>
    <w:p>
      <w:pPr>
        <w:pStyle w:val="Normal"/>
        <w:rPr>
          <w:rFonts w:ascii="Georgia" w:hAnsi="Georgia" w:cs="Georgia"/>
        </w:rPr>
      </w:pPr>
      <w:r>
        <w:rPr>
          <w:rFonts w:cs="Georgia" w:ascii="Georgia" w:hAnsi="Georgia"/>
        </w:rPr>
        <w:t xml:space="preserve">ST - ... and prevent genetic elements moving.  If you think it is possible.  </w:t>
      </w:r>
    </w:p>
    <w:p>
      <w:pPr>
        <w:pStyle w:val="Normal"/>
        <w:rPr>
          <w:rFonts w:ascii="Georgia" w:hAnsi="Georgia" w:cs="Georgia"/>
        </w:rPr>
      </w:pPr>
      <w:r>
        <w:rPr>
          <w:rFonts w:cs="Georgia" w:ascii="Georgia" w:hAnsi="Georgia"/>
        </w:rPr>
        <w:t xml:space="preserve">FR - I don’t think you can, No. </w:t>
      </w:r>
    </w:p>
    <w:p>
      <w:pPr>
        <w:pStyle w:val="Normal"/>
        <w:rPr>
          <w:rFonts w:ascii="Georgia" w:hAnsi="Georgia" w:cs="Georgia"/>
        </w:rPr>
      </w:pPr>
      <w:r>
        <w:rPr>
          <w:rFonts w:cs="Georgia" w:ascii="Georgia" w:hAnsi="Georgia"/>
        </w:rPr>
        <w:t>KE - Okay thank you very much. I would like to move on now, with the next submission which is by telephone; it is Aaron Gross, Aaron Cross sorry,   Asela…Good morning Aaron.  Hi, my name is Kieran Elbrough, I am the Chair of the decision committee here today.</w:t>
      </w:r>
    </w:p>
    <w:p>
      <w:pPr>
        <w:pStyle w:val="Normal"/>
        <w:rPr/>
      </w:pPr>
      <w:r>
        <w:rPr>
          <w:rFonts w:cs="Georgia" w:ascii="Georgia" w:hAnsi="Georgia"/>
          <w:b/>
          <w:u w:val="single"/>
        </w:rPr>
        <w:t>Aaron Cross</w:t>
      </w:r>
      <w:r>
        <w:rPr>
          <w:rFonts w:cs="Georgia" w:ascii="Georgia" w:hAnsi="Georgia"/>
        </w:rPr>
        <w:t xml:space="preserve">  AC -  Hi there Kevin how you doing there, Kieran sorry</w:t>
      </w:r>
    </w:p>
    <w:p>
      <w:pPr>
        <w:pStyle w:val="Normal"/>
        <w:rPr>
          <w:rFonts w:ascii="Georgia" w:hAnsi="Georgia" w:cs="Georgia"/>
        </w:rPr>
      </w:pPr>
      <w:r>
        <w:rPr>
          <w:rFonts w:cs="Georgia" w:ascii="Georgia" w:hAnsi="Georgia"/>
        </w:rPr>
        <w:t xml:space="preserve">That’s OK, Good morning, how are you.  What I would like to do is let you know when we have gone through 10 minutes just to highlight we have 5 minutes left. Aaron the floor is yours until lunch time. </w:t>
      </w:r>
    </w:p>
    <w:p>
      <w:pPr>
        <w:pStyle w:val="Normal"/>
        <w:rPr>
          <w:rFonts w:ascii="Georgia" w:hAnsi="Georgia" w:cs="Georgia"/>
          <w:b/>
          <w:b/>
          <w:u w:val="single"/>
        </w:rPr>
      </w:pPr>
      <w:r>
        <w:rPr>
          <w:rFonts w:cs="Georgia" w:ascii="Georgia" w:hAnsi="Georgia"/>
          <w:b/>
          <w:u w:val="single"/>
        </w:rPr>
        <w:t xml:space="preserve">3. 01.43    Aaron Cross   </w:t>
      </w:r>
    </w:p>
    <w:p>
      <w:pPr>
        <w:pStyle w:val="Normal"/>
        <w:rPr>
          <w:rFonts w:ascii="Georgia" w:hAnsi="Georgia" w:cs="Georgia"/>
        </w:rPr>
      </w:pPr>
      <w:r>
        <w:rPr>
          <w:rFonts w:cs="Georgia" w:ascii="Georgia" w:hAnsi="Georgia"/>
        </w:rPr>
        <w:t xml:space="preserve">My name is Aaron Cross I live in the Manawatu District, I have interests in agriculture and sustainability and I also have interests in ecology and animal and human health. I am from a farming background; specifically the Otago and McKenzie regions and I have researched the viability of organic crop production in the Tasman and West Coast regions. As a concerned member of the community I’m volunteering my time here for a few generic and a few specific reasons. I have deep concerns about where we are heading with what can only be described as reckless science. To be clear I resent having to Police these applications at my own time and expense and I respectively ask you to keep this in mind as I’m sure your expert person of relevance is listening to this point has been paid to listen where as I am paying to make this call and I have given up my personal time and have accrued some expenses in order to do the right thing in trying to stop this very, very bad proposal.  </w:t>
      </w:r>
    </w:p>
    <w:p>
      <w:pPr>
        <w:pStyle w:val="Normal"/>
        <w:rPr>
          <w:rFonts w:ascii="Georgia" w:hAnsi="Georgia" w:cs="Georgia"/>
        </w:rPr>
      </w:pPr>
      <w:r>
        <w:rPr>
          <w:rFonts w:cs="Georgia" w:ascii="Georgia" w:hAnsi="Georgia"/>
        </w:rPr>
        <w:t xml:space="preserve">3:02:59 My time is valuable to me. AgResearch appear to be on a mission to railroad this country down the road of genetic engineering without a care or thought for New Zealand’s Trade Reputation or public safety. They appear to have little conscience about the ramifications on their intent of research subjects according to their own Annual Reports. According to their compliance reports with reference to transgenic research, they have overseen the birth of many deformed and mutated GE animals in non-field trials that have been born with horrendous side effects. As far as I can see there is no evidence to indicate that they have tried to understand why these side effects reoccur. Instead they are asking for an open ticket to do potentially millions of these experiments.  Not only on cows but they want to extend their unethical practices to include cows, sheep and goats as host species.  </w:t>
      </w:r>
    </w:p>
    <w:p>
      <w:pPr>
        <w:pStyle w:val="Normal"/>
        <w:rPr>
          <w:rFonts w:ascii="Georgia" w:hAnsi="Georgia" w:cs="Georgia"/>
        </w:rPr>
      </w:pPr>
      <w:r>
        <w:rPr>
          <w:rFonts w:cs="Georgia" w:ascii="Georgia" w:hAnsi="Georgia"/>
        </w:rPr>
        <w:t xml:space="preserve">3:03:57 The Ruakura ethics committee provide window dressing and cannot itself be considers a body that considers the ethics by definition. They are merely an illusion of ethical considerations.  I might remind all listeners that animals used in research are offered no protection by law whatsoever and it is for this void of human decency that the Ruakura Ethics Committees meetings regard AgResearch practices.  Let’s look at the track record from an ethics and welfare stand point. In 2004 we had septicaemia secondary to very acute transgenic mastitis. In 2006 one of the calves was born with an over extension of its right front leg and angular limb deformities of its hind legs. </w:t>
      </w:r>
    </w:p>
    <w:p>
      <w:pPr>
        <w:pStyle w:val="Normal"/>
        <w:rPr>
          <w:rFonts w:ascii="Georgia" w:hAnsi="Georgia" w:cs="Georgia"/>
        </w:rPr>
      </w:pPr>
      <w:r>
        <w:rPr>
          <w:rFonts w:cs="Georgia" w:ascii="Georgia" w:hAnsi="Georgia"/>
        </w:rPr>
        <w:t xml:space="preserve">3:05:01 The year 2007, ending 2007 was an exceptionally bad year for AgResearch, one calf was born with a club foot infused neck, one had its rear fetlocks bent back.  I understand this means its first defects where so atrocious its feet where born backwards. Another was born with quote patent foramen ovular and lack of normal diaphragm. I understand that foramen ovule is when a live animal is born with a hole in the heart; another was born dead with un-inflated lungs. Is this really the science that is going to bolster the future of our agricultural reputation? It is also worth noting that a large number of calves did not express the transgenic transfer.  It is very clearly that this vivisection is very random. Later in 2007 another poor animal suffered quote:  ongoing respiratory problems.   Autopsy revealed a patent foramen ovale and lack of normal diaphragm unquote.  It was more of gangrenous mastitis among mother, respiratory problems and a paralysed bladder and another calf with un-inflated lungs. Surly that is unnatural.  My shallow diggings on the topic seem consistently align with the practices of transgenic, genetic engineering to call the un-inflated lungs. </w:t>
      </w:r>
    </w:p>
    <w:p>
      <w:pPr>
        <w:pStyle w:val="Normal"/>
        <w:rPr>
          <w:rFonts w:ascii="Georgia" w:hAnsi="Georgia" w:cs="Georgia"/>
        </w:rPr>
      </w:pPr>
      <w:r>
        <w:rPr>
          <w:rFonts w:cs="Georgia" w:ascii="Georgia" w:hAnsi="Georgia"/>
        </w:rPr>
        <w:t xml:space="preserve">3:06:29 2008 was another bad year for AgResearch experiments we had a calf with breathing difficulties due to a swollen neck , 7 abortions due to the detection of abnormal presentation and development of foetal  hydrous, which is I understand a serious ... condition defined as abnormal accumulation of fluid in two or more foetal compartments. There were two more calves born dead, another poor animal they kept alive for 10 days as it suffered quote:  A prolapsed rectum and sever respiratory distress .  An autopsy revealed a patent ovarian ovale, intraocular hypotrophy combined with septic poly arthritis unquote.  These are quite disturbing outcomes. </w:t>
      </w:r>
    </w:p>
    <w:p>
      <w:pPr>
        <w:pStyle w:val="Normal"/>
        <w:rPr>
          <w:rFonts w:ascii="Georgia" w:hAnsi="Georgia" w:cs="Georgia"/>
        </w:rPr>
      </w:pPr>
      <w:r>
        <w:rPr>
          <w:rFonts w:cs="Georgia" w:ascii="Georgia" w:hAnsi="Georgia"/>
        </w:rPr>
        <w:t xml:space="preserve">3:07:26  Any ethics Committee worth its salt would shut down any further experiments based on this existing data and no there’s more. The same year we have another foramen ovale and a chronic cardiomyopathy. Basically AgResearch’s experiments have repeatedly been atrocious on animals with serious deformities and now they want an open licence to do this outside in field trials for another 2 species of animals.  I say no way. In the third quarter of 2008 I observe reporting of I quote:  An oversight.  </w:t>
      </w:r>
    </w:p>
    <w:p>
      <w:pPr>
        <w:pStyle w:val="Normal"/>
        <w:rPr>
          <w:rFonts w:ascii="Georgia" w:hAnsi="Georgia" w:cs="Georgia"/>
        </w:rPr>
      </w:pPr>
      <w:r>
        <w:rPr>
          <w:rFonts w:cs="Georgia" w:ascii="Georgia" w:hAnsi="Georgia"/>
        </w:rPr>
        <w:t xml:space="preserve">3:07:59 The passage reads, animal 06014 was used to euthanasia on 23 January due to a return of chronic debilitating ryegrass figures. Due to an oversight this was not reported in the first quarter report and is now included here.  Now my point is an oversight.  What this demonstrates is the all too ability of human capability to make mistakes and this instance is drawn right into AgResearch’s Annual Report 2008.  We cannot risk these people making mistakes.  If we consider briefly the Pirbright case in England that cost the economy 30 million dollars in losses, I think it’s safe to say there is no room for mistakes.  30 million dollars will put us in an outbreak, I understand from an indoor containment facility whereas AgResearch are wanting to get outside their containment facilities and run not only cows, but goats and sheep also.  How will stop insects from biting the animals and transferring blood cells to destinations unknown remains somewhat of a mystery,  At the end of the day, the risks are two high we are talking about brand new completely undefined genetics code being introduced to our planet, so we need to take the most prudent actions to protect ourselves, our economy and with no exaggeration life on earth from these new and completely unnecessary risks. </w:t>
      </w:r>
    </w:p>
    <w:p>
      <w:pPr>
        <w:pStyle w:val="Normal"/>
        <w:rPr>
          <w:rFonts w:ascii="Georgia" w:hAnsi="Georgia" w:cs="Georgia"/>
        </w:rPr>
      </w:pPr>
      <w:r>
        <w:rPr>
          <w:rFonts w:cs="Georgia" w:ascii="Georgia" w:hAnsi="Georgia"/>
        </w:rPr>
        <w:t xml:space="preserve">3:09:17 There is simply no room for error and AgResearch have demonstrated they are capable of making mistakes.  The errata I received by email yesterday further reinforces this.  Because AgResearch haven’t indicated what pathogens, bacteria and viruses they want to experiment with in these outdoor field trials, we have no way of knowing how safe we are in their hands.  If we have a Pirbright at Ruakura it will bankrupt our economy over night and our agriculture sector will be damaged forever. We cannot afford that.   Closing on the raft of birth defects these experiments have by AgResearch’s experiments in 2008 we have euthanasia due to ankylosis  of limb joints, that’s the joint that abnormally is fused solid or near too,  we have another 5 abortions due to the formation of excess foetal fluid, 4 more have what is described as precocious udder development.  We have another case of cardio myopathy and congestive heart failure.  The poor animal had a heart attack most certainly due to its unnatural genetic adulteration. </w:t>
      </w:r>
    </w:p>
    <w:p>
      <w:pPr>
        <w:pStyle w:val="Normal"/>
        <w:rPr>
          <w:rFonts w:ascii="Georgia" w:hAnsi="Georgia" w:cs="Georgia"/>
        </w:rPr>
      </w:pPr>
      <w:r>
        <w:rPr>
          <w:rFonts w:cs="Georgia" w:ascii="Georgia" w:hAnsi="Georgia"/>
        </w:rPr>
        <w:t xml:space="preserve">3:10:24 In the 2009 year we had 2 animals which suffered quote: fatal haemorrhage from uterine artery.  They had an abnormal uterine ovarian structure found at post-mortem unquote. 2 adult cows had chronic greater paralysis following calving problems.  Here is the quote from the Annual Report: 08034 has become shorter in stature with the front legs compared to her hind legs.  Her gait is not as free as it was as the front legs are wider at the top and at the bottom.  This could be due to early growth plate rate. Quote: heart rate monitoring by the behaviour group showed it had a consistently high heart rate than 01031 which coincided with the paddock observations of elevated respiratory rate.   And that concludes my very brief overview of AgResearch’s work from an ethics and welfare point of view.   </w:t>
      </w:r>
    </w:p>
    <w:p>
      <w:pPr>
        <w:pStyle w:val="Normal"/>
        <w:rPr>
          <w:rFonts w:ascii="Georgia" w:hAnsi="Georgia" w:cs="Georgia"/>
        </w:rPr>
      </w:pPr>
      <w:r>
        <w:rPr>
          <w:rFonts w:cs="Georgia" w:ascii="Georgia" w:hAnsi="Georgia"/>
        </w:rPr>
        <w:t xml:space="preserve">3:11:16 Now while AgResearch may argue that they have had successes during this time, the fact is we cannot communicate with cows so assuming they are not suffering and in pain, is exactly that, an assumption.  There really is no need to go on with these terrible experiments and there really is too much at stake. Initially I thought that if I they get this approval they will only ask for more in the future, but in fact if this application is granted they will never need to come back because it is such an open ticket to endless vivisection and experimentation.  As to whether New Zealanders want to lose our GE status AgResearch state on their website already over 100 million hectares of land throughout the world is planted with GM crops, many with our major trading partners. GM crops are now  grown in many countries as  animal feed and imported into Europe, well I say to AgResearch if that’s the case then go and do your vivisection elsewhere, we don’t want it in NZ , it will harm our international reputation as an exporter and it should not be encouraged in any context. </w:t>
      </w:r>
    </w:p>
    <w:p>
      <w:pPr>
        <w:pStyle w:val="Normal"/>
        <w:rPr>
          <w:rFonts w:ascii="Georgia" w:hAnsi="Georgia" w:cs="Georgia"/>
        </w:rPr>
      </w:pPr>
      <w:r>
        <w:rPr>
          <w:rFonts w:cs="Georgia" w:ascii="Georgia" w:hAnsi="Georgia"/>
        </w:rPr>
        <w:t>KE – Just 5 more minutes Aaron</w:t>
      </w:r>
    </w:p>
    <w:p>
      <w:pPr>
        <w:pStyle w:val="Normal"/>
        <w:rPr>
          <w:rFonts w:ascii="Georgia" w:hAnsi="Georgia" w:cs="Georgia"/>
        </w:rPr>
      </w:pPr>
      <w:r>
        <w:rPr>
          <w:rFonts w:cs="Georgia" w:ascii="Georgia" w:hAnsi="Georgia"/>
        </w:rPr>
        <w:t xml:space="preserve">AC – Yes, My overseas work colleagues already refer to NZ as a biotech pushover.  They also state on their website with respect to GE products being forced upon consumers quote:  there is no intentions to have GE product for consumers without all required national and international regulatory approvals.  At the end of the day the consumer will make their own informed choices especially if it concerns their health and welfare.  Well I say to AgResearch bring me a can of creamed corn that is not genetically engineered.  There is no such thing on NZ supermarket shelves no matter how much I want it. Bring me the corn and I will grant you your statement as truth until then it is not. </w:t>
      </w:r>
    </w:p>
    <w:p>
      <w:pPr>
        <w:pStyle w:val="Normal"/>
        <w:rPr>
          <w:rFonts w:ascii="Georgia" w:hAnsi="Georgia" w:cs="Georgia"/>
        </w:rPr>
      </w:pPr>
      <w:r>
        <w:rPr>
          <w:rFonts w:cs="Georgia" w:ascii="Georgia" w:hAnsi="Georgia"/>
        </w:rPr>
        <w:t xml:space="preserve">GE is being forced upon the people and no we don’t want it at any level, I also recently had a shocking experience in one of Wellington’s largest supermarkets where I could not find a can of baked beans that was not made from genetically engineered corn. It never used to be like this. I refuse to believe we choose GE as a preference for any reason. It’s not the consumer choice it once was.  </w:t>
      </w:r>
    </w:p>
    <w:p>
      <w:pPr>
        <w:pStyle w:val="Normal"/>
        <w:rPr>
          <w:rFonts w:ascii="Georgia" w:hAnsi="Georgia" w:cs="Georgia"/>
        </w:rPr>
      </w:pPr>
      <w:r>
        <w:rPr>
          <w:rFonts w:cs="Georgia" w:ascii="Georgia" w:hAnsi="Georgia"/>
        </w:rPr>
        <w:t xml:space="preserve">3:13:25 According to their Annual Report 2006 quote: in 2006 AgResearch have engaged investigators to provide early notice and intelligence on projects canned within NZ and throughout the world.  Well obviously AgResearch know they are doing something immoral and wrong, now  I’m not saying to AgResearch that people should interfere with their experiments but I am saying to ERMA please defuse this situation.  Don’t let this spin out of control.  The protestors have very valid reason and are by default under resourced whereas the offenders in this situation have a great  amount of money behind them. What no one wants, and what everyone fears is direct action in the absence of democracy. It is up to ERMA to do the right thing and stop this disaster before it happens, </w:t>
      </w:r>
    </w:p>
    <w:p>
      <w:pPr>
        <w:pStyle w:val="Normal"/>
        <w:rPr>
          <w:rFonts w:ascii="Georgia" w:hAnsi="Georgia" w:cs="Georgia"/>
        </w:rPr>
      </w:pPr>
      <w:r>
        <w:rPr>
          <w:rFonts w:cs="Georgia" w:ascii="Georgia" w:hAnsi="Georgia"/>
        </w:rPr>
        <w:t xml:space="preserve">3:14:19 which leads me to my final and most important point under the Hazardous Substances and New Organisms Act 1996 I understand ERMA is to consider applications where all the components used in the experiments are classified in this application.  It is also my understanding that AgResearch has not done this on their application.  They have not given me or the ERMA hearing committee enough information about exactly what they want to do for this hearing to even be being held. How can I research possible outcomes when I am not given a tangible list of input genes sequences? How can anyone know what may happen in these experiments when some parts of the genetic code in question haven’t even been mapped out, how do I know they won’t be experimenting with SARS, H1N1,  Aids, malaria, bubonic plague, the answer is I had no idea because the applicants has not stated what gene sequences they want to try and combine with what and inside live animals in an outside field test.  </w:t>
      </w:r>
    </w:p>
    <w:p>
      <w:pPr>
        <w:pStyle w:val="Normal"/>
        <w:rPr>
          <w:rFonts w:ascii="Georgia" w:hAnsi="Georgia" w:cs="Georgia"/>
        </w:rPr>
      </w:pPr>
      <w:r>
        <w:rPr>
          <w:rFonts w:cs="Georgia" w:ascii="Georgia" w:hAnsi="Georgia"/>
        </w:rPr>
        <w:t xml:space="preserve">3:15:20 This is quite ridiculous and very unethical. How can I form any kind of informed  opinion when I haven’t been given the information I need to conduct my own research. Why are we even having this hearing, why am I wasting my time contributing to a consent hearing which should never have been held in the first place?  Please reject this application and please note I thoroughly endorse this stance of GE Free NZ and Greenpeace on this topic.  This hearing should not in my view be entertaining such a loose and dangerous application. Please reject this application and make it clear to AgResearch that they must stick to the rules and stipulate exactly what it is they want to do. We don’t want this type of mad science in NZ and we don’t for a moment need it. This application is so loose that if ERMA grants it, it pretty much invalidates ERMA’s whole prospect in this whole process, it pretty much invalidates ERMA’s whole purpose.  in this process.  Why would AgResearch even need to apply for consent ever again. Please decline that is all. Thank you Kieran.  </w:t>
      </w:r>
    </w:p>
    <w:p>
      <w:pPr>
        <w:pStyle w:val="Normal"/>
        <w:rPr>
          <w:rFonts w:ascii="Georgia" w:hAnsi="Georgia" w:cs="Georgia"/>
        </w:rPr>
      </w:pPr>
      <w:r>
        <w:rPr>
          <w:rFonts w:cs="Georgia" w:ascii="Georgia" w:hAnsi="Georgia"/>
          <w:b/>
        </w:rPr>
        <w:t>KE-</w:t>
      </w:r>
      <w:r>
        <w:rPr>
          <w:rFonts w:cs="Georgia" w:ascii="Georgia" w:hAnsi="Georgia"/>
        </w:rPr>
        <w:t xml:space="preserve"> Thank you for your time, I realise it is valuable to you and it’s valuable to us because of that. </w:t>
      </w:r>
    </w:p>
    <w:p>
      <w:pPr>
        <w:pStyle w:val="Normal"/>
        <w:rPr>
          <w:rFonts w:ascii="Georgia" w:hAnsi="Georgia" w:cs="Georgia"/>
        </w:rPr>
      </w:pPr>
      <w:r>
        <w:rPr>
          <w:rFonts w:cs="Georgia" w:ascii="Georgia" w:hAnsi="Georgia"/>
        </w:rPr>
        <w:t xml:space="preserve">AC - Thanks very much and good luck with the rest of the hearing and I look forward to hearing what comes out of it all.  </w:t>
      </w:r>
    </w:p>
    <w:p>
      <w:pPr>
        <w:pStyle w:val="Normal"/>
        <w:rPr>
          <w:rFonts w:ascii="Georgia" w:hAnsi="Georgia" w:cs="Georgia"/>
        </w:rPr>
      </w:pPr>
      <w:r>
        <w:rPr>
          <w:rFonts w:cs="Georgia" w:ascii="Georgia" w:hAnsi="Georgia"/>
        </w:rPr>
        <w:t xml:space="preserve">KE - Are you open to any questions if there are any.  </w:t>
      </w:r>
    </w:p>
    <w:p>
      <w:pPr>
        <w:pStyle w:val="Normal"/>
        <w:rPr>
          <w:rFonts w:ascii="Georgia" w:hAnsi="Georgia" w:cs="Georgia"/>
        </w:rPr>
      </w:pPr>
      <w:r>
        <w:rPr>
          <w:rFonts w:cs="Georgia" w:ascii="Georgia" w:hAnsi="Georgia"/>
        </w:rPr>
        <w:t xml:space="preserve">AC - Yes sure I welcome them. </w:t>
      </w:r>
    </w:p>
    <w:p>
      <w:pPr>
        <w:pStyle w:val="Normal"/>
        <w:rPr/>
      </w:pPr>
      <w:r>
        <w:rPr>
          <w:rFonts w:cs="Georgia" w:ascii="Georgia" w:hAnsi="Georgia"/>
        </w:rPr>
        <w:t>KE - I think everyone is looking forward to lunch Aaron, thank you very much. Ok thank you and enjoy and I will wait to hear what happens. I would like to adjoin now for lunch.  Coming back at 1.00 and the room will be locked between and half past 12 and 1.00 so if you need to take anything with you can you take it please.</w:t>
      </w:r>
    </w:p>
    <w:p>
      <w:pPr>
        <w:pStyle w:val="Normal"/>
        <w:rPr>
          <w:rFonts w:ascii="Georgia" w:hAnsi="Georgia" w:cs="Georgia"/>
          <w:b/>
          <w:b/>
          <w:u w:val="single"/>
        </w:rPr>
      </w:pPr>
      <w:r>
        <w:rPr>
          <w:rFonts w:cs="Georgia" w:ascii="Georgia" w:hAnsi="Georgia"/>
          <w:b/>
          <w:u w:val="single"/>
        </w:rPr>
        <w:t>3.16.53    lunch break</w:t>
      </w:r>
    </w:p>
    <w:p>
      <w:pPr>
        <w:pStyle w:val="Normal"/>
        <w:rPr>
          <w:rFonts w:ascii="Georgia" w:hAnsi="Georgia" w:cs="Georgia"/>
        </w:rPr>
      </w:pPr>
      <w:r>
        <w:rPr>
          <w:rFonts w:cs="Georgia" w:ascii="Georgia" w:hAnsi="Georgia"/>
        </w:rPr>
        <w:t>I’m just waiting for this session to get started please, I’m just waiting for a phone call come through.</w:t>
      </w:r>
    </w:p>
    <w:p>
      <w:pPr>
        <w:pStyle w:val="Normal"/>
        <w:rPr>
          <w:rFonts w:ascii="Georgia" w:hAnsi="Georgia" w:cs="Georgia"/>
        </w:rPr>
      </w:pPr>
      <w:r>
        <w:rPr>
          <w:rFonts w:cs="Georgia" w:ascii="Georgia" w:hAnsi="Georgia"/>
        </w:rPr>
        <w:t>Next submitter is from Astrid Anderson. No luck.</w:t>
      </w:r>
    </w:p>
    <w:p>
      <w:pPr>
        <w:pStyle w:val="Normal"/>
        <w:rPr>
          <w:rFonts w:ascii="Georgia" w:hAnsi="Georgia" w:cs="Georgia"/>
        </w:rPr>
      </w:pPr>
      <w:r>
        <w:rPr>
          <w:rFonts w:cs="Georgia" w:ascii="Georgia" w:hAnsi="Georgia"/>
        </w:rPr>
        <w:t>I wonder if we can move on please and I’ll ask if Sophie is willing to step up, is that ok with you.</w:t>
      </w:r>
    </w:p>
    <w:p>
      <w:pPr>
        <w:pStyle w:val="Normal"/>
        <w:rPr/>
      </w:pPr>
      <w:r>
        <w:rPr>
          <w:rFonts w:cs="Georgia" w:ascii="Georgia" w:hAnsi="Georgia"/>
          <w:b/>
        </w:rPr>
        <w:t>KE -</w:t>
      </w:r>
      <w:r>
        <w:rPr>
          <w:rFonts w:cs="Georgia" w:ascii="Georgia" w:hAnsi="Georgia"/>
        </w:rPr>
        <w:t xml:space="preserve"> Thank you. What I would like to do is let you know when we have gone through 10 minutes just to highlight we have 5 minutes left.</w:t>
      </w:r>
    </w:p>
    <w:p>
      <w:pPr>
        <w:pStyle w:val="Normal"/>
        <w:rPr>
          <w:rFonts w:ascii="Georgia" w:hAnsi="Georgia" w:cs="Georgia"/>
          <w:b/>
          <w:b/>
          <w:u w:val="single"/>
        </w:rPr>
      </w:pPr>
      <w:r>
        <w:rPr>
          <w:rFonts w:cs="Georgia" w:ascii="Georgia" w:hAnsi="Georgia"/>
          <w:b/>
          <w:u w:val="single"/>
        </w:rPr>
        <w:t xml:space="preserve">3.27.19   Sophie Taptiklis </w:t>
      </w:r>
    </w:p>
    <w:p>
      <w:pPr>
        <w:pStyle w:val="Normal"/>
        <w:rPr>
          <w:rFonts w:ascii="Georgia" w:hAnsi="Georgia" w:cs="Georgia"/>
        </w:rPr>
      </w:pPr>
      <w:r>
        <w:rPr>
          <w:rFonts w:cs="Georgia" w:ascii="Georgia" w:hAnsi="Georgia"/>
        </w:rPr>
        <w:t xml:space="preserve">Good afternoon everyone. My name is Sophie Tactless and I have submitted against application 200223 by AgResearch. I have a background in fresh water ecology which for a time at Greater Wellington Regional Council in water quality testing and I have Masters in Marine Science. I’m submitting as a concerned individual whose criticisms of application processes.  The application fails to answer how the proposed genetic modifications are expected to alter the characteristics of the host organism as required in section 3 of the application.  There is also no time scale given to the experiments. These requirements are obviously not fulfilled due to the broad nature of the application using a large range of experimental procedures, biological material and a range of expressions of foreign nucleic acids. In the application genetic material is listed as what may be used but not what will be used.  </w:t>
      </w:r>
    </w:p>
    <w:p>
      <w:pPr>
        <w:pStyle w:val="Normal"/>
        <w:rPr>
          <w:rFonts w:ascii="Georgia" w:hAnsi="Georgia" w:cs="Georgia"/>
        </w:rPr>
      </w:pPr>
      <w:r>
        <w:rPr>
          <w:rFonts w:cs="Georgia" w:ascii="Georgia" w:hAnsi="Georgia"/>
        </w:rPr>
        <w:t xml:space="preserve">3:28:30 This would be acceptable were not for the requirement for applications filed under the Hazardous Substances and New Organism Act 1996 to be specific so that they can be considered on a case by case basis.  This generic application is therefore inherently flawed and unable to be adequately responded to as a submitter due to the broad nature of the application and should not be considered by ERMA as it invalidates their entire process as it does not permit adequate assessment in line with the legislation by ERMA or the ability to submitters to make an informed response.  I would like to express my support for the evidence given in the submission by GE Free which I believe was submitted yesterday in the view that this is an invalid application.  Without prejudice, I would like to briefly cover two points, firstly about the role water flow has on the ability to contain waste products and secondly the animal welfare concerns raised by AgResearch in their application. </w:t>
      </w:r>
    </w:p>
    <w:p>
      <w:pPr>
        <w:pStyle w:val="Normal"/>
        <w:rPr>
          <w:rFonts w:ascii="Georgia" w:hAnsi="Georgia" w:cs="Georgia"/>
        </w:rPr>
      </w:pPr>
      <w:r>
        <w:rPr>
          <w:rFonts w:cs="Georgia" w:ascii="Georgia" w:hAnsi="Georgia"/>
        </w:rPr>
        <w:t>3:29:28 Firstly the degree of containment necessary is not able to be assessed for this application due to the application not fulfilling their requirements to specify exactly what vectors will be used to carry the genetic elements. The huge list suggested by AgResearch’s application include high risk organisms but not in what context they will be used or in combination with which trans genes. Therefore they are not able even to attempt to display that they have adequate containment at the test facility, when even they don’t even know what tests will be carried out. The application gives great detail of the fence structures at Ruakura and the inability for animals to escape out through the fences however no mention is made of the potential for biological material to be lost from the site from surface run off or by subsurface water flow. Under location and containment page 8 of the application document it says quote:  “</w:t>
      </w:r>
      <w:r>
        <w:rPr>
          <w:rFonts w:cs="Georgia" w:ascii="Georgia" w:hAnsi="Georgia"/>
          <w:i/>
        </w:rPr>
        <w:t xml:space="preserve">No animals or animal product from the research and development activities will be permitted to enter the food or feed chain” </w:t>
      </w:r>
      <w:r>
        <w:rPr>
          <w:rFonts w:cs="Georgia" w:ascii="Georgia" w:hAnsi="Georgia"/>
        </w:rPr>
        <w:t xml:space="preserve">end quote. The current disposal methods used at Ruakura of disposing carcases in unlined offal pits and spraying treated waste liquids onto the ground fail to met this proposed containment strategy as degraded tissues carrying pathogens genes and other material will be leached through the pits and carried off site through ground water flow.  Effluent deposited on the ground from the live animals in the outdoor facility will also be a source of contamination run off matter.  It is proposed to treat liquid and milk products prior to them being sprayed onto pasture to destroy any viable genetic material but for an unstated reason, carcases will also not be treated before disposal in offal pits.  This disposal method is creating things of potentially viable genetic material able to move off site by water dynamics according to the Environment Waikato website.  Hamilton experiences 1200 to 1600 ml of rainfall on average per year and the region is prone to heavy rainfall events and flooding. In periods of high rainfall offal pits may fill with water and overflow leading to the ability of larger particles to be moved off site in surface water flow and into local water ways eventually reaching Waikato River. Downstream from Hamilton water is taken for Auckland’s water supply with the Waikato providing 10% of Auckland’s water.  It is impossible to know what risk the experiments covered by this sweeping application will pose to resource users downstream of Ruakura when this application does not specify what genetic material will be used in what way.  </w:t>
      </w:r>
    </w:p>
    <w:p>
      <w:pPr>
        <w:pStyle w:val="Normal"/>
        <w:rPr>
          <w:rFonts w:ascii="Georgia" w:hAnsi="Georgia" w:cs="Georgia"/>
        </w:rPr>
      </w:pPr>
      <w:r>
        <w:rPr>
          <w:rFonts w:cs="Georgia" w:ascii="Georgia" w:hAnsi="Georgia"/>
        </w:rPr>
        <w:t>3:32:07 There is no agreement with Ngati Wairere about the disposal methods contrary to the NKTT report. I would like to support the evidence given by Malory Hamilton highlighting the poor consultation this application has had. I would also like to say page 3 of the NKTT report notes that in application AgResearch says quote</w:t>
      </w:r>
      <w:r>
        <w:rPr>
          <w:rFonts w:cs="Georgia" w:ascii="Georgia" w:hAnsi="Georgia"/>
          <w:i/>
        </w:rPr>
        <w:t>: “the course of preparing this application AgResearch has not specified a single need for consultation with Maori or stake holders.  The scope of activities in the specific facility venues have been the subject of extensive consultation previously”</w:t>
      </w:r>
      <w:r>
        <w:rPr>
          <w:rFonts w:cs="Georgia" w:ascii="Georgia" w:hAnsi="Georgia"/>
        </w:rPr>
        <w:t xml:space="preserve"> end quote. This refers to the national hui held prior to the 4</w:t>
      </w:r>
      <w:r>
        <w:rPr>
          <w:rFonts w:cs="Georgia" w:ascii="Georgia" w:hAnsi="Georgia"/>
          <w:vertAlign w:val="superscript"/>
        </w:rPr>
        <w:t>th</w:t>
      </w:r>
      <w:r>
        <w:rPr>
          <w:rFonts w:cs="Georgia" w:ascii="Georgia" w:hAnsi="Georgia"/>
        </w:rPr>
        <w:t xml:space="preserve"> stage application by AgResearch and would appear to be a valid point for it not for a fact that hui was carried out without access to the  application themselves by the participants. Of whom it is noted in the subsequent report as having frequently said during the hui that they could have been consulted far more meaningfully had they had access to the application.  Therefore saying that adequate consultation has already been carried out is misleading.</w:t>
      </w:r>
    </w:p>
    <w:p>
      <w:pPr>
        <w:pStyle w:val="Normal"/>
        <w:rPr>
          <w:rFonts w:ascii="Georgia" w:hAnsi="Georgia" w:cs="Georgia"/>
        </w:rPr>
      </w:pPr>
      <w:r>
        <w:rPr>
          <w:rFonts w:cs="Georgia" w:ascii="Georgia" w:hAnsi="Georgia"/>
        </w:rPr>
        <w:t>3;33:34  The NK sorry the  Nga Kaihautu Tikanga Taiao  report approves of AgResearch’s application with the understanding of quote:  “</w:t>
      </w:r>
      <w:r>
        <w:rPr>
          <w:rFonts w:cs="Georgia" w:ascii="Georgia" w:hAnsi="Georgia"/>
          <w:i/>
        </w:rPr>
        <w:t>indoor and outdoor containment requirements and controls are to be instituted to among other things to ensure human safety and prevent transgenic material from entering the food chain”</w:t>
      </w:r>
      <w:r>
        <w:rPr>
          <w:rFonts w:cs="Georgia" w:ascii="Georgia" w:hAnsi="Georgia"/>
        </w:rPr>
        <w:t xml:space="preserve"> end quote. Later it states again that genetic material is to be disposed of in a matter quote: “</w:t>
      </w:r>
      <w:r>
        <w:rPr>
          <w:rFonts w:cs="Georgia" w:ascii="Georgia" w:hAnsi="Georgia"/>
          <w:i/>
        </w:rPr>
        <w:t>ensures no genetic material enters the animal or human food chain”</w:t>
      </w:r>
      <w:r>
        <w:rPr>
          <w:rFonts w:cs="Georgia" w:ascii="Georgia" w:hAnsi="Georgia"/>
        </w:rPr>
        <w:t xml:space="preserve"> end quote.  This is similar to the view stated earlier by Federated Farmers that all experimental outcomes must be completely contained. </w:t>
      </w:r>
    </w:p>
    <w:p>
      <w:pPr>
        <w:pStyle w:val="Normal"/>
        <w:rPr>
          <w:rFonts w:ascii="Georgia" w:hAnsi="Georgia" w:cs="Georgia"/>
        </w:rPr>
      </w:pPr>
      <w:r>
        <w:rPr>
          <w:rFonts w:cs="Georgia" w:ascii="Georgia" w:hAnsi="Georgia"/>
        </w:rPr>
        <w:t>3:34:04 Ruakura even with its double layered fence cannot guarantee that no genetic material will leave the facility in surface water flow and be ingested by any animal such as a passing bird, dog or other cattle.  It also cannot guarantee that genetic elements leached through the offal pits into the underlying soil will not infiltrate the soil  and be carried into the seep into the stream into the river and travel the few kilometres in the ground water to reach the Waikato and in time become part of Auckland’s drinking water. Given the nature of water flow and the position of the current facility it would not be possible to guarantee. I will now provide a brief example highlighting how possible this kind of movement of genetic elements is in potential in such a lack of containment of liquid wastes. As mentioned by Aaron previously in 2007 there was an accidental release of foot and mouth disease from the British Pirbright research facility which was conducted research into Australian foot and mouth disease in indoor laboratories and infected neighbouring herds of cattle. The reason for the breakout was identified through a very detailed examination of the research activities carried out on the site, which concluded that overflow from manholes was responsible for the bio security breaches.  It goes on to say quote:  “</w:t>
      </w:r>
      <w:r>
        <w:rPr>
          <w:rFonts w:cs="Georgia" w:ascii="Georgia" w:hAnsi="Georgia"/>
          <w:i/>
        </w:rPr>
        <w:t>We judge it likely that waste water containing the live virus strain having entered the drainage pipe work and then leaked out and contaminated the surrounding soil.  We also believe that excessive rain fall may have exacerbated the potential release from the drain”</w:t>
      </w:r>
      <w:r>
        <w:rPr>
          <w:rFonts w:cs="Georgia" w:ascii="Georgia" w:hAnsi="Georgia"/>
        </w:rPr>
        <w:t xml:space="preserve"> end quote. This is relevant as at Ruakura there will be large quantities of waste products sitting in pools of water after rain fall events in the offal pits. The researches at the Ruakura sites acted within their very strict bio security containment conditions required of them by the relevant regulatory bodies but still a virus outbreak resulted from their activities.  Liquid waste was chemically treated to remove pathogens but was unsuccessful and the investigators of the bio security breach that chemical treatment of such waste will never be able to render it pathogen free. And the virus spread from the indoor experimental facility and was leached from the treated waste water drainage systems into the surrounding soil and subsequently infected herds of cows on farms in the district. The experiments that lead to the outbreak lead to a well known and unidentified strain at the Pirbright facility were carried out indoors with waste products that were chemically treated and discharged into a drainage system for further treatment into the sewerage system, and all procedures were carried out according to the regulations. </w:t>
      </w:r>
    </w:p>
    <w:p>
      <w:pPr>
        <w:pStyle w:val="Normal"/>
        <w:rPr>
          <w:rFonts w:ascii="Georgia" w:hAnsi="Georgia" w:cs="Georgia"/>
        </w:rPr>
      </w:pPr>
      <w:r>
        <w:rPr>
          <w:rFonts w:cs="Georgia" w:ascii="Georgia" w:hAnsi="Georgia"/>
        </w:rPr>
        <w:t xml:space="preserve">KE – 5 more minutes </w:t>
      </w:r>
    </w:p>
    <w:p>
      <w:pPr>
        <w:pStyle w:val="Normal"/>
        <w:rPr>
          <w:rFonts w:ascii="Georgia" w:hAnsi="Georgia" w:cs="Georgia"/>
        </w:rPr>
      </w:pPr>
      <w:r>
        <w:rPr>
          <w:rFonts w:cs="Georgia" w:ascii="Georgia" w:hAnsi="Georgia"/>
        </w:rPr>
        <w:t xml:space="preserve">3:36:45 Contrast this after the application submitted here to carry out outdoor experiments with any number of potential but highly unspecified pathogens with an unspecified host with waste discharged directly into the environment without any drainage system without prior treatment of offal left and lying in the environment for an unspecified length of time next to a residential zone.  This is not good science. The ability to track the cause of the outbreak and quickly stop it spreading further was due to the knowledge of the specific virus strain being used at the Pirbright facility, something not possible at Ruakura in regard to this application which has an almost endless list of possible vectors to be used.  With the huge list of infectious organisms to be proposed to be used there is an amazing scope for human and other animal infections to occur. And I can say that I am glad not to be living next to the Ruakura site and I hope the neighbours know what potential pathogens that are going to be released into their environment.  </w:t>
      </w:r>
    </w:p>
    <w:p>
      <w:pPr>
        <w:pStyle w:val="Normal"/>
        <w:rPr>
          <w:rFonts w:ascii="Georgia" w:hAnsi="Georgia" w:cs="Georgia"/>
        </w:rPr>
      </w:pPr>
      <w:r>
        <w:rPr>
          <w:rFonts w:cs="Georgia" w:ascii="Georgia" w:hAnsi="Georgia"/>
        </w:rPr>
        <w:t>3:37:39 Page 30 of the application in describing disposal methods it states that quote, “</w:t>
      </w:r>
      <w:r>
        <w:rPr>
          <w:rFonts w:cs="Georgia" w:ascii="Georgia" w:hAnsi="Georgia"/>
          <w:i/>
        </w:rPr>
        <w:t>any genetic elements present in the soil will be left to break down or become inactive”</w:t>
      </w:r>
      <w:r>
        <w:rPr>
          <w:rFonts w:cs="Georgia" w:ascii="Georgia" w:hAnsi="Georgia"/>
        </w:rPr>
        <w:t xml:space="preserve"> end quote.  After .......genetic elements will be able to be moved off site before they are broken down or become inactive. The admission by AgResearch that DNA fragments can persist and horizontal genetic  transfer is possible with some bacteria is important they conclude that due to the small likelihood of this occurring any adverse effects are quote: highly improbable. But when specific bacteria and genes are not identified how they can possibly know what is probable or not?  The claim by AgResearch that the risks due to the admission of soil to soil micro organisms of quote:  “</w:t>
      </w:r>
      <w:r>
        <w:rPr>
          <w:rFonts w:cs="Georgia" w:ascii="Georgia" w:hAnsi="Georgia"/>
          <w:i/>
        </w:rPr>
        <w:t>a small handful of new sequences are highly unlikely to be of any magnitude”</w:t>
      </w:r>
      <w:r>
        <w:rPr>
          <w:rFonts w:cs="Georgia" w:ascii="Georgia" w:hAnsi="Georgia"/>
        </w:rPr>
        <w:t xml:space="preserve"> unquote is irrelevant. When an application hinges on the inability of any material to move off site and become part of the food chain moreover there could be huge potential effects of pathogen spread as shown as shown is possible by the Pirbright example.  But these can be in no way relevantly commented on when the specifics experiments to be carried out are not stated in this generic application. </w:t>
      </w:r>
    </w:p>
    <w:p>
      <w:pPr>
        <w:pStyle w:val="Normal"/>
        <w:rPr>
          <w:rFonts w:ascii="Georgia" w:hAnsi="Georgia" w:cs="Georgia"/>
        </w:rPr>
      </w:pPr>
      <w:r>
        <w:rPr>
          <w:rFonts w:cs="Georgia" w:ascii="Georgia" w:hAnsi="Georgia"/>
        </w:rPr>
        <w:t xml:space="preserve">3:39;08 What is my time now.  2 minutes.  Ok I will skip my point on animal welfare suffice to say that I feel the animal welfare concern in comments an application by AgResearch are obscene lip service basically and they cannot pretend to have any real concern given the experiments which they don’t know the outcome of. So in conclusion then I would like to say that  the case of using living animals in all of these experiments has not been made adequately. That this application is far to general to be adequately assessed and that the lack of specifics means that AgResearch itself is unable to make credible undertakings in respect to the application. The AgResearch proposals for disposing of waste and carcases carries undue risk in the Pirbright experience shows even in the strictest conditions are even insufficient to contain these dangers. AgResearch itself acknowledges that genetic fragments can exist in the environment but dismisses the dangers without credible argument. </w:t>
      </w:r>
    </w:p>
    <w:p>
      <w:pPr>
        <w:pStyle w:val="Normal"/>
        <w:rPr>
          <w:rFonts w:ascii="Georgia" w:hAnsi="Georgia" w:cs="Georgia"/>
        </w:rPr>
      </w:pPr>
      <w:r>
        <w:rPr>
          <w:rFonts w:cs="Georgia" w:ascii="Georgia" w:hAnsi="Georgia"/>
        </w:rPr>
        <w:t xml:space="preserve">3:40:23 I conclude that the application is specious, unscientific and casual in the extreme as to the enormous un-specifiable risks and dangers that it represents both to the environment and to the NZ economy. I therefore submit that it does not deserve further consideration. I would also like to add that I would like to say thank you for your time and I would finally like to ask does ERMA as an organisation, question its usefulness in acting in this regulatory role when it repetitively accepts applications that fail to meet requirements under its guiding legislation the HSNO Act.  Such rubber stamping organisation would not justify the infrastructure of ERMA.  Thank you. </w:t>
      </w:r>
    </w:p>
    <w:p>
      <w:pPr>
        <w:pStyle w:val="Normal"/>
        <w:rPr/>
      </w:pPr>
      <w:r>
        <w:rPr>
          <w:rFonts w:cs="Georgia" w:ascii="Georgia" w:hAnsi="Georgia"/>
          <w:b/>
        </w:rPr>
        <w:t xml:space="preserve">KE </w:t>
      </w:r>
      <w:r>
        <w:rPr>
          <w:rFonts w:cs="Georgia" w:ascii="Georgia" w:hAnsi="Georgia"/>
        </w:rPr>
        <w:t xml:space="preserve">- Very well done, thank you Sophie. Any questions? </w:t>
      </w:r>
    </w:p>
    <w:p>
      <w:pPr>
        <w:pStyle w:val="Normal"/>
        <w:rPr>
          <w:rFonts w:ascii="Georgia" w:hAnsi="Georgia" w:cs="Georgia"/>
        </w:rPr>
      </w:pPr>
      <w:r>
        <w:rPr>
          <w:rFonts w:cs="Georgia" w:ascii="Georgia" w:hAnsi="Georgia"/>
          <w:b/>
        </w:rPr>
        <w:t>MH -.</w:t>
      </w:r>
      <w:r>
        <w:rPr>
          <w:rFonts w:cs="Georgia" w:ascii="Georgia" w:hAnsi="Georgia"/>
        </w:rPr>
        <w:t xml:space="preserve">  Sophie I want to hear some more discussion about the foot and mouth example. I’m trying to work out is this an analogy , you implying to this GM this particular research project or are you drawing scientific conclusions with what seems to me two quite different sciences.  </w:t>
      </w:r>
    </w:p>
    <w:p>
      <w:pPr>
        <w:pStyle w:val="Normal"/>
        <w:rPr>
          <w:rFonts w:ascii="Georgia" w:hAnsi="Georgia" w:cs="Georgia"/>
        </w:rPr>
      </w:pPr>
      <w:r>
        <w:rPr>
          <w:rFonts w:cs="Georgia" w:ascii="Georgia" w:hAnsi="Georgia"/>
          <w:b/>
        </w:rPr>
        <w:t>ST -</w:t>
      </w:r>
      <w:r>
        <w:rPr>
          <w:rFonts w:cs="Georgia" w:ascii="Georgia" w:hAnsi="Georgia"/>
        </w:rPr>
        <w:t xml:space="preserve"> Well given this application I could not reasonably comment on how different it is because this application does not say specifically what experiments will be carried out, with which viruses being the vectors, so therefore it could be quite similar.  So what was the point of bringing to our attention foot and mouth disease?  I was giving you an example of the ability of unwanted organisms used in the experimental process to leach out of the facility that has far more rigorous containment procedures in place than Ruakura does.  Does that make sense </w:t>
      </w:r>
    </w:p>
    <w:p>
      <w:pPr>
        <w:pStyle w:val="Normal"/>
        <w:rPr>
          <w:rFonts w:ascii="Georgia" w:hAnsi="Georgia" w:cs="Georgia"/>
        </w:rPr>
      </w:pPr>
      <w:r>
        <w:rPr>
          <w:rFonts w:cs="Georgia" w:ascii="Georgia" w:hAnsi="Georgia"/>
          <w:b/>
        </w:rPr>
        <w:t>MH -</w:t>
      </w:r>
      <w:r>
        <w:rPr>
          <w:rFonts w:cs="Georgia" w:ascii="Georgia" w:hAnsi="Georgia"/>
        </w:rPr>
        <w:t xml:space="preserve"> and on the question on animal welfare, many submitters have raised this concern, I would like to ask you, in the AgResearch reports they seem to indicate that, I’m just trying to get your comment on your assessment that there is undue suffering with the animals involved but is that your assessment over the whole 6 years or have you just taken one year.  </w:t>
      </w:r>
    </w:p>
    <w:p>
      <w:pPr>
        <w:pStyle w:val="Normal"/>
        <w:rPr>
          <w:rFonts w:ascii="Georgia" w:hAnsi="Georgia" w:cs="Georgia"/>
        </w:rPr>
      </w:pPr>
      <w:r>
        <w:rPr>
          <w:rFonts w:cs="Georgia" w:ascii="Georgia" w:hAnsi="Georgia"/>
          <w:b/>
        </w:rPr>
        <w:t>ST - My</w:t>
      </w:r>
      <w:r>
        <w:rPr>
          <w:rFonts w:cs="Georgia" w:ascii="Georgia" w:hAnsi="Georgia"/>
        </w:rPr>
        <w:t xml:space="preserve"> suggestion is that  claims have concern over animal welfare is based on more of the fact that the experiment is conducted on cows sheep and goats, but they also suggest initially conducted experiments on mice as a test model to test for unwanted animal welfare issues so one of my issues is that it’s ridiculous to claim a concern for animal welfare when you carry out potentially very hazardous experiments on a second species purely to look for potential effects in a second and it’s also as they claim to have concern for animal welfare when their previous years experiments show that there are huge animal welfare concerns and not knowing the outcomes of the tests that they  will be conducting now there are highly likely to be more, therefore I don’t think they should bother to include a section on animal welfare.  </w:t>
      </w:r>
    </w:p>
    <w:p>
      <w:pPr>
        <w:pStyle w:val="Normal"/>
        <w:rPr/>
      </w:pPr>
      <w:r>
        <w:rPr>
          <w:rFonts w:cs="Georgia" w:ascii="Georgia" w:hAnsi="Georgia"/>
          <w:b/>
        </w:rPr>
        <w:t>MH -</w:t>
      </w:r>
      <w:r>
        <w:rPr>
          <w:rFonts w:cs="Georgia" w:ascii="Georgia" w:hAnsi="Georgia"/>
        </w:rPr>
        <w:t xml:space="preserve"> Thank you.</w:t>
      </w:r>
    </w:p>
    <w:p>
      <w:pPr>
        <w:pStyle w:val="Normal"/>
        <w:rPr>
          <w:rFonts w:ascii="Georgia" w:hAnsi="Georgia" w:cs="Georgia"/>
        </w:rPr>
      </w:pPr>
      <w:r>
        <w:rPr>
          <w:rFonts w:cs="Georgia" w:ascii="Georgia" w:hAnsi="Georgia"/>
          <w:b/>
        </w:rPr>
        <w:t>MS -</w:t>
      </w:r>
      <w:r>
        <w:rPr>
          <w:rFonts w:cs="Georgia" w:ascii="Georgia" w:hAnsi="Georgia"/>
        </w:rPr>
        <w:t xml:space="preserve">Sophie I’m interested in the area of things moving through the soil and I’m just thinking you have a background in water science terminology perhaps, are you familiar with trickling filters. </w:t>
      </w:r>
    </w:p>
    <w:p>
      <w:pPr>
        <w:pStyle w:val="Normal"/>
        <w:rPr>
          <w:rFonts w:ascii="Georgia" w:hAnsi="Georgia" w:cs="Georgia"/>
        </w:rPr>
      </w:pPr>
      <w:r>
        <w:rPr>
          <w:rFonts w:cs="Georgia" w:ascii="Georgia" w:hAnsi="Georgia"/>
          <w:b/>
        </w:rPr>
        <w:t>ST -</w:t>
      </w:r>
      <w:r>
        <w:rPr>
          <w:rFonts w:cs="Georgia" w:ascii="Georgia" w:hAnsi="Georgia"/>
        </w:rPr>
        <w:t xml:space="preserve"> No I’m not.  </w:t>
      </w:r>
    </w:p>
    <w:p>
      <w:pPr>
        <w:pStyle w:val="Normal"/>
        <w:rPr>
          <w:rFonts w:ascii="Georgia" w:hAnsi="Georgia" w:cs="Georgia"/>
        </w:rPr>
      </w:pPr>
      <w:r>
        <w:rPr>
          <w:rFonts w:cs="Georgia" w:ascii="Georgia" w:hAnsi="Georgia"/>
          <w:b/>
        </w:rPr>
        <w:t>MS -</w:t>
      </w:r>
      <w:r>
        <w:rPr>
          <w:rFonts w:cs="Georgia" w:ascii="Georgia" w:hAnsi="Georgia"/>
        </w:rPr>
        <w:t xml:space="preserve"> Trickling filter is a sewage technique where water is applied over a bed of rocks and sands and so forth, and that human drinking water can come out the other end, and the system by which that operates, is even human pathogens from diseased population providing sewerage and so forth, basically what happens in that type of system, basically the water comes out clean enough for people to drink at the other end, so I’m just picking up on your background there, so I’m wondering whether you would drink water from a trickling filter.  </w:t>
      </w:r>
    </w:p>
    <w:p>
      <w:pPr>
        <w:pStyle w:val="Normal"/>
        <w:rPr/>
      </w:pPr>
      <w:r>
        <w:rPr>
          <w:rFonts w:cs="Georgia" w:ascii="Georgia" w:hAnsi="Georgia"/>
          <w:b/>
        </w:rPr>
        <w:t>ST -</w:t>
      </w:r>
      <w:r>
        <w:rPr>
          <w:rFonts w:cs="Georgia" w:ascii="Georgia" w:hAnsi="Georgia"/>
        </w:rPr>
        <w:t xml:space="preserve"> Well currently I don’t need to and if I had the choice , no I wouldn’t. Ok thanks for that. Right thank you we need to move on.  Thank you for your time.  Thank you.</w:t>
      </w:r>
    </w:p>
    <w:p>
      <w:pPr>
        <w:pStyle w:val="Normal"/>
        <w:rPr/>
      </w:pPr>
      <w:r>
        <w:rPr>
          <w:rFonts w:cs="Georgia" w:ascii="Georgia" w:hAnsi="Georgia"/>
          <w:b/>
        </w:rPr>
        <w:t>KE -</w:t>
      </w:r>
      <w:r>
        <w:rPr>
          <w:rFonts w:cs="Georgia" w:ascii="Georgia" w:hAnsi="Georgia"/>
        </w:rPr>
        <w:t xml:space="preserve"> Ok the next submitter is Astrid Anderson. </w:t>
      </w:r>
    </w:p>
    <w:p>
      <w:pPr>
        <w:pStyle w:val="Normal"/>
        <w:rPr>
          <w:rFonts w:ascii="Georgia" w:hAnsi="Georgia" w:cs="Georgia"/>
          <w:b/>
          <w:b/>
          <w:u w:val="single"/>
        </w:rPr>
      </w:pPr>
      <w:r>
        <w:rPr>
          <w:rFonts w:cs="Georgia" w:ascii="Georgia" w:hAnsi="Georgia"/>
          <w:b/>
          <w:u w:val="single"/>
        </w:rPr>
        <w:t xml:space="preserve">3.45.16    </w:t>
      </w:r>
    </w:p>
    <w:p>
      <w:pPr>
        <w:pStyle w:val="Normal"/>
        <w:rPr/>
      </w:pPr>
      <w:r>
        <w:rPr>
          <w:rFonts w:cs="Georgia" w:ascii="Georgia" w:hAnsi="Georgia"/>
        </w:rPr>
        <w:t>Astrid,  Kieran Elbrough, I am the Chair of the decision committee here today. What I would like to do is let you know when we have gone through 10 minutes just to highlight we have 5 minutes left.</w:t>
      </w:r>
    </w:p>
    <w:p>
      <w:pPr>
        <w:pStyle w:val="Normal"/>
        <w:rPr>
          <w:rFonts w:ascii="Georgia" w:hAnsi="Georgia" w:cs="Georgia"/>
        </w:rPr>
      </w:pPr>
      <w:r>
        <w:rPr>
          <w:rFonts w:cs="Georgia" w:ascii="Georgia" w:hAnsi="Georgia"/>
        </w:rPr>
        <w:t xml:space="preserve">3.45.31 </w:t>
      </w:r>
      <w:r>
        <w:rPr>
          <w:rFonts w:cs="Georgia" w:ascii="Georgia" w:hAnsi="Georgia"/>
          <w:b/>
          <w:u w:val="single"/>
        </w:rPr>
        <w:t>Astrid Anderson</w:t>
      </w:r>
      <w:r>
        <w:rPr>
          <w:rFonts w:cs="Georgia" w:ascii="Georgia" w:hAnsi="Georgia"/>
        </w:rPr>
        <w:t xml:space="preserve"> Thank you, sorry my voice is not so clear, I have a bit of a cold today. I hope you can hear me alright. Now I would like to speak to my submission as I have been given this time today, and the reason for my making a submission, is that I have great concern about the application which has been put before ERMA here and which the court has to now make decisions on. I am not an expert or scientist and the technical language or the technical side of this matter is not something I am very familiar with but I have tried to read what I could and have great concerns about the safety. I am just speaking on behalf of myself as a NZ resident and I know there would be many out there in my position who maybe aren’t ever aware that their future maybe decided in a very significant way through what the court decides today in this hearing. </w:t>
      </w:r>
    </w:p>
    <w:p>
      <w:pPr>
        <w:pStyle w:val="Normal"/>
        <w:rPr>
          <w:rFonts w:ascii="Georgia" w:hAnsi="Georgia" w:cs="Georgia"/>
        </w:rPr>
      </w:pPr>
      <w:r>
        <w:rPr>
          <w:rFonts w:cs="Georgia" w:ascii="Georgia" w:hAnsi="Georgia"/>
        </w:rPr>
        <w:t xml:space="preserve">3: 46:50 The main thing I want to emphasis is that in my submission I have said that ERMA should never have accepted the application by AgResearch for genetic modification on animals and there is some reasons and in these reasons I am going to mention a few of, I am endorsing what Dr Judy Carman is going to say or has  already said , as I have not been there I don’t know who is speaking when, and Dr Duncan Currie, Duncan Currie  has also put out these points that Dr Carmen has made. Some of these points are, particularly the non specific character of the application and the fact that if it gets accepted then thousands, or even millions of GM organisms could be created, will be created, which put at risks many of our important issues as, we as citizens and as residents here would like to see safe guarded.   </w:t>
      </w:r>
    </w:p>
    <w:p>
      <w:pPr>
        <w:pStyle w:val="Normal"/>
        <w:rPr>
          <w:rFonts w:ascii="Georgia" w:hAnsi="Georgia" w:cs="Georgia"/>
        </w:rPr>
      </w:pPr>
      <w:r>
        <w:rPr>
          <w:rFonts w:cs="Georgia" w:ascii="Georgia" w:hAnsi="Georgia"/>
        </w:rPr>
        <w:t xml:space="preserve">3:48:18 So one of the risks is contamination of food and plants, air and water because of the open field trials which have been envisaged, some of which have already been done of course in NZ.  And I also feel that I like to grow my own food and I would like my status of choice which is organic and preferably bio dynamic food to be safeguarded from contamination from animals or plants or any other way that these could be that these could be at  risk and  as I understand it, such an application was required by the government to be very specific and for everyone to be able to assess what genetically modified organisms are applied for and have been approved, but also as I understand from the information that I have received is that the application is very wide , in fact it seems to giving a blanket statement of or applications into the future without any further regulating body being in the picture if this is being approved, that a very, very wide range of organisms can be created and of  animals and other organisms are going to be used for these trials, so without any specification I do not see how it would be possible for any regulating body to make any specific assessment or to safeguard our freedom of choice in this matter and maybe I have said enough in terms of endorsing the recommendation that this application be not accepted for trial in this court but that it be rejected in those grounds.  I have other concerns which are not directly related to this because if the application is not accepted then it doesn’t need to be discussed in detail </w:t>
      </w:r>
    </w:p>
    <w:p>
      <w:pPr>
        <w:pStyle w:val="Normal"/>
        <w:rPr>
          <w:rFonts w:ascii="Georgia" w:hAnsi="Georgia" w:cs="Georgia"/>
        </w:rPr>
      </w:pPr>
      <w:r>
        <w:rPr>
          <w:rFonts w:cs="Georgia" w:ascii="Georgia" w:hAnsi="Georgia"/>
        </w:rPr>
        <w:t xml:space="preserve">3:51:09 but one of my concerns is of course for the animal welfare and the welfare of people in this country for their health and safety in all regards and I do hope that this will be respected and safeguarded to the extent that we as people feel satisfied by the authorities.  I think that that will be what I would like to say today.  Thank you.  </w:t>
      </w:r>
    </w:p>
    <w:p>
      <w:pPr>
        <w:pStyle w:val="Normal"/>
        <w:rPr>
          <w:rFonts w:ascii="Georgia" w:hAnsi="Georgia" w:cs="Georgia"/>
        </w:rPr>
      </w:pPr>
      <w:r>
        <w:rPr>
          <w:rFonts w:cs="Georgia" w:ascii="Georgia" w:hAnsi="Georgia"/>
          <w:b/>
        </w:rPr>
        <w:t>KE -</w:t>
      </w:r>
      <w:r>
        <w:rPr>
          <w:rFonts w:cs="Georgia" w:ascii="Georgia" w:hAnsi="Georgia"/>
        </w:rPr>
        <w:t xml:space="preserve"> Thank you Astrid. I don’t know if it was clear. </w:t>
      </w:r>
    </w:p>
    <w:p>
      <w:pPr>
        <w:pStyle w:val="Normal"/>
        <w:rPr/>
      </w:pPr>
      <w:r>
        <w:rPr>
          <w:rFonts w:cs="Georgia" w:ascii="Georgia" w:hAnsi="Georgia"/>
          <w:b/>
        </w:rPr>
        <w:t>AA -</w:t>
      </w:r>
      <w:r>
        <w:rPr>
          <w:rFonts w:cs="Georgia" w:ascii="Georgia" w:hAnsi="Georgia"/>
        </w:rPr>
        <w:t>Yes very clear thank you. Astrid were you given a transcript of what Dr Carmen was going to discuss with us yesterday?</w:t>
      </w:r>
    </w:p>
    <w:p>
      <w:pPr>
        <w:pStyle w:val="Normal"/>
        <w:rPr>
          <w:rFonts w:ascii="Georgia" w:hAnsi="Georgia" w:cs="Georgia"/>
        </w:rPr>
      </w:pPr>
      <w:r>
        <w:rPr>
          <w:rFonts w:cs="Georgia" w:ascii="Georgia" w:hAnsi="Georgia"/>
          <w:b/>
        </w:rPr>
        <w:t xml:space="preserve">AA </w:t>
      </w:r>
      <w:r>
        <w:rPr>
          <w:rFonts w:cs="Georgia" w:ascii="Georgia" w:hAnsi="Georgia"/>
        </w:rPr>
        <w:t xml:space="preserve"> I think so yes, as far as I am aware I have received some information on that. </w:t>
      </w:r>
    </w:p>
    <w:p>
      <w:pPr>
        <w:pStyle w:val="Normal"/>
        <w:rPr>
          <w:rFonts w:ascii="Georgia" w:hAnsi="Georgia" w:cs="Georgia"/>
        </w:rPr>
      </w:pPr>
      <w:r>
        <w:rPr>
          <w:rFonts w:cs="Georgia" w:ascii="Georgia" w:hAnsi="Georgia"/>
          <w:b/>
        </w:rPr>
        <w:t>KE -</w:t>
      </w:r>
      <w:r>
        <w:rPr>
          <w:rFonts w:cs="Georgia" w:ascii="Georgia" w:hAnsi="Georgia"/>
        </w:rPr>
        <w:t xml:space="preserve"> So is there any particular aspect that you would like to raise on what Dr Carmen has brought up. </w:t>
      </w:r>
    </w:p>
    <w:p>
      <w:pPr>
        <w:pStyle w:val="Normal"/>
        <w:rPr>
          <w:rFonts w:ascii="Georgia" w:hAnsi="Georgia" w:cs="Georgia"/>
        </w:rPr>
      </w:pPr>
      <w:r>
        <w:rPr>
          <w:rFonts w:cs="Georgia" w:ascii="Georgia" w:hAnsi="Georgia"/>
          <w:b/>
        </w:rPr>
        <w:t>AA -</w:t>
      </w:r>
      <w:r>
        <w:rPr>
          <w:rFonts w:cs="Georgia" w:ascii="Georgia" w:hAnsi="Georgia"/>
        </w:rPr>
        <w:t xml:space="preserve">Well from what I have read, my main concern would be that it is possible for an unlimited number of species to be involved in these GMO trials and that an unlimited number of species in GMO organisms would be able to be created under the application because of the non specific character of it. </w:t>
      </w:r>
    </w:p>
    <w:p>
      <w:pPr>
        <w:pStyle w:val="Normal"/>
        <w:rPr/>
      </w:pPr>
      <w:r>
        <w:rPr>
          <w:rFonts w:cs="Georgia" w:ascii="Georgia" w:hAnsi="Georgia"/>
          <w:b/>
        </w:rPr>
        <w:t>KE -</w:t>
      </w:r>
      <w:r>
        <w:rPr>
          <w:rFonts w:cs="Georgia" w:ascii="Georgia" w:hAnsi="Georgia"/>
        </w:rPr>
        <w:t xml:space="preserve"> Right, thank you. Are there any questions from the committee? Thank you, questions from the floor.  Astrid thank you very much for your time, I wish you good day.  Thank you and I am looking forward to hearing the outcome and the decisions that have been made and hope that they will be responsible.  Thank you.</w:t>
      </w:r>
    </w:p>
    <w:p>
      <w:pPr>
        <w:pStyle w:val="Normal"/>
        <w:rPr>
          <w:rFonts w:ascii="Georgia" w:hAnsi="Georgia" w:cs="Georgia"/>
        </w:rPr>
      </w:pPr>
      <w:r>
        <w:rPr>
          <w:rFonts w:cs="Georgia" w:ascii="Georgia" w:hAnsi="Georgia"/>
        </w:rPr>
      </w:r>
    </w:p>
    <w:p>
      <w:pPr>
        <w:pStyle w:val="Normal"/>
        <w:rPr/>
      </w:pPr>
      <w:r>
        <w:rPr>
          <w:rFonts w:cs="Georgia" w:ascii="Georgia" w:hAnsi="Georgia"/>
        </w:rPr>
        <w:t>Next submission will be by Peter Volker, by telephone, please bear with me for a moment.</w:t>
      </w:r>
    </w:p>
    <w:p>
      <w:pPr>
        <w:pStyle w:val="Normal"/>
        <w:rPr/>
      </w:pPr>
      <w:r>
        <w:rPr>
          <w:rFonts w:cs="Georgia" w:ascii="Georgia" w:hAnsi="Georgia"/>
        </w:rPr>
        <w:t xml:space="preserve">Hi Peter, my name is Kieran Elbrough; I am the Chair of the decision committee here today. What I would like to do is let you know when we have gone through 10 minutes just to highlight we have 5 minutes left. </w:t>
      </w:r>
    </w:p>
    <w:p>
      <w:pPr>
        <w:pStyle w:val="Normal"/>
        <w:rPr/>
      </w:pPr>
      <w:r>
        <w:rPr>
          <w:rFonts w:cs="Georgia" w:ascii="Georgia" w:hAnsi="Georgia"/>
          <w:b/>
          <w:u w:val="single"/>
        </w:rPr>
        <w:t xml:space="preserve">3.56.08   Peter Volker  </w:t>
      </w:r>
    </w:p>
    <w:p>
      <w:pPr>
        <w:pStyle w:val="Normal"/>
        <w:rPr>
          <w:rFonts w:ascii="Georgia" w:hAnsi="Georgia" w:cs="Georgia"/>
        </w:rPr>
      </w:pPr>
      <w:r>
        <w:rPr>
          <w:rFonts w:cs="Georgia" w:ascii="Georgia" w:hAnsi="Georgia"/>
        </w:rPr>
        <w:t xml:space="preserve">I’m Peter Volker a professional engineer working in Hastings.  I will try to expand on my reasons and concern on this application.  Essential in my explanation is a general wellbeing of man as this driving aim.  This is not the same as achieving the best financial gain although there are parallels.  Since in the rules for this hearing it says that everyone is meant to be familiar with the written submission, I want to structure my talk in close relation to that.  </w:t>
      </w:r>
    </w:p>
    <w:p>
      <w:pPr>
        <w:pStyle w:val="Normal"/>
        <w:rPr>
          <w:rFonts w:ascii="Georgia" w:hAnsi="Georgia" w:cs="Georgia"/>
        </w:rPr>
      </w:pPr>
      <w:r>
        <w:rPr>
          <w:rFonts w:cs="Georgia" w:ascii="Georgia" w:hAnsi="Georgia"/>
        </w:rPr>
        <w:t xml:space="preserve">3:56:52 Firstly point 1 ethical and cultural values is foundation for the general well being which is point 3.  And then point 5 what do we know, are the scientist aware of what is and what can be present beyond their know and how independent are they, how effective is their  their research. Can it be said truthfully in the evaluation report that all risks are well known and are able to be managed? And considering the huge potential effects of the experiments that are going to be going wrong, I would argue that trials in the open are not ethically justifiable. What reason would you have if Joe Public to have trust and integrity of the scientist knowing what the driving forces, what the driving forces are, and having experienced difficult access to the test data or to  events that happened during earlier trials.  3:57:58 Now 2.1, the ethical and cultural values. I expect that you may say with respect to ethical and cultural values that this is going outside your brief. However I would like to make this my first and central point since the culture and basic philosophy are essential to the human wellbeing. If we cannot place human wellbeing in the centre then we do not have a real basis for a dialogue between us.  Should you consider that your brief exclude the aspects of looking at the methods in such a broad perspective then I make a personal appeal to you, each of you, individually to exercise your responsibility in this wider sense in as much as you can.  I cannot convince anyone with an argument that an ethical approach with ones activity is essential but I will state that we will not get a better life for humanity if we ignore the essence in our actions and our motives . That’s one very strong reason for me to make this submission to serve the general good to work towards a development of human activities in a positive way. And I do strongly hope that we can be together on this basic issue and proceed from there.  </w:t>
      </w:r>
    </w:p>
    <w:p>
      <w:pPr>
        <w:pStyle w:val="Normal"/>
        <w:rPr>
          <w:rFonts w:ascii="Georgia" w:hAnsi="Georgia" w:cs="Georgia"/>
        </w:rPr>
      </w:pPr>
      <w:r>
        <w:rPr>
          <w:rFonts w:cs="Georgia" w:ascii="Georgia" w:hAnsi="Georgia"/>
        </w:rPr>
        <w:t xml:space="preserve">3:59:35  Then point 5, what do we know and what do we not know. I may not need to explain that there are a large areas in knowledge and in the reality around us which we do not know or understand. It is in our nature to simplify situations into a model and this model we can then understand.  As engineers or scientists we are working with it all the time and start to believe this is the reality but it is not, it is only an abstract and the knowledge obtained from it remains incomplete.  </w:t>
      </w:r>
    </w:p>
    <w:p>
      <w:pPr>
        <w:pStyle w:val="Normal"/>
        <w:rPr>
          <w:rFonts w:ascii="Georgia" w:hAnsi="Georgia" w:cs="Georgia"/>
        </w:rPr>
      </w:pPr>
      <w:r>
        <w:rPr>
          <w:rFonts w:cs="Georgia" w:ascii="Georgia" w:hAnsi="Georgia"/>
        </w:rPr>
        <w:t xml:space="preserve">4:00:22 May I ask you to look into a thought experiment, say we have a limited knowledge and we recognise that water flows from high to low points, it always looks for the lowest point but for the sake of the experiment we have not much knowledge or understanding beyond that so we have got our models to work out how the water flows but we have not got the experience of say waves and the understanding of waves dynamics. Now a very long and low wave is coming generated somewhere in the ocean for instance by an earthquake.  It is monitored; it is only half a metre high as it approaches our shore, how easily is it to use our brains and to say it is safe that the wave is only half a metre high why should it get higher if there is no energy added. Well you know some understanding was missing there because this wave does get high after all when it approaches the shore. </w:t>
      </w:r>
    </w:p>
    <w:p>
      <w:pPr>
        <w:pStyle w:val="Normal"/>
        <w:rPr>
          <w:rFonts w:ascii="Georgia" w:hAnsi="Georgia" w:cs="Georgia"/>
        </w:rPr>
      </w:pPr>
      <w:r>
        <w:rPr>
          <w:rFonts w:cs="Georgia" w:ascii="Georgia" w:hAnsi="Georgia"/>
        </w:rPr>
        <w:t xml:space="preserve">4:01:48 Now in this application the work is with genes and to manipulate a gene to obtain a different  trait in the organism. One thing we do know in  that the change in a gene has many other effects than  what was intended as well but not certainly, not fully which other effects those are.  Any of them can manifest immediately and when one thinks about interactions in which there are many in and around living organisms then it becomes obvious that in fact we have opened up a labyrinth or a can of worms because we have interfered with a very delicate and ingenious system for the want of a better word. </w:t>
      </w:r>
    </w:p>
    <w:p>
      <w:pPr>
        <w:pStyle w:val="Normal"/>
        <w:rPr>
          <w:rFonts w:ascii="Georgia" w:hAnsi="Georgia" w:cs="Georgia"/>
        </w:rPr>
      </w:pPr>
      <w:r>
        <w:rPr>
          <w:rFonts w:cs="Georgia" w:ascii="Georgia" w:hAnsi="Georgia"/>
        </w:rPr>
        <w:t>4:02:48 To just hope that the effects will not be too bad is not a very responsible way of dealing with it. This “not knowing” has to be kept concealed for strategic reasons. It does not show well in your institution if you report to the public saying that you don’t know, but the concealing of it gives a wrong picture and expect chances of mishaps. It will cause distress with the experimenters; they cannot be fully open about what is happening. The research is done for a purpose, a money generating purpose that gets quite clear from the words in the application, results valid these may be, they do not support the economic purpose, will be kept unpublished.</w:t>
      </w:r>
    </w:p>
    <w:p>
      <w:pPr>
        <w:pStyle w:val="Normal"/>
        <w:rPr>
          <w:rFonts w:ascii="Georgia" w:hAnsi="Georgia" w:cs="Georgia"/>
        </w:rPr>
      </w:pPr>
      <w:r>
        <w:rPr>
          <w:rFonts w:cs="Georgia" w:ascii="Georgia" w:hAnsi="Georgia"/>
        </w:rPr>
        <w:t xml:space="preserve">4:03:51  One important focus of the research is on producing special milk protein, all the ways and means to get to this purpose are made subject  to the theme.  If the test is successful then we have generated a bio reactor, and if it has cost a hundred miscarriages, malformations and other derailments from the original harmony in the animal in the ... then this it is accepted in the sake of the purpose.  Respect for the intricate life system that was there given in the creation is not considered important.  I speak out against this, we do have a responsibility towards animals even though they are not able to raise their voice. </w:t>
      </w:r>
    </w:p>
    <w:p>
      <w:pPr>
        <w:pStyle w:val="Normal"/>
        <w:rPr>
          <w:rFonts w:ascii="Georgia" w:hAnsi="Georgia" w:cs="Georgia"/>
        </w:rPr>
      </w:pPr>
      <w:r>
        <w:rPr>
          <w:rFonts w:cs="Georgia" w:ascii="Georgia" w:hAnsi="Georgia"/>
        </w:rPr>
        <w:t xml:space="preserve">3:04 53 If however this work was done in a manner with full respect for the being, the animal then I believe that we would repay for the harm in some way, a little bit like a Karakia which is to be kept before a big tree is being felled because we intend to make good use for that tree for a canoe. Herewith I hope I have illustrated that science when practiced in alliance with the aim to generate income is not likely to serve the general well being of mankind. The scientists were not prepared to accept that their knowledge covers only part of the full picture and that only working within the constraints of their own generated, simplified models  are severely  handicapping the chances on any real breakthrough and are not open to consider possible risks coming from around the outside of their modelling area. </w:t>
      </w:r>
    </w:p>
    <w:p>
      <w:pPr>
        <w:pStyle w:val="Normal"/>
        <w:rPr>
          <w:rFonts w:ascii="Georgia" w:hAnsi="Georgia" w:cs="Georgia"/>
        </w:rPr>
      </w:pPr>
      <w:r>
        <w:rPr>
          <w:rFonts w:cs="Georgia" w:ascii="Georgia" w:hAnsi="Georgia"/>
        </w:rPr>
        <w:t xml:space="preserve">4:06:03 In this type of science it is clear that there is no full and real understanding of what is happening in the organism. This is only a description of effects of the technology. </w:t>
      </w:r>
    </w:p>
    <w:p>
      <w:pPr>
        <w:pStyle w:val="Normal"/>
        <w:rPr/>
      </w:pPr>
      <w:r>
        <w:rPr>
          <w:rFonts w:cs="Georgia" w:ascii="Georgia" w:hAnsi="Georgia"/>
          <w:b/>
        </w:rPr>
        <w:t>KE -</w:t>
      </w:r>
      <w:r>
        <w:rPr>
          <w:rFonts w:cs="Georgia" w:ascii="Georgia" w:hAnsi="Georgia"/>
        </w:rPr>
        <w:t xml:space="preserve"> Just 5 more mins Peter. </w:t>
      </w:r>
    </w:p>
    <w:p>
      <w:pPr>
        <w:pStyle w:val="Normal"/>
        <w:rPr/>
      </w:pPr>
      <w:r>
        <w:rPr>
          <w:rFonts w:cs="Georgia" w:ascii="Georgia" w:hAnsi="Georgia"/>
          <w:b/>
        </w:rPr>
        <w:t xml:space="preserve">PV </w:t>
      </w:r>
      <w:r>
        <w:rPr>
          <w:rFonts w:cs="Georgia" w:ascii="Georgia" w:hAnsi="Georgia"/>
        </w:rPr>
        <w:t xml:space="preserve">- Not an understanding of why it does work like it does. This makes it together a possible proliferation of really prone to unknown risks of all sorts. If it was just the experiment carried out and the cost of it that it causes to our society then I’d say be accepting and tolerant, there must be space for everyone but his technology has potentially has enormous implications. With experiments carried out within the open environment such risks are likely to affect the wider society and commercial sense the healthy NZ brand. Could fully confined experiments be made safe, personally I believe that they can’t, out in the open already in the past trials with animals oversights were made which had or have the potential of a mishap. With practical difficulties for the citizen or outsider to gain a good picture in what is actually happening in these trials, what are we  kept for, what are we kept for,  Joe Public, no one knows how AIDS developed but it is quite plausible that it came into existence of AIDS in humans as its origin in a genetic engineering experiment. Who can tell and which scientist institute would have the largess to come open with it if it happens and they saw that it was possibly their doing. Even those themselves would probably not be fully scientifically sure so what’s the point? </w:t>
      </w:r>
    </w:p>
    <w:p>
      <w:pPr>
        <w:pStyle w:val="Normal"/>
        <w:rPr>
          <w:rFonts w:ascii="Georgia" w:hAnsi="Georgia" w:cs="Georgia"/>
        </w:rPr>
      </w:pPr>
      <w:r>
        <w:rPr>
          <w:rFonts w:cs="Georgia" w:ascii="Georgia" w:hAnsi="Georgia"/>
        </w:rPr>
        <w:t xml:space="preserve">4:08:27  I am aware that I have not given you, ERMA people directions on how to practically deal with the application . From the news it has become quite obvious that over the past years the burning design has been present in AgResearch to develop GE technology.  We must live and let live, hence my request is to decline this application and suggest that the trial regime be carried out only in a fully contained indoor environment under strict procedures, where the active attempts to carry out this work with full openness to the outside world and with the active attempts to carry out the  experiments in a manner respectful to the subjected organisms. </w:t>
      </w:r>
    </w:p>
    <w:p>
      <w:pPr>
        <w:pStyle w:val="Normal"/>
        <w:rPr>
          <w:rFonts w:ascii="Georgia" w:hAnsi="Georgia" w:cs="Georgia"/>
        </w:rPr>
      </w:pPr>
      <w:r>
        <w:rPr>
          <w:rFonts w:cs="Georgia" w:ascii="Georgia" w:hAnsi="Georgia"/>
        </w:rPr>
        <w:t xml:space="preserve">4:09:25 There will be many people who share my views with respect to ethics but we cannot expect other people throughout to share this view. It may become evident to Maori searchers, than those who have already quite or dismissed, that this technology and the commercial environment that pushes it, do not present a healthy way. Thank you. </w:t>
      </w:r>
    </w:p>
    <w:p>
      <w:pPr>
        <w:pStyle w:val="Normal"/>
        <w:rPr/>
      </w:pPr>
      <w:r>
        <w:rPr>
          <w:rFonts w:cs="Georgia" w:ascii="Georgia" w:hAnsi="Georgia"/>
          <w:b/>
        </w:rPr>
        <w:t>KE -</w:t>
      </w:r>
      <w:r>
        <w:rPr>
          <w:rFonts w:cs="Georgia" w:ascii="Georgia" w:hAnsi="Georgia"/>
        </w:rPr>
        <w:t xml:space="preserve"> Thank you Peter. Are there any questions from the committee? [no questions] . Any questions from the floor. Peter thank you very much for your time, we appreciate you making your submission by telephone, and wish you good day.</w:t>
      </w:r>
    </w:p>
    <w:p>
      <w:pPr>
        <w:pStyle w:val="Normal"/>
        <w:rPr>
          <w:rFonts w:ascii="Georgia" w:hAnsi="Georgia" w:cs="Georgia"/>
        </w:rPr>
      </w:pPr>
      <w:r>
        <w:rPr>
          <w:rFonts w:cs="Georgia" w:ascii="Georgia" w:hAnsi="Georgia"/>
        </w:rPr>
        <w:t xml:space="preserve">The next submission will be by telephone, I understand it is Katherine White. </w:t>
      </w:r>
    </w:p>
    <w:p>
      <w:pPr>
        <w:pStyle w:val="Normal"/>
        <w:rPr/>
      </w:pPr>
      <w:r>
        <w:rPr>
          <w:rFonts w:cs="Georgia" w:ascii="Georgia" w:hAnsi="Georgia"/>
          <w:b/>
          <w:u w:val="single"/>
        </w:rPr>
        <w:t xml:space="preserve">4.10.58  </w:t>
      </w:r>
      <w:r>
        <w:rPr>
          <w:rFonts w:cs="Georgia" w:ascii="Georgia" w:hAnsi="Georgia"/>
        </w:rPr>
        <w:t>KE - Katherine hello.   Kieran Elbrough , I am the Chair of the decision committee here today. I  will put you on th floor in a minute, I would like to do is let you know when we have gone through 10 minutes just to highlight we have 5 minutes left. The floor is yours</w:t>
      </w:r>
    </w:p>
    <w:p>
      <w:pPr>
        <w:pStyle w:val="Normal"/>
        <w:rPr>
          <w:rFonts w:ascii="Georgia" w:hAnsi="Georgia" w:cs="Georgia"/>
        </w:rPr>
      </w:pPr>
      <w:r>
        <w:rPr>
          <w:rFonts w:cs="Georgia" w:ascii="Georgia" w:hAnsi="Georgia"/>
        </w:rPr>
        <w:t xml:space="preserve">4:11:18 </w:t>
      </w:r>
      <w:r>
        <w:rPr>
          <w:rFonts w:cs="Georgia" w:ascii="Georgia" w:hAnsi="Georgia"/>
          <w:b/>
          <w:u w:val="single"/>
        </w:rPr>
        <w:t xml:space="preserve">Katherine White </w:t>
      </w:r>
      <w:r>
        <w:rPr>
          <w:rFonts w:cs="Georgia" w:ascii="Georgia" w:hAnsi="Georgia"/>
        </w:rPr>
        <w:t xml:space="preserve"> Thank you, can I speak now, I would like to thank the hearing committee organisers for making it possible for me to speak to my submission by telephone to the hearing today. My name is Katherine Kenneth White , I speak to you as a NZ artist, mother of 3 daughters and a submitter in this process. I wish to illustrate the importance of my feeling of connectedness to this country and I want to start by talking about my ancestors. Many of whom have contributed to NZ history helping to make this wonderful country what it is today. My great great grandfather Sir Churchill Julius, the first archbishop of NZ and Edward Owedy who was one of the first to move in the establishing of the frozen meat trade here as Chairman of the South Canterbury Refrigerating Company.  My great, great grandfather was Sir James Blany- Wilson who was the first president of the NZ Farmers Union.   And the Honourable John Davis Ormand who was one of NZ major racing, breeder  owners of the later 19</w:t>
      </w:r>
      <w:r>
        <w:rPr>
          <w:rFonts w:cs="Georgia" w:ascii="Georgia" w:hAnsi="Georgia"/>
          <w:vertAlign w:val="superscript"/>
        </w:rPr>
        <w:t>th</w:t>
      </w:r>
      <w:r>
        <w:rPr>
          <w:rFonts w:cs="Georgia" w:ascii="Georgia" w:hAnsi="Georgia"/>
        </w:rPr>
        <w:t xml:space="preserve"> century. My great Uncle Ormond Wilson was Chairman of the National Historic Places Trust, Chairman of the Board of Trustees of the National Art Gallery as well as a Trustee of the Alexander Turnbull Library and of the NZ Council for Civil Liberties and was appointed as CMG in 1979. My great uncle Lord Sam Ellworthy was in his life time a knight of the Garter, Marshall of the Royal Air force, Chief of Defence, Commanding Officer of the Queens Flights and governor of Windsor Castle. My first cousin once removed Sir Peter Ellworthy  also contributed to NZ farming history during his leadership of the Federated Farms in NZ in the 1980s and is founder of the Sustainability Council of NZ.  My great grandfather William Kenneth White was a representative of the Wairoa   County Council and established the North British and NZ Investment Company. He promoted the north British in Hawkes Bay Freezing Company and was a member of the Napier Harbour Board for 20 years. My father Adrian White was the first New Zealander to ride in the Olympics in Rome in 1960 as well as being one of the first in NZ to establish a bio dynamic farm here in Hawkes Bay. As you can see I belong to this country, my family has a place in its past and I have a stake in its future. I wish my three daughters to share in a future in NZ whose bio security and associated purity of food production is as treasured as its social conscience. </w:t>
      </w:r>
    </w:p>
    <w:p>
      <w:pPr>
        <w:pStyle w:val="Normal"/>
        <w:rPr>
          <w:rFonts w:ascii="Georgia" w:hAnsi="Georgia" w:cs="Georgia"/>
        </w:rPr>
      </w:pPr>
      <w:r>
        <w:rPr>
          <w:rFonts w:cs="Georgia" w:ascii="Georgia" w:hAnsi="Georgia"/>
        </w:rPr>
        <w:t xml:space="preserve">4:13:34 Therefore I have an intense interest whenever AgResearch makes an application to ERMA which might involve the development in NZ of species as yet unrecorded in evolution census and whose very existence and potential symbiotic  relationships with any naturally occurring life forms pose questions in bio integrity which answers can, in all honesty, only  be guessed at by the very best of scientists. </w:t>
      </w:r>
    </w:p>
    <w:p>
      <w:pPr>
        <w:pStyle w:val="Normal"/>
        <w:rPr>
          <w:rFonts w:ascii="Georgia" w:hAnsi="Georgia" w:cs="Georgia"/>
        </w:rPr>
      </w:pPr>
      <w:r>
        <w:rPr>
          <w:rFonts w:cs="Georgia" w:ascii="Georgia" w:hAnsi="Georgia"/>
        </w:rPr>
        <w:t xml:space="preserve">4:13:58 After reading AgResearch’s application I am concerned on two counts that this application ERMA 200223 has been accepted by ERMA for consideration. First to my knowledge AgResearch’s last application of this kind was overturned in the High Court last year and is still under appeal. From a lay persons perspectives its seems until the outcome of that appeal is heard the legality of this application is in question and if the High Court finds in favour of GE Free NZ’s case surly it would make a farce of these entire proceedings.  Not to mention the cost to NZ taxpayer. </w:t>
      </w:r>
    </w:p>
    <w:p>
      <w:pPr>
        <w:pStyle w:val="Normal"/>
        <w:rPr>
          <w:rFonts w:ascii="Georgia" w:hAnsi="Georgia" w:cs="Georgia"/>
        </w:rPr>
      </w:pPr>
      <w:r>
        <w:rPr>
          <w:rFonts w:cs="Georgia" w:ascii="Georgia" w:hAnsi="Georgia"/>
        </w:rPr>
        <w:t xml:space="preserve">4:14:37 The words application of this kind link to my second concern once again AgResearch’s application is so generic as to be able to potentially allow them to work with unnumbered, unidentified novel organisms. As a lay person I have struggled to come to grips with which GMO’s are sought for approval in this application. I have been given to understand under the HZNO Act, we the public are guaranteed uniquely identified organisms in these applications  so as to be able to assess what appropriate restrictions and containment are being proposed and therefore to assess a  potential risk to NZ. How can the correct containment procedures and safety assessments be applied to as yet, an undefined organisms. </w:t>
      </w:r>
    </w:p>
    <w:p>
      <w:pPr>
        <w:pStyle w:val="Normal"/>
        <w:rPr>
          <w:rFonts w:ascii="Georgia" w:hAnsi="Georgia" w:cs="Georgia"/>
        </w:rPr>
      </w:pPr>
      <w:r>
        <w:rPr>
          <w:rFonts w:cs="Georgia" w:ascii="Georgia" w:hAnsi="Georgia"/>
        </w:rPr>
        <w:t xml:space="preserve">4:15:13 How can all risks be well known and characterised and able to be managed to an acceptable level when the animals in question have yet to exist, even on paper? I can only conclude that ERMA charged with a moral and historical task of assessing an environmental risk in NZ as pertaining to this application will logically label this ERMA 200223 application of AgResearch invalid and reject it. With regard to this I have read and completely support the affidavit of Dr Judith Carmen and also support GE Free NZ handling of this process without prejudice. With a view to bringing this application into ethical context I would like to remark of the applicants sighting of therapeutic monoclonal antibodies such as Herceptin as constituting one of the most attractive contracts for bio farming . Perhaps this option will not be so attractive now that ERMA has moved to prohibit the use of endosulphan, it will be interesting to observe  breast cancer rates potentially dropping over the next few years thanks to the disappearance from this known carcinogen and to this if the applicant was so concerned with breast cancer, instead of wasting millions of dollars of tax payers money on a programme of research  which inflict the cruellest of suffering on them  and limit this animal to seek a cure perhaps they might spend their time in investigating the causes which might lead them to aluminium in deodorants, a host of chemical hormone distributives in plastics known carcinogens and pesticides and herbicides and food additives the ionizing radiation of mammograms themselves but then of course this is not a potentially financial avenue and you would not also be popular with those companies already committed to the production of said materials and machinery. </w:t>
      </w:r>
    </w:p>
    <w:p>
      <w:pPr>
        <w:pStyle w:val="Normal"/>
        <w:rPr>
          <w:rFonts w:ascii="Georgia" w:hAnsi="Georgia" w:cs="Georgia"/>
        </w:rPr>
      </w:pPr>
      <w:r>
        <w:rPr>
          <w:rFonts w:cs="Georgia" w:ascii="Georgia" w:hAnsi="Georgia"/>
        </w:rPr>
        <w:t xml:space="preserve">4:16:54 I would like to point out that within the application and the tables listing organisms to be developed there is a section heading inclusions , under this I read that genetic  material derived from Maori persons will be excluded from any potential developments . I would like it to be noted that I find this to be racist in the extreme, if the applicants mean that Maori genetic material is unsuitable for their  purposes and their experiments this is racist. If the applicants mean that Maori genetics ,material is unsuitable for their purposes because it is in some ways spiritually above the process of genetic modification then this is racist and also implies that the process of genetic  modification is in fact degrading.  The process that allows Maori spiritual concerns and resulting exemption from this kind of research must be applied for all humanity and its various beliefs. Either all lives are sacred or none of us is, including Maori people and including the lives of the researchers themselves, you cannot have it both ways. Any distinction is one of convenience and not logical or nor philosophically sound. I too find the process  of genetic modification spiritually offensive and degrading to all species concerned. </w:t>
      </w:r>
    </w:p>
    <w:p>
      <w:pPr>
        <w:pStyle w:val="Normal"/>
        <w:rPr>
          <w:rFonts w:ascii="Georgia" w:hAnsi="Georgia" w:cs="Georgia"/>
        </w:rPr>
      </w:pPr>
      <w:r>
        <w:rPr>
          <w:rFonts w:cs="Georgia" w:ascii="Georgia" w:hAnsi="Georgia"/>
        </w:rPr>
        <w:t xml:space="preserve">4:18:01 I am in awe of nature, I find the insult of the cells of the research animals by scientists and our Crown research institutes intensely  disturbing and irreverent and believe that no creature should ever have to suffer this extraction and no justification  exists which could excuse the continuation of this practice which I believe to be detrimental to the noble in fact, what it means to be human. In short it is an abuse of life and service to our brutal gold rush for intellectual property rights which in the long run will devalue our own lives.   I’m a deeply spiritual Caucasian NZ women and my values represented in thepetire dish also. </w:t>
      </w:r>
    </w:p>
    <w:p>
      <w:pPr>
        <w:pStyle w:val="Normal"/>
        <w:rPr>
          <w:rFonts w:ascii="Georgia" w:hAnsi="Georgia" w:cs="Georgia"/>
        </w:rPr>
      </w:pPr>
      <w:r>
        <w:rPr>
          <w:rFonts w:cs="Georgia" w:ascii="Georgia" w:hAnsi="Georgia"/>
        </w:rPr>
        <w:t xml:space="preserve">4:18:37 As regards containment I have recently reread the story of Pirbright facility in the UK and its contribution to the 2007 outbreak of foot and mouth. The explanation for the breach of bio securities there was described as a unique and unhappy combination of circumstances by Hillary Bentley Environment Secretary at the time. The problem is it only takes one  unique and unhappy combination of circumstances  to cause irreversible contamination without coming beyond the scope of anyone, AgResearch or ERMA to anticipate. </w:t>
      </w:r>
    </w:p>
    <w:p>
      <w:pPr>
        <w:pStyle w:val="Normal"/>
        <w:rPr>
          <w:rFonts w:ascii="Georgia" w:hAnsi="Georgia" w:cs="Georgia"/>
        </w:rPr>
      </w:pPr>
      <w:r>
        <w:rPr>
          <w:rFonts w:cs="Georgia" w:ascii="Georgia" w:hAnsi="Georgia"/>
        </w:rPr>
        <w:t xml:space="preserve">4:19:06 In reference to horizontal gene transfer and or escaped animals AgResearch uses the terms improbable or highly unlikely so much so that they believe that their proposed containment be sufficient to remove any argument of threat to our GE free economy or to the environment. I’m given to understand during previous activities during genetic modification the disposal of carcases at the Ruakura facility has been no more rigorous  than the dumping of this material into an offal pit. God help us if all this is required by the field testing vertebrate standards mentioned in ERMA’s E&amp;R report. And that effluent at Ruakura has been allowed to run freely onto the ground. When considering the as yet charted territory of horizontal gene transfer let alone vertical gene transfer  with regard to soil micro organisms or when considering ground water and water way contamination, when considering not only the host animals but their by products , effluent, DNA removed by insects, mucus, blood etc may have already imposed unacceptable risks to the environment to date. How much more of an impossibility to declare that this time the applicant’s proposed containment and  contingency measures in the event of any kind of contamination or  obvious escape allow for risks to be managed to an acceptable level when the proposed organisms cannot even be identified in the same breath. </w:t>
      </w:r>
    </w:p>
    <w:p>
      <w:pPr>
        <w:pStyle w:val="Normal"/>
        <w:rPr>
          <w:rFonts w:ascii="Georgia" w:hAnsi="Georgia" w:cs="Georgia"/>
        </w:rPr>
      </w:pPr>
      <w:r>
        <w:rPr>
          <w:rFonts w:cs="Georgia" w:ascii="Georgia" w:hAnsi="Georgia"/>
        </w:rPr>
        <w:t xml:space="preserve">4:20:23 benefits to NZ seem to take up a compatibly small space in ERMA’s ENR report.  The proposed jobs could just as well entail development of sustained farm practices leaving pharmaceuticals to the pharmaceutical specialists or better yet to ethical research companies interested in prevention over cure. The scientific knowledge generated will be of no more use of the next 5 years than it is now as there are good odds that NZ public will by then have become better educated as to the ins and outs of this branch of science. And assuming that we still have a democracy we will not condone the commercial application and of such knowledge gained at the expense of our very humanity. Even supposing that this knowledge is of any use after all and considering the proposed benefits for NZ and weighed  against the risks and weighed against the price of our collective conscience  I cannot imagine how ERMA has allowed this application to get this far.  </w:t>
      </w:r>
    </w:p>
    <w:p>
      <w:pPr>
        <w:pStyle w:val="Normal"/>
        <w:rPr>
          <w:rFonts w:ascii="Georgia" w:hAnsi="Georgia" w:cs="Georgia"/>
        </w:rPr>
      </w:pPr>
      <w:r>
        <w:rPr>
          <w:rFonts w:cs="Georgia" w:ascii="Georgia" w:hAnsi="Georgia"/>
        </w:rPr>
        <w:t xml:space="preserve">4:21:19Lastly given the call from the moratorium of the consumption of GE foods by the American Academy of environmental medicine in May last year and surely this includes the consumption of GM medicines. Given the constant threat to our current overseas markets that these GM laboratory and field trials undertaken by our Crown Research Institutes pose, given a very real threat to our bio security  and organic , agriculture and horticulture industries with every GE trials thus far approved I call on ERMA to collect this knowledge and ask them to prevail in this process resulting in an unambiguous rejection of AgResearch’s 200223 application. </w:t>
      </w:r>
    </w:p>
    <w:p>
      <w:pPr>
        <w:pStyle w:val="Normal"/>
        <w:rPr/>
      </w:pPr>
      <w:r>
        <w:rPr>
          <w:rFonts w:cs="Georgia" w:ascii="Georgia" w:hAnsi="Georgia"/>
        </w:rPr>
        <w:t>4:22:01  I ask also that those in AgResearch who would try to hasten NZ towards some kind of bio farming rapture, take your gaze from the scope for a few moments and renew your peripheral  vision.  The clockwork universe that has allowed you to operate under the series of separation of your subject belongs in the industrial revolution and has mean and antiquated and modus operandii for an embarrassing  long time now.  We live in a weird world where there are consequences and ramifications of every act, where everything is interconnected where there is no separation, therefore no real containment. The physicists have already worked this out,  it is time for the chemists the biologists to do the same.  Once again I thank for the provision of a teleconference facility in order that I might have the opportunity to be heard.</w:t>
      </w:r>
    </w:p>
    <w:p>
      <w:pPr>
        <w:pStyle w:val="Normal"/>
        <w:rPr>
          <w:rFonts w:ascii="Georgia" w:hAnsi="Georgia" w:cs="Georgia"/>
          <w:b/>
          <w:b/>
          <w:u w:val="single"/>
        </w:rPr>
      </w:pPr>
      <w:r>
        <w:rPr>
          <w:rFonts w:cs="Georgia" w:ascii="Georgia" w:hAnsi="Georgia"/>
          <w:b/>
        </w:rPr>
        <w:t>KE -</w:t>
      </w:r>
      <w:r>
        <w:rPr>
          <w:rFonts w:cs="Georgia" w:ascii="Georgia" w:hAnsi="Georgia"/>
        </w:rPr>
        <w:t xml:space="preserve"> Thank you very much for that. Thank you. Are there any questions from the committee? Any questions from the floor.  Catherine thank you very much for your time. Have a good afternoon.</w:t>
      </w:r>
    </w:p>
    <w:p>
      <w:pPr>
        <w:pStyle w:val="Normal"/>
        <w:rPr>
          <w:rFonts w:ascii="Georgia" w:hAnsi="Georgia" w:cs="Georgia"/>
        </w:rPr>
      </w:pPr>
      <w:r>
        <w:rPr>
          <w:rFonts w:cs="Georgia" w:ascii="Georgia" w:hAnsi="Georgia"/>
          <w:b/>
        </w:rPr>
        <w:t>KE -</w:t>
      </w:r>
      <w:r>
        <w:rPr>
          <w:rFonts w:cs="Georgia" w:ascii="Georgia" w:hAnsi="Georgia"/>
        </w:rPr>
        <w:t xml:space="preserve"> OK I would like to call Laurence Boomert to the floor. Laurence thanks for dropping by. </w:t>
      </w:r>
    </w:p>
    <w:p>
      <w:pPr>
        <w:pStyle w:val="Normal"/>
        <w:rPr/>
      </w:pPr>
      <w:r>
        <w:rPr>
          <w:rFonts w:eastAsia="Georgia" w:cs="Georgia" w:ascii="Georgia" w:hAnsi="Georgia"/>
        </w:rPr>
        <w:t xml:space="preserve"> </w:t>
      </w:r>
      <w:r>
        <w:rPr>
          <w:rFonts w:cs="Georgia" w:ascii="Georgia" w:hAnsi="Georgia"/>
          <w:b/>
        </w:rPr>
        <w:t xml:space="preserve">LB </w:t>
      </w:r>
      <w:r>
        <w:rPr>
          <w:rFonts w:cs="Georgia" w:ascii="Georgia" w:hAnsi="Georgia"/>
        </w:rPr>
        <w:t>- Thank you and thanks to the organisers as I was originally going to come here in person and then it was to be moved to telephone as I moved to the South Island, but I just happened to be in a truck moving house and was accommodated so wonderfully.</w:t>
      </w:r>
    </w:p>
    <w:p>
      <w:pPr>
        <w:pStyle w:val="Normal"/>
        <w:rPr/>
      </w:pPr>
      <w:r>
        <w:rPr>
          <w:rFonts w:cs="Georgia" w:ascii="Georgia" w:hAnsi="Georgia"/>
        </w:rPr>
        <w:t>KE -,So Laurence, What I would like to do is let you know when we have gone through 10 minutes just to highlight we have 5 minutes left.   Try and be brief</w:t>
      </w:r>
    </w:p>
    <w:p>
      <w:pPr>
        <w:pStyle w:val="Normal"/>
        <w:rPr>
          <w:rFonts w:ascii="Georgia" w:hAnsi="Georgia" w:cs="Georgia"/>
        </w:rPr>
      </w:pPr>
      <w:r>
        <w:rPr>
          <w:rFonts w:cs="Georgia" w:ascii="Georgia" w:hAnsi="Georgia"/>
          <w:b/>
          <w:u w:val="single"/>
        </w:rPr>
        <w:t xml:space="preserve">4.23.32  Laurence Boomert </w:t>
      </w:r>
      <w:r>
        <w:rPr>
          <w:rFonts w:cs="Georgia" w:ascii="Georgia" w:hAnsi="Georgia"/>
        </w:rPr>
        <w:t xml:space="preserve">As I resonated with the speaker we just heard I would like to think that her considerations would be truly considered and it is my concern standing here how much true consideration will be given to this thing, or is it already sown up.  And I would like to think that the integrity is there that people are open minded and just the influence is that when we consider these things, invested interest is so powerful and we sway in all sorts of way and influence, some people know who their political masters are and people cave into things that sometimes they should not just cave into. </w:t>
      </w:r>
    </w:p>
    <w:p>
      <w:pPr>
        <w:pStyle w:val="Normal"/>
        <w:rPr>
          <w:rFonts w:ascii="Georgia" w:hAnsi="Georgia" w:cs="Georgia"/>
        </w:rPr>
      </w:pPr>
      <w:r>
        <w:rPr>
          <w:rFonts w:cs="Georgia" w:ascii="Georgia" w:hAnsi="Georgia"/>
        </w:rPr>
        <w:t xml:space="preserve">4:24:18 It’s about risk and opportunities, that I express my concerns. I don’t think the debate has truly be heard about what direction NZ should go in. I think the opportunities are very limited, the opportunities seem to go towards a small circle of influence, those who in patenting and the like. There are not research power houses in the world, we are a small nation and we are all honoured to our great researchers, scientific researches. I don’t think we can really compete with the world and if we did, make some great breakthroughs.  How much money would flow through into the nation from royalties, from a particular patent or what have you. </w:t>
      </w:r>
    </w:p>
    <w:p>
      <w:pPr>
        <w:pStyle w:val="Normal"/>
        <w:rPr>
          <w:rFonts w:ascii="Georgia" w:hAnsi="Georgia" w:cs="Georgia"/>
        </w:rPr>
      </w:pPr>
      <w:r>
        <w:rPr>
          <w:rFonts w:cs="Georgia" w:ascii="Georgia" w:hAnsi="Georgia"/>
        </w:rPr>
        <w:t xml:space="preserve">4:25:14 ,How much will it, in truly economic terms, and I would like to see proper economic forecasting of where the money comes.  I know in the prospectus of companies involved in this industry, you know things are thrown on the table , great miracles of human kind and the like by companies who have shown no regard for humanity today, that there are great wonders for mankind and that there would be great economic opportunities and I can imagine that Nestle Monsanto partnership would like to own Fonterra and have this great vision of turning us into a pharmaceutical factory of our dairy industry and how profitable that would be . What it would actually benefit our people I doubt, I’ll tell you what really benefits our nation now is our clean and green credentials for our agriculture, for our tourism and for our immigration. </w:t>
      </w:r>
    </w:p>
    <w:p>
      <w:pPr>
        <w:pStyle w:val="Normal"/>
        <w:rPr>
          <w:rFonts w:ascii="Georgia" w:hAnsi="Georgia" w:cs="Georgia"/>
        </w:rPr>
      </w:pPr>
      <w:r>
        <w:rPr>
          <w:rFonts w:cs="Georgia" w:ascii="Georgia" w:hAnsi="Georgia"/>
        </w:rPr>
        <w:t xml:space="preserve">4:26:21 People move here because they want to come to a good part of the world, if so much of the world is going to be genetically engineered  why shouldn’t we have our advantage to be a bit more protected from the excesses of  genetic  engineering.  Why should we have the obvious advantage in the world for the things we already have . Economically that the consumers in the world are saying and demanding, that’s were all the .value can be added if we went into this direction.  And there are so many potential industries that could be created and a lot of them are not just all of them in the factory farming model that genetic engineering seems to lend itself to a few intellectual patent bonuses, its across the whole diversity , to the spectrum of the NZ culture and those cottage industries as well as small to medium industries that are involved in agriculture and tourism and immigration which is one of our golden tickets we have here . </w:t>
      </w:r>
    </w:p>
    <w:p>
      <w:pPr>
        <w:pStyle w:val="Normal"/>
        <w:rPr>
          <w:rFonts w:ascii="Georgia" w:hAnsi="Georgia" w:cs="Georgia"/>
        </w:rPr>
      </w:pPr>
      <w:r>
        <w:rPr>
          <w:rFonts w:cs="Georgia" w:ascii="Georgia" w:hAnsi="Georgia"/>
        </w:rPr>
        <w:t xml:space="preserve">4:27:04 If the genetic engineering industry breaks s NZ it breaks our heart, it breaks our soul, it breaks our meaning.  You know we are a country that is closest to our natural environment, we are proud of it, but if the genetic engineering, if we look at commerce and science and yes all the wonderful things that it has produced in the light, and some of the best technologies, like hot water, soap and concrete are the most magnificent  and what I can get on my cell phone and how wonder us that is to people, but meantime we are the generation that lives longest, the next generation live less, because we have contaminated the cells of the planet, like even like something simple as innocuous as a drinking bottle, a plastic drinking bottle is now linked to a whole range of nasty things like the breast cancer epidemic and the like. 4:27:58 You know we have created epidemics that will cause ill health through the attack on cell, science like commerce and you don’t get pure science because commerce is so demanding of it has left a trail of devastation on the planet and that really needs to be measured, and it s a shame that we would just jump in for a small benefit and loose our nation hood and I really ask that people really look at what are the long term economic benefits  to the nation of NZ, and what aren’t and its just doesn’t seem worth the risks for this when we could have the real advantage by not moving in the GE line and so as a New Zealander , as someone who has studied the economic potential of the greener bio technology the more , and the environmental industries, that’s a natural no brainer path for NZ.  </w:t>
      </w:r>
    </w:p>
    <w:p>
      <w:pPr>
        <w:pStyle w:val="Normal"/>
        <w:rPr>
          <w:rFonts w:ascii="Georgia" w:hAnsi="Georgia" w:cs="Georgia"/>
        </w:rPr>
      </w:pPr>
      <w:r>
        <w:rPr>
          <w:rFonts w:cs="Georgia" w:ascii="Georgia" w:hAnsi="Georgia"/>
        </w:rPr>
        <w:t xml:space="preserve">4:28:46, I would just like to say that the big players in genetic engineering, Monsanto DuPont Dow have the worst  criminal negligence on the planet for ill health.  All the products they created when they found out they created cancer, when they found out they were harming human beings,  harming the environment, what did they do, they lied, they brought people, they brought politicians, they bullied, they lied, they cheated and they kept pumping their crap out into the environment.  So just be careful who you are getting into bed with, I ask the people in NZ who are jumping in, if it’s about pure science are we really the best country in the world to be leaders in that technology or should we be protecting the genetic quality that we already have without tampering it. Thank you.  Thank you very much for that perspective, </w:t>
      </w:r>
    </w:p>
    <w:p>
      <w:pPr>
        <w:pStyle w:val="Normal"/>
        <w:rPr/>
      </w:pPr>
      <w:r>
        <w:rPr>
          <w:rFonts w:cs="Georgia" w:ascii="Georgia" w:hAnsi="Georgia"/>
        </w:rPr>
        <w:t xml:space="preserve">KE - Laurence. Are there any question, are there any questions from the floor.  Again thank you for dropping by. Thank you very much for hearing this.  Bye bye. What I would like to do now is take a break for 15 minutes and after that 15 minutes we will come back in, the last submitter was the last submitter so at that point I would like their response from AgResearch.        </w:t>
      </w:r>
    </w:p>
    <w:p>
      <w:pPr>
        <w:pStyle w:val="Normal"/>
        <w:rPr>
          <w:rFonts w:ascii="Georgia" w:hAnsi="Georgia" w:cs="Georgia"/>
          <w:b/>
          <w:b/>
        </w:rPr>
      </w:pPr>
      <w:r>
        <w:rPr>
          <w:rFonts w:cs="Georgia" w:ascii="Georgia" w:hAnsi="Georgia"/>
          <w:b/>
        </w:rPr>
        <w:t>6.31.23 KE</w:t>
      </w:r>
    </w:p>
    <w:p>
      <w:pPr>
        <w:pStyle w:val="Normal"/>
        <w:rPr>
          <w:rFonts w:ascii="Georgia" w:hAnsi="Georgia" w:cs="Georgia"/>
        </w:rPr>
      </w:pPr>
      <w:r>
        <w:rPr>
          <w:rFonts w:cs="Georgia" w:ascii="Georgia" w:hAnsi="Georgia"/>
        </w:rPr>
        <w:t xml:space="preserve">What I would like to do now is take a break for 15 minutes after that 15 minutes we will come back in and the last submitter was the last submitter so at that point I would like the response from AgResearch. So come back here in 15 minutes time Fantastic. </w:t>
      </w:r>
    </w:p>
    <w:p>
      <w:pPr>
        <w:pStyle w:val="Normal"/>
        <w:rPr/>
      </w:pPr>
      <w:r>
        <w:rPr>
          <w:rFonts w:cs="Georgia" w:ascii="Georgia" w:hAnsi="Georgia"/>
        </w:rPr>
        <w:t xml:space="preserve">6.31.51- </w:t>
      </w:r>
      <w:r>
        <w:rPr>
          <w:rFonts w:cs="Georgia" w:ascii="Georgia" w:hAnsi="Georgia"/>
          <w:b/>
        </w:rPr>
        <w:t>KE -</w:t>
      </w:r>
      <w:r>
        <w:rPr>
          <w:rFonts w:cs="Georgia" w:ascii="Georgia" w:hAnsi="Georgia"/>
        </w:rPr>
        <w:t xml:space="preserve"> Thank you very much I would like to get the last session of the day started please? So before we go on I just wanted to respond a little bit to the last submitter who mentioned perhaps this sort of decision is rubber stamped its already decided before the hearing it isn’t, in no way is it decided before the hearing.  The reason we have been here for the last two days is to hear everyone’s opinions and also to amass as much information as possible to allow us to make a decision.  Most of you have seen the E&amp;R report that has been talked from several submitters.  The E&amp;R report is there as advice to us that is all it is so it is consulted by us but it not actually used in the decision there to guide our decision. So I just wanted to outline that before we moved on. The next session is for the applicant to respond points raised in the hearing.  Again to re-iterate this is for our purposes for us to hear those responses.  At which case this meeting will be adjourned. And we will be back on the 8</w:t>
      </w:r>
      <w:r>
        <w:rPr>
          <w:rFonts w:cs="Georgia" w:ascii="Georgia" w:hAnsi="Georgia"/>
          <w:vertAlign w:val="superscript"/>
        </w:rPr>
        <w:t>th</w:t>
      </w:r>
      <w:r>
        <w:rPr>
          <w:rFonts w:cs="Georgia" w:ascii="Georgia" w:hAnsi="Georgia"/>
        </w:rPr>
        <w:t xml:space="preserve"> to make a decision. So without further ado I realize this was short notice for you Jimmy but I would be pleased for you to step up to the podium.</w:t>
      </w:r>
    </w:p>
    <w:p>
      <w:pPr>
        <w:pStyle w:val="Normal"/>
        <w:rPr>
          <w:rFonts w:ascii="Georgia" w:hAnsi="Georgia" w:cs="Georgia"/>
        </w:rPr>
      </w:pPr>
      <w:r>
        <w:rPr>
          <w:rFonts w:cs="Georgia" w:ascii="Georgia" w:hAnsi="Georgia"/>
        </w:rPr>
        <w:t>6.33.37 JS</w:t>
      </w:r>
    </w:p>
    <w:p>
      <w:pPr>
        <w:pStyle w:val="Normal"/>
        <w:rPr>
          <w:rFonts w:ascii="Georgia" w:hAnsi="Georgia" w:cs="Georgia"/>
        </w:rPr>
      </w:pPr>
      <w:r>
        <w:rPr>
          <w:rFonts w:cs="Georgia" w:ascii="Georgia" w:hAnsi="Georgia"/>
        </w:rPr>
        <w:t>Thank you for the opportunity Mr. Chairman, I would like to introduce Mr. Wiremu Puke who will be speaking as our right of reply. He will be followed by a brief discussion from our legal Counsel Scott Mataga and I will conclude with a formal right of reply followed by your questions. Thank you.</w:t>
      </w:r>
    </w:p>
    <w:p>
      <w:pPr>
        <w:pStyle w:val="Normal"/>
        <w:rPr/>
      </w:pPr>
      <w:r>
        <w:rPr>
          <w:rFonts w:cs="Georgia" w:ascii="Georgia" w:hAnsi="Georgia"/>
        </w:rPr>
        <w:t>6.34.09. Tena koutou e te …kaupapa…tenei tenei ahi ahi ei… Kia ora my name is Wiremu Puke I don’t have a written submission but I am a member of the Ngati Wairere hapu. I have presence here, present here is my auntie Hiketerangi Broad Hurst she was the sister of my late father Harry Puke. But the scope of my oral submission to put it is that I would like to begin with the fact that I have become quite annoyed with people using our hapu for their own ends in terms of the cultural argument they purport to speak of. When back in.. I would like to begin with the fact that I when people use the term Whakapapa it is used really for the wrong reasons in terms of when they interfere and I quote from the submission of Te Kotuku Whenua to interfere with the genes of sheep and cattle to interfere into putting human genes into that gene is interfering with that Wairua, Mauri, Whakapapa of Ngati Wairere  I have yet to find an iwi that can whakapapa back to cows and sheep.  Sheep were introduced by Rev Marsden in 1815.. um…. that’s an example it’s not long enough in our traditional histories that here is a view that really doesn’t have any tangible tradition to it. And  for us like at whanau Tiki Tiki at Rotorua “O tena koe tino Ngati hipi” or the chief of the sheep but we say that in humorous terms because the connotation that has been promoted out there through the country is that Ngati Wairere has a unique whakapapa to cows and sheep we don’t. For individuals to purport that view particularly when they are not of the hapu actually really does upset us. And it ..my late father  always tried to understand these matters more closely and I take a similar view of my fathers in trying to understand the sciences a bit better.  I am not a scientist but I do understand a lot about my culture and particularly the history of my hapu Ngati Wairere in terms of whakapapa for us as hapu it is really about our ancestors who lay some land marks with in the city that go back 100’s of years. And also deriving from that those links to the landmarks and the food resources that were there to sustain our people and that the essence of what that whakapapa relationship is really about us understanding the materials that were there to sustain our society. The submitters talk about interfering with our Mauri the first time our..acent..our ..ancient Polynesian ancestors set foot on this land we were interfering with the Mauri because it was about the transition of trying to understand the species of animals and birds as a consequence of that our language began to change and were able to identify birds and resources  that were very important to sustaining those peoples and in doing so with the advent of colonization we have lost the skill of being able to identify new things into our systems of identifying knowledge.  We talk about Whare Wananga that were of old of Tohunga who transmitted knowledge through those schools of plant, insects and birds that were crucial to identifying those..ah..those…ah …animals that took on their own form of deity. So I want to touch briefly on the ancestral right of whakapapa. When it comes to AgResearch to.. the mandate in terms of who speaks the hapu is determined by the Kaumatua it is not determined by an iwi Authority who has a policy that says you speak for this hapu. That is an ancestral right it is a birth right. So merely exercising my right in terms of being able to not be the Kaumatua, I do have Kaumatua I report to, but being able to sit in my fathers chair and act with integrity on considering applications that are brought before us. I have given a very clear indication to AgResearch that I will consult with other hapu that feel… or other iwi, that feel affected by this application but I will safe guard the integrity cultural arguments that some of these people are purporting to us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6:39:29  I can’t be any sincere that that as I need to protect the integrity my hapu. And when people are out of our hearshot and they use our name we know they are not acting under true Authority.  I would also to stress in taking a proactive view we want to engage our youth into understanding a career within in terms of what sciences has to offer. It’s all too easy to react when we don’t understand something, but there is I believe there is room to understand the Western sciences and to understand the cultural aspects that go with it. I think the two can co-exist it’s a matter of how you teach those values to those…um…to those…um… our rangatahi young people coming through.  </w:t>
      </w:r>
    </w:p>
    <w:p>
      <w:pPr>
        <w:pStyle w:val="Normal"/>
        <w:rPr/>
      </w:pPr>
      <w:r>
        <w:rPr>
          <w:rFonts w:cs="Georgia" w:ascii="Georgia" w:hAnsi="Georgia"/>
        </w:rPr>
        <w:t xml:space="preserve">6:40:24 And I would like to say that in terms of working with the applications. I haven’t seen any actual evidence of that impinging upon the traditions of my hapu. I think also we’ve been able to take a proactive approach by in terms of containment that we are satisfied that the laws and the policies around containment are stringent we can’t do anything more than that if’s as long as the applicant is acting within the law if we were looking at a cultural overlay we would probably look at a rahui over that containment site. And a rahui could be instigated and instituted by the Kaumatua from the hapu. </w:t>
      </w:r>
    </w:p>
    <w:p>
      <w:pPr>
        <w:pStyle w:val="Normal"/>
        <w:rPr/>
      </w:pPr>
      <w:r>
        <w:rPr>
          <w:rFonts w:cs="Georgia" w:ascii="Georgia" w:hAnsi="Georgia"/>
        </w:rPr>
        <w:t xml:space="preserve">6:41:10 We could perhaps put up a Po rahui to indicate this is a containment site Moakitku for a long, long time see we could use those are  examples to draw on tradition to find a solution to deal with these matters. So I can only sort of speak in terms of  those particular values and I have asked AgResearch to give me a vocabulary book on how to understand the terminologies and most of the applications I have seen to date are low risk but if there is any indication these applications need to be taken further then lets start a discussion with the staff and we sit together and work out what is the best way forward . </w:t>
      </w:r>
    </w:p>
    <w:p>
      <w:pPr>
        <w:pStyle w:val="Normal"/>
        <w:rPr/>
      </w:pPr>
      <w:r>
        <w:rPr>
          <w:rFonts w:cs="Georgia" w:ascii="Georgia" w:hAnsi="Georgia"/>
        </w:rPr>
        <w:t xml:space="preserve">6:41:58 So that some of the, the centering around in terms of the mandate. Just to confirm that mandate Te Kotuku Whenua do not have a mandate they actually wrote a letter to the Waikato Times which I have a copy of stating they were never given a mandate to speak for the hapu or for GE.  I can’t understand that here is a letter that they sent to the Waikato Times and then they are purporting to speak for the hapu we never see them at home that’s the reality. ..um…I  picked up on Angeline Greensills presentation this morning that suddenly she is a descendent of Ngati Wairere  well so is a lot of people probably from Tainui but she is not a member registered on the Marae beneficiary role.  So that’s an example unfortunately of people using the Whakapapa card but in reality that has to be checked by our Kaumatua. So I just wanted to just .ah…make those matters clear. I would welcome any questions.  </w:t>
      </w:r>
    </w:p>
    <w:p>
      <w:pPr>
        <w:pStyle w:val="Normal"/>
        <w:rPr>
          <w:rFonts w:ascii="Georgia" w:hAnsi="Georgia" w:cs="Georgia"/>
        </w:rPr>
      </w:pPr>
      <w:r>
        <w:rPr>
          <w:rFonts w:cs="Georgia" w:ascii="Georgia" w:hAnsi="Georgia"/>
        </w:rPr>
        <w:t>6:43:06 KE</w:t>
      </w:r>
    </w:p>
    <w:p>
      <w:pPr>
        <w:pStyle w:val="Normal"/>
        <w:rPr/>
      </w:pPr>
      <w:r>
        <w:rPr>
          <w:rFonts w:cs="Georgia" w:ascii="Georgia" w:hAnsi="Georgia"/>
        </w:rPr>
        <w:t>Wiremu thank you very much for that its very clear I think we… [</w:t>
      </w:r>
      <w:r>
        <w:rPr>
          <w:rFonts w:cs="Georgia" w:ascii="Georgia" w:hAnsi="Georgia"/>
          <w:i/>
        </w:rPr>
        <w:t>in audible</w:t>
      </w:r>
      <w:r>
        <w:rPr>
          <w:rFonts w:cs="Georgia" w:ascii="Georgia" w:hAnsi="Georgia"/>
        </w:rPr>
        <w:t>]  there are no questions, any questions?</w:t>
      </w:r>
    </w:p>
    <w:p>
      <w:pPr>
        <w:pStyle w:val="Normal"/>
        <w:rPr>
          <w:rFonts w:ascii="Georgia" w:hAnsi="Georgia" w:cs="Georgia"/>
        </w:rPr>
      </w:pPr>
      <w:r>
        <w:rPr>
          <w:rFonts w:cs="Georgia" w:ascii="Georgia" w:hAnsi="Georgia"/>
        </w:rPr>
        <w:t>WP –I just finally just spare me a few minutes I just ask my auntie to come up. In terms of the Kaumatua she will explain the terms of the mandate</w:t>
      </w:r>
    </w:p>
    <w:p>
      <w:pPr>
        <w:pStyle w:val="Normal"/>
        <w:rPr/>
      </w:pPr>
      <w:r>
        <w:rPr>
          <w:rFonts w:cs="Georgia" w:ascii="Georgia" w:hAnsi="Georgia"/>
        </w:rPr>
        <w:t xml:space="preserve">6:43:36 Ah ah Kiaora hu hui ano tatau tena koutu te tepu na rangatira eh whakarongo nei ana ara  kia rato katoa. Kia kia tara matau riratanga taku t era taku tine ??? I better into the other.. change the record into English I think ..sorry I get  a bit carried away yeah, I I do stand here and endorse everything my, my Ira mutu my nephew has spoken.  </w:t>
      </w:r>
    </w:p>
    <w:p>
      <w:pPr>
        <w:pStyle w:val="Normal"/>
        <w:rPr>
          <w:rFonts w:ascii="Georgia" w:hAnsi="Georgia" w:cs="Georgia"/>
        </w:rPr>
      </w:pPr>
      <w:r>
        <w:rPr>
          <w:rFonts w:cs="Georgia" w:ascii="Georgia" w:hAnsi="Georgia"/>
        </w:rPr>
      </w:r>
    </w:p>
    <w:p>
      <w:pPr>
        <w:pStyle w:val="Normal"/>
        <w:rPr/>
      </w:pPr>
      <w:r>
        <w:rPr>
          <w:rFonts w:cs="Georgia" w:ascii="Georgia" w:hAnsi="Georgia"/>
        </w:rPr>
        <w:t>I am the kuia of Ngati Wairere we are the there are very few of us left and we have to do our very best to uphold the values our ancestors left with us and so the at the young people coming up today will know through the proper channel in that they come to their kaumatua’s and get the proper values that they need to have in order to for them to go forward and so I am around my young generation with a stick to make sure that the protocols of the Marae…of the hapu are upheld its disappointing when I see others that I don’t even know they don’t even come to the Marae are not seen amongst our hapu our people and I see other people standing and speaking for us and that totally offensive ve to me and just to reassure you I stand exactly by my nephew and confirm everything he has said.  Na reire Kiaora Tatau.</w:t>
      </w:r>
    </w:p>
    <w:p>
      <w:pPr>
        <w:pStyle w:val="Normal"/>
        <w:rPr/>
      </w:pPr>
      <w:r>
        <w:rPr>
          <w:rFonts w:cs="Georgia" w:ascii="Georgia" w:hAnsi="Georgia"/>
        </w:rPr>
        <w:t xml:space="preserve">6:45:38 KE - Kiaora  Thank you. Scott welcome </w:t>
      </w:r>
    </w:p>
    <w:p>
      <w:pPr>
        <w:pStyle w:val="Normal"/>
        <w:rPr>
          <w:rFonts w:ascii="Georgia" w:hAnsi="Georgia" w:cs="Georgia"/>
        </w:rPr>
      </w:pPr>
      <w:r>
        <w:rPr>
          <w:rFonts w:cs="Georgia" w:ascii="Georgia" w:hAnsi="Georgia"/>
        </w:rPr>
        <w:t xml:space="preserve">6:45:50 Scott Mataga I just want to speak briefly and I kn…this is not a forum where you want lawyers to spend a great deal of time speaking  but there has been one specific legal point that has been raised and you have indicated that those submission will be considered next week so I wanted to address them a number of suggestion have been made that the Act requires that specific constructs be described when the Authority is considering applications.  And I want to draw your attention to the… </w:t>
      </w:r>
      <w:r>
        <w:rPr>
          <w:rFonts w:cs="Georgia" w:ascii="Georgia" w:hAnsi="Georgia"/>
          <w:i/>
        </w:rPr>
        <w:t>inaudible</w:t>
      </w:r>
      <w:r>
        <w:rPr>
          <w:rFonts w:cs="Georgia" w:ascii="Georgia" w:hAnsi="Georgia"/>
        </w:rPr>
        <w:t>…that you have received legal advice to the same in effect to firstly to the MAdGE decision which considered GMD02028 which is as Jimmy is going to describe shortly is similar effect in particular describe a host organism and a very wide range of potential modifications and exclusions.</w:t>
      </w:r>
    </w:p>
    <w:p>
      <w:pPr>
        <w:pStyle w:val="Normal"/>
        <w:rPr/>
      </w:pPr>
      <w:r>
        <w:rPr>
          <w:rFonts w:cs="Georgia" w:ascii="Georgia" w:hAnsi="Georgia"/>
        </w:rPr>
        <w:t>6:46:42 in the consideration of that case Justice Potter said “</w:t>
      </w:r>
      <w:r>
        <w:rPr>
          <w:rFonts w:cs="Georgia" w:ascii="Georgia" w:hAnsi="Georgia"/>
          <w:i/>
        </w:rPr>
        <w:t>Nothing in the Act expressly prohibits or prevents an application for more than one organism</w:t>
      </w:r>
      <w:r>
        <w:rPr>
          <w:rFonts w:cs="Georgia" w:ascii="Georgia" w:hAnsi="Georgia"/>
        </w:rPr>
        <w:t xml:space="preserve">” yeah…a generic application  </w:t>
      </w:r>
      <w:r>
        <w:rPr>
          <w:rFonts w:cs="Georgia" w:ascii="Georgia" w:hAnsi="Georgia"/>
          <w:i/>
        </w:rPr>
        <w:t>“nor prevents ERMA from granting approval for more than one organism”</w:t>
      </w:r>
      <w:r>
        <w:rPr>
          <w:rFonts w:cs="Georgia" w:ascii="Georgia" w:hAnsi="Georgia"/>
        </w:rPr>
        <w:t xml:space="preserve"> now some reference has been made to the High Court decision to our previous four applications the passage I have read to you is cited by approval…with approval by Justice Clifford in that case he is saying  you can have generic applications of… in the nature of GMD 02028.</w:t>
      </w:r>
    </w:p>
    <w:p>
      <w:pPr>
        <w:pStyle w:val="Normal"/>
        <w:rPr>
          <w:rFonts w:ascii="Georgia" w:hAnsi="Georgia" w:cs="Georgia"/>
        </w:rPr>
      </w:pPr>
      <w:r>
        <w:rPr>
          <w:rFonts w:cs="Georgia" w:ascii="Georgia" w:hAnsi="Georgia"/>
        </w:rPr>
        <w:t xml:space="preserve">6:47:21 …and further in paragraph 137 of the judgment he is responding to a point raised  in affidavit by Professor Paul Atkinson where he says  it would become impossible to do research if you had to come back at every iteration i. e use the specific construct and if it fails come back or if you want to move on and a response to that he said as the MAdGE Decision has indicated generic applications are able to be made under HSNO. Professor Atkinson’s concern at the need for approval at each iteration is therefore in my view misplaced. Now what Justice Clifford then went on to say is that you will need to look a t a case by case basis  to see whether the Authority can if fact assess the…um…the risks and benefits and that is a matter for the Authority and Jimmy will be touching on that. </w:t>
      </w:r>
    </w:p>
    <w:p>
      <w:pPr>
        <w:pStyle w:val="Normal"/>
        <w:rPr/>
      </w:pPr>
      <w:r>
        <w:rPr>
          <w:rFonts w:cs="Georgia" w:ascii="Georgia" w:hAnsi="Georgia"/>
        </w:rPr>
        <w:t xml:space="preserve">6:48:16 And a number of the submissions which suggested there was no legal right for the authority to consider this approval were at the same effectively time making submissions on technical ability of the committee to…to…assess effects and those are things that you have to give and are certainly entitled to give due weight to. I just want to make the point there is nothing in the two cases where it has been considered by the High Court in both cases it says you can do generic applications of the nature of 02028 and Jimmy will expand on the similarities. Thank you I am happy to have any questions from you o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6:48:57 </w:t>
      </w:r>
      <w:r>
        <w:rPr>
          <w:rFonts w:cs="Georgia" w:ascii="Georgia" w:hAnsi="Georgia"/>
          <w:b/>
        </w:rPr>
        <w:t xml:space="preserve">KE: </w:t>
      </w:r>
      <w:r>
        <w:rPr>
          <w:rFonts w:cs="Georgia" w:ascii="Georgia" w:hAnsi="Georgia"/>
        </w:rPr>
        <w:t xml:space="preserve"> I don’t think there won’t be any questions but I wont….Thank you. </w:t>
      </w:r>
    </w:p>
    <w:p>
      <w:pPr>
        <w:pStyle w:val="Normal"/>
        <w:rPr>
          <w:rFonts w:ascii="Georgia" w:hAnsi="Georgia" w:cs="Georgia"/>
        </w:rPr>
      </w:pPr>
      <w:r>
        <w:rPr>
          <w:rFonts w:cs="Georgia" w:ascii="Georgia" w:hAnsi="Georgia"/>
        </w:rPr>
        <w:t xml:space="preserve">6: 49:20 </w:t>
      </w:r>
      <w:r>
        <w:rPr>
          <w:rFonts w:cs="Georgia" w:ascii="Georgia" w:hAnsi="Georgia"/>
          <w:b/>
        </w:rPr>
        <w:t>Jimmy Suttie</w:t>
      </w:r>
      <w:r>
        <w:rPr>
          <w:rFonts w:cs="Georgia" w:ascii="Georgia" w:hAnsi="Georgia"/>
        </w:rPr>
        <w:t xml:space="preserve"> </w:t>
      </w:r>
    </w:p>
    <w:p>
      <w:pPr>
        <w:pStyle w:val="Normal"/>
        <w:rPr>
          <w:rFonts w:ascii="Georgia" w:hAnsi="Georgia" w:cs="Georgia"/>
        </w:rPr>
      </w:pPr>
      <w:r>
        <w:rPr>
          <w:rFonts w:cs="Georgia" w:ascii="Georgia" w:hAnsi="Georgia"/>
        </w:rPr>
        <w:t>Thank you it remains for me to pull the… this together and be in a position for you to ask the final questions I’ve asked the applicants. What I have chosen to do is to as I said in my preliminary presentation we believe that research purpose containment and substantially similar to existing approvals are the three fundamentals that we have made this application to you on. And we have taken the particular points raised by the submitters and allocated these to each of these three main subject areas. So we have got some structure in terms of our rebuttal. There have been a couple of other issues that came up over the course of the submissions and these sit around duration perhaps some other issues I will bring back…um…the cow…kaupapa  in that particular time I then have a little pictorial which I hope sums up our position and then will come together with some conclusions then we’ll be heading for questions.</w:t>
      </w:r>
    </w:p>
    <w:p>
      <w:pPr>
        <w:pStyle w:val="Normal"/>
        <w:rPr/>
      </w:pPr>
      <w:r>
        <w:rPr>
          <w:rFonts w:cs="Georgia" w:ascii="Georgia" w:hAnsi="Georgia"/>
        </w:rPr>
        <w:t xml:space="preserve">6:50:25 What we’ve tended to do is take the point raised by the submitter in some cases many submitters  and that’s the top line of each section then the bullet points refer to the specific nature of the points that  we wish to amplify for your benefit.  Many of the submitters have said there is no benefit from our research to date. We would like to draw to your attention as I had in my initial submission to you that there are a umber of published papers including papers in highly prestigious journals Nature and these papers actually include purification of  the proteins from milk. We realize the research we are doing…we are only at a research stage we are asking for approval for further research but we do believe we have serious proof of concept we have proteins and some of these are in preliminary clinical testing at this time. Other submitters have said they cannot assess costs benefits without knowing the construct.  We believe we are at a research stage here and there is a great need to increase knowledge and  retain capability which will support our options for the future these aren’t dependent on specific gene sequences. Um…quite clearly we cannot present information on specific gene sequences until we have done a certain amount of research that’s lets us establish the risk the containment parameters  exactly what’s going on as some submitters have suggested  the mechanisms we require the research to be able do that.  </w:t>
      </w:r>
    </w:p>
    <w:p>
      <w:pPr>
        <w:pStyle w:val="Normal"/>
        <w:rPr>
          <w:rFonts w:ascii="Georgia" w:hAnsi="Georgia" w:cs="Georgia"/>
        </w:rPr>
      </w:pPr>
      <w:r>
        <w:rPr>
          <w:rFonts w:cs="Georgia" w:ascii="Georgia" w:hAnsi="Georgia"/>
        </w:rPr>
        <w:t xml:space="preserve">6:52:08 We also argue that with precise construct information research is needed in containment and as always we emphasise in containment  to accurately assess…um…feasibility effects and the benefits.  Other submitters have said our list of modifications is too large to assess risk the list we gave you essentially Appendix A has gene sequences which are listed as standard research tools these are available off the shelf, safe and are not extracted from pathogenic organisms.  Many submitters have talked about pathogen organisms they have discussed Pirbright and a number of other issues but I would like to draw your attention to our application where we have specific exclusions on increasing pathogenicity, virulence or infectivity of the host so we believe we have covered off that in as much as we can. </w:t>
      </w:r>
    </w:p>
    <w:p>
      <w:pPr>
        <w:pStyle w:val="Normal"/>
        <w:rPr>
          <w:rFonts w:ascii="Georgia" w:hAnsi="Georgia" w:cs="Georgia"/>
        </w:rPr>
      </w:pPr>
      <w:r>
        <w:rPr>
          <w:rFonts w:cs="Georgia" w:ascii="Georgia" w:hAnsi="Georgia"/>
        </w:rPr>
        <w:t xml:space="preserve">6:53:05 some submitters have talked about purpose of producing cheap drugs to make profit.  We realize cost is a barrier to address particularly to people with rare diseases as pointed out by John Forman.  Another submitter basically said keep it regulated, keep it in New Zealand, do it where we have an excellent regulatory environment  where this is likely to be done in controlled and  a safe manner perhaps unlike other countr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6:53:38 shall move to containment now. Submitters have said that the approval will have significant negative effects on our agriculture, international brand, Biosecurity, native flora and fauna.  We point out here that the activities we are proposing to do are research opportunities are easily contained and managed and really many examples that have been given to you by submitters relate to plants and viruses. And we believe that these three larger animals establishment of feral populations is highly improbable. We also note that over the 10 years the containment facility has been in existence no such impacts have been found.  </w:t>
      </w:r>
    </w:p>
    <w:p>
      <w:pPr>
        <w:pStyle w:val="Normal"/>
        <w:rPr>
          <w:rFonts w:ascii="Georgia" w:hAnsi="Georgia" w:cs="Georgia"/>
        </w:rPr>
      </w:pPr>
      <w:r>
        <w:rPr>
          <w:rFonts w:cs="Georgia" w:ascii="Georgia" w:hAnsi="Georgia"/>
        </w:rPr>
        <w:t>Several submitters have talked about goats and they have talked about the difficulty of fencing goats and…er… again I would like to point out that in the application we talk about specific goat fencing standards, which we believe are sufficient to actually contain the animals.  some discussion has taken place about concern about rivers and streams specifically came up on the first day and  it is probably quite important to know quite a lot of effort and thought went in to the design of that facility and the containment regime was designed to restrict the waste into the ground water, we undertook geological surveys with the consultant companies Tonkin and Taylor who indicated it was probably likely to take at least 100 years for water in the surface now to get through the system and into the river.  Realising 100years in geological time is not great but my point is it is a huge amount of time to filter through the ground water system and therefore for any, any possible extraneous material to be removed.</w:t>
      </w:r>
    </w:p>
    <w:p>
      <w:pPr>
        <w:pStyle w:val="Normal"/>
        <w:rPr>
          <w:rFonts w:ascii="Georgia" w:hAnsi="Georgia" w:cs="Georgia"/>
        </w:rPr>
      </w:pPr>
      <w:r>
        <w:rPr>
          <w:rFonts w:cs="Georgia" w:ascii="Georgia" w:hAnsi="Georgia"/>
        </w:rPr>
        <w:t xml:space="preserve">6:55:34 The Royal Commission recommended food animals be not to be used as bioreactors…rolls off the tongue a little bit…but…um… the fact of the matter is that in our interpretation the Royal Commission concerns were about entry into the food chain and this is dealt with by containment regime and the MAF standards and the inspection criteria. There have been some concerns over the controls these have come from particularly, Sustainable Future and the Sustainability Institute and…er… we believe our controls are sound and actually address the issues risk that we see at this particular time and in some cases the submitters were not specific in helping us and perhaps helping you design some other controls which might be more appropriate. </w:t>
      </w:r>
    </w:p>
    <w:p>
      <w:pPr>
        <w:pStyle w:val="Normal"/>
        <w:rPr>
          <w:rFonts w:ascii="Georgia" w:hAnsi="Georgia" w:cs="Georgia"/>
        </w:rPr>
      </w:pPr>
      <w:r>
        <w:rPr>
          <w:rFonts w:cs="Georgia" w:ascii="Georgia" w:hAnsi="Georgia"/>
        </w:rPr>
        <w:t>6:56:22 Animals disposal has been brought up by a number of submitters. And I would lie to formally point out that when the decision was made to use unlined offal pits Agresearch actually did not want to do that we wanted to use incineration and the technique was actually in response to advise from Maori of how they thought it would best be achieved, how disposal would actually be achieved…um…that’s the situation its in now but I would like to correct the misunderstanding associated with the disposal technique. 1/10/2010</w:t>
      </w:r>
    </w:p>
    <w:p>
      <w:pPr>
        <w:pStyle w:val="Normal"/>
        <w:rPr>
          <w:rFonts w:ascii="Georgia" w:hAnsi="Georgia" w:cs="Georgia"/>
        </w:rPr>
      </w:pPr>
      <w:r>
        <w:rPr>
          <w:rFonts w:cs="Georgia" w:ascii="Georgia" w:hAnsi="Georgia"/>
        </w:rPr>
        <w:t>6:57: 04  Moving on now to  the third of our pillars which is substantially similar as is to some extent is what Scott was referring to when he was talking about the legal issues…um…Appendix II is too broad, barred by the High Court decision. Well as Scott pointed out…um… the substantive differences from the application the High Court case which include import and include any technique available and anywhere in New Zealand this is a much more specific application. The High Court decision upheld our right to make genetic applications, as Scott pointed out, and really if you accept that we are asking for goats, sheep and cattle the application that’s before you now is very, very similar to GMD02028  and the permitted modifications and performance based exclusions in that approval actually directly pertain we believe  to the application that’s before you just n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6:58:05. Several submitters have talked about more Maori consultation and that consultation on other applications was not sufficient in this particular case. We accept that some others take a …um…different view on that …um… we believe that the assumption the previous application process was a basis for a review that consultation is not necessary is not correct…is not… AgResearch has in fact been consulting for 10 years and during that 10 years we have got  a great deal of experience from the issues that are influencing particularly the other people we consult with Ngati Wairere hapu.  We would like to correct a point which I think has been misinterpreted we ensured that all previous consultees including all members of the National Maori Reference group were sent the information and had the opportunity to make submissions. </w:t>
      </w:r>
    </w:p>
    <w:p>
      <w:pPr>
        <w:pStyle w:val="Normal"/>
        <w:rPr>
          <w:rFonts w:ascii="Georgia" w:hAnsi="Georgia" w:cs="Georgia"/>
        </w:rPr>
      </w:pPr>
      <w:r>
        <w:rPr>
          <w:rFonts w:cs="Georgia" w:ascii="Georgia" w:hAnsi="Georgia"/>
        </w:rPr>
        <w:t>We do understand we did not bring them together,  we accept that,  the reason we didn’t bring them together was this is a local application based upon the Ruakura site rather than a national application which you be aware our four larger applications actually refers to so we believe that we adequately looked at that national issue. We also note that that those people who have said that Maori consultation was inadequate by AgResearch …um…and er…and in a sense we realize some deficiencies that may have taken place and we need to look to that to the future,</w:t>
      </w:r>
    </w:p>
    <w:p>
      <w:pPr>
        <w:pStyle w:val="Normal"/>
        <w:rPr>
          <w:rFonts w:ascii="Georgia" w:hAnsi="Georgia" w:cs="Georgia"/>
        </w:rPr>
      </w:pPr>
      <w:r>
        <w:rPr>
          <w:rFonts w:cs="Georgia" w:ascii="Georgia" w:hAnsi="Georgia"/>
        </w:rPr>
        <w:t xml:space="preserve">6:59:37 But given that fact people complained that we hadn’t  done adequate Maori consultation they did not bring up in their submissions any substantially new issues of Maori relevance to us, that we could then take account of in this rebuttal situation. So in concept …yep…um…Maori consultation is a fraught issue here, we realize there are some issues however we believe we have acted sensibly and there have not been issues that there have not been aware of us before. </w:t>
      </w:r>
    </w:p>
    <w:p>
      <w:pPr>
        <w:pStyle w:val="Normal"/>
        <w:rPr>
          <w:rFonts w:ascii="Georgia" w:hAnsi="Georgia" w:cs="Georgia"/>
        </w:rPr>
      </w:pPr>
      <w:r>
        <w:rPr>
          <w:rFonts w:cs="Georgia" w:ascii="Georgia" w:hAnsi="Georgia"/>
        </w:rPr>
        <w:t xml:space="preserve">Perhaps one of the issues that have come up and Wiremu Puke referred to this a moment or two ago is Whakapapa it has been raised by several submitters Agresearch we do our best to understand the concept of Maori. However it is fair to say that all genetic modifications whether they are done by us in this application or else where involves some interference with Whakapapa. </w:t>
      </w:r>
    </w:p>
    <w:p>
      <w:pPr>
        <w:pStyle w:val="Normal"/>
        <w:rPr>
          <w:rFonts w:ascii="Georgia" w:hAnsi="Georgia" w:cs="Georgia"/>
        </w:rPr>
      </w:pPr>
      <w:r>
        <w:rPr>
          <w:rFonts w:cs="Georgia" w:ascii="Georgia" w:hAnsi="Georgia"/>
        </w:rPr>
        <w:t>7:00:35 And that would include basically good putting human genes into cell culture an…er… to produce human insulin so it is not actually restricted to this application. We note that previous approvals that we have been given have included human genes but we also believe substantively that Maori concerns, where they exist need to be balanced with the human health benefits. We realize that to enable that to actually take place AgResearch must extend the dialogue with Maori and continue to discuss with Maori on this subject and I can give you some considerable commitment from myself and my team this will happen.</w:t>
      </w:r>
    </w:p>
    <w:p>
      <w:pPr>
        <w:pStyle w:val="Normal"/>
        <w:rPr>
          <w:rFonts w:ascii="Georgia" w:hAnsi="Georgia" w:cs="Georgia"/>
        </w:rPr>
      </w:pPr>
      <w:r>
        <w:rPr>
          <w:rFonts w:cs="Georgia" w:ascii="Georgia" w:hAnsi="Georgia"/>
        </w:rPr>
        <w:t xml:space="preserve">7:01:14 We also point out that Maori DNA has been specifically excluded from these applications and indeed one New Zealand and European has pointed out this might be a racist …er…issue but none the less we have removed that as a mitigation process  as regards the concept of Whakapapa. For Maori. </w:t>
      </w:r>
    </w:p>
    <w:p>
      <w:pPr>
        <w:pStyle w:val="Normal"/>
        <w:rPr/>
      </w:pPr>
      <w:r>
        <w:rPr>
          <w:rFonts w:cs="Georgia" w:ascii="Georgia" w:hAnsi="Georgia"/>
        </w:rPr>
        <w:t>7:01:43 Some discussion has taken place on duration and….um…we make it quite clear we have not set a time limit on this particular application and we certainly do not seek a control around any time limit. We feel the submitters have not really explained why a limit is necessary to manage the risk. We realize that in 2002 there was a lot less certainty than there is now and we accept the time limit was actually placed upon our research at that time.  However 10 years down the track we have yet to experience effects we’ve continued to research on horizontal gene transfer and we feel two issue now mitigate apart from that the necessity to set a duration. Activities are regularly monitored by MAF Ngati Wairere now Tainui Group Holdings and we report to ERMA frequently and we also note and point to you the ERMA retains the right at any time to reassess risks and benefits if and when new information comes to hand and we believe going forward, that is a preferable process to bearing substantial costs of new approvals their consideration and disruption in research that it actually takes so the nub of it is we believe there are sufficient controls exerted plus sufficient knowledge so there is no requirement for a duration to be set for this piece of work.</w:t>
      </w:r>
    </w:p>
    <w:p>
      <w:pPr>
        <w:pStyle w:val="Normal"/>
        <w:rPr>
          <w:rFonts w:ascii="Georgia" w:hAnsi="Georgia" w:cs="Georgia"/>
        </w:rPr>
      </w:pPr>
      <w:r>
        <w:rPr>
          <w:rFonts w:cs="Georgia" w:ascii="Georgia" w:hAnsi="Georgia"/>
        </w:rPr>
        <w:t xml:space="preserve">7:03:17 Many of the submitters have talked about the welfare issues and its important that some discussion to take place of these.  We’ve been very honest about this were the ones who actually report it accurately and the information you were given by the submitters is in fact information that was directly given by AgResearch, this was done in total honesty.  Some level is unavoidable of deformities at the founder generation using current cloning techniques these are dependent on cell line and a great deal of research is taking place amongst the scientists working on cloning as opposed to transgenics on trying to find cell lines that actually minimize these issues, so a great deal of research has gone on in the background un referred to nothing to do with transgenics which actually sits around the founder generation.  </w:t>
      </w:r>
    </w:p>
    <w:p>
      <w:pPr>
        <w:pStyle w:val="Normal"/>
        <w:rPr/>
      </w:pPr>
      <w:r>
        <w:rPr>
          <w:rFonts w:cs="Georgia" w:ascii="Georgia" w:hAnsi="Georgia"/>
        </w:rPr>
        <w:t xml:space="preserve">7:04:18 However,  with current technologies we cannot preclude that this will continue to happen we point out that the deformities…er… that have…that take place in are also seen in commercial herds at some level and again emphasizing we’ve reported on every thing that’s happened very diligently.  Going forward there is substantial monitoring by veterinarians and continuous improvement with new techniques. Monitoring by veterinarians has improved in the last two years so that we can use ultra sound to make it quite clear if an embryo is likely to be problem with an embryo we can abort it at a relatively early stage so we don’t have any welfare issues or deformed animals on the ground.  </w:t>
      </w:r>
    </w:p>
    <w:p>
      <w:pPr>
        <w:pStyle w:val="Normal"/>
        <w:rPr>
          <w:rFonts w:ascii="Georgia" w:hAnsi="Georgia" w:cs="Georgia"/>
        </w:rPr>
      </w:pPr>
      <w:r>
        <w:rPr>
          <w:rFonts w:cs="Georgia" w:ascii="Georgia" w:hAnsi="Georgia"/>
        </w:rPr>
        <w:t xml:space="preserve">7:05:09 we are developing as I said in my first presentation a new technique of cloning based upon embryonic stem cells which will obviate many of the nuclear programming issues associated with cloning by nuclear transfer, this research is in its infancy it will be several years before we can implement it in the transgenic programme. But none the less we will do so as soon as possible. </w:t>
      </w:r>
    </w:p>
    <w:p>
      <w:pPr>
        <w:pStyle w:val="Normal"/>
        <w:rPr>
          <w:rFonts w:ascii="Georgia" w:hAnsi="Georgia" w:cs="Georgia"/>
        </w:rPr>
      </w:pPr>
      <w:r>
        <w:rPr>
          <w:rFonts w:cs="Georgia" w:ascii="Georgia" w:hAnsi="Georgia"/>
          <w:color w:val="0000FF"/>
        </w:rPr>
        <w:t>7:05: 36 Some discussion</w:t>
      </w:r>
      <w:r>
        <w:rPr>
          <w:rFonts w:cs="Georgia" w:ascii="Georgia" w:hAnsi="Georgia"/>
        </w:rPr>
        <w:t xml:space="preserve"> has taken place about the independence of the animals ethics committees. the monitoring by them, I wish to envisage this time, that the Ruakura animal ethics committee although chaired by a scientist has got representation from SPCA and MAF and also with the Maori consultation and also direct inspection and conversation with ERMA. There are many independent opportunities for outside agencies to be overlooking very carefully the research work that is carrying on at the animal containment units. </w:t>
      </w:r>
    </w:p>
    <w:p>
      <w:pPr>
        <w:pStyle w:val="Normal"/>
        <w:rPr>
          <w:rFonts w:ascii="Georgia" w:hAnsi="Georgia" w:cs="Georgia"/>
        </w:rPr>
      </w:pPr>
      <w:r>
        <w:rPr>
          <w:rFonts w:cs="Georgia" w:ascii="Georgia" w:hAnsi="Georgia"/>
          <w:color w:val="0000FF"/>
        </w:rPr>
        <w:t xml:space="preserve">7:06: 15 </w:t>
      </w:r>
      <w:r>
        <w:rPr>
          <w:rFonts w:cs="Georgia" w:ascii="Georgia" w:hAnsi="Georgia"/>
        </w:rPr>
        <w:t xml:space="preserve">It is also worth pointing out that animal ethics committee assess at the base of a case by case basis and from an ethical and welfare point of view they do have in their mandate the requirements to look to whether benefits can be achieved by any given piece of research or should be done using alternative techniques. They also carry out ethical balancing.  So in other words put great stock on the Ruakura ethics committee to act as an independent benefit of the assessment of the research and whether it should take place.  Also they have the power to stop an experiment at any time should they feel that animals are suffering unnecessarily and the Ruakura ethics committee does from time to time in reports do that, so this is not a toothless science dominated entity, this in fact is a useful monitoring activity which will respond honestly to issues of a welfare nature.  </w:t>
      </w:r>
    </w:p>
    <w:p>
      <w:pPr>
        <w:pStyle w:val="Normal"/>
        <w:rPr>
          <w:rFonts w:ascii="Georgia" w:hAnsi="Georgia" w:cs="Georgia"/>
        </w:rPr>
      </w:pPr>
      <w:r>
        <w:rPr>
          <w:rFonts w:cs="Georgia" w:ascii="Georgia" w:hAnsi="Georgia"/>
        </w:rPr>
        <w:t xml:space="preserve">7:07:23 Some discussion has taken place of whether public funds should be better directed to other areas, trans genics really at about a million and half dollars is about 1% of AgResearch’s revenue so it is a relatively small programme for  AgResearch and significant public investment and other areas to promote healthier life styles might be a very useful thing from the point of view of society as a whole, however we have a responsibility to develop technologies and techniques and that is the requirement  of this particular piece of research. It would also be fair to point out that should transgenics, should transgenic animals ever be part of main stream agriculture they would have to fit within farm systems, they would have to fit within systems that were regulated and that we actually understood something about but that is very much for the future. </w:t>
      </w:r>
    </w:p>
    <w:p>
      <w:pPr>
        <w:pStyle w:val="Normal"/>
        <w:rPr>
          <w:rFonts w:ascii="Georgia" w:hAnsi="Georgia" w:cs="Georgia"/>
        </w:rPr>
      </w:pPr>
      <w:r>
        <w:rPr>
          <w:rFonts w:cs="Georgia" w:ascii="Georgia" w:hAnsi="Georgia"/>
          <w:color w:val="0000FF"/>
        </w:rPr>
        <w:t xml:space="preserve">7:08:23 </w:t>
      </w:r>
      <w:r>
        <w:rPr>
          <w:rFonts w:cs="Georgia" w:ascii="Georgia" w:hAnsi="Georgia"/>
        </w:rPr>
        <w:t xml:space="preserve">This is a bit of a picture here in which I’ve tried to take what I see as some of the major aspects of what we’ve been saying, plus looking at what some of the submitters have said.   John Carapiet particular with others said there was a vast number of possible combinations that could be produced, millions or billions perhaps and how could you access risk as part of that? This is my little picture, where I see that we have already constrained risk because we have got a host organism description which is one of three large animals which we can see and we can track. We have got a containment system at Ruakura which is only allowed to have 200 animals, therefore we cannot produce millions of animals, millions of ...., we are restricted by the size of the containment facility and the number of animals and the animals we can keep on it. And finally we are restricted by the purpose of the research.  </w:t>
      </w:r>
    </w:p>
    <w:p>
      <w:pPr>
        <w:pStyle w:val="Normal"/>
        <w:rPr>
          <w:rFonts w:ascii="Georgia" w:hAnsi="Georgia" w:cs="Georgia"/>
        </w:rPr>
      </w:pPr>
      <w:r>
        <w:rPr>
          <w:rFonts w:cs="Georgia" w:ascii="Georgia" w:hAnsi="Georgia"/>
        </w:rPr>
        <w:t xml:space="preserve">7:09:35 we have made it clear we wish the research by pharmaceuticals and aspects of gene function in ruminant animals. Therefore when you are looking at the rather daunting Appendix II, I would like to look at it that the risk is contained in that triangle in the middle which is boarded by a host organism description, containment numbers and the purpose of the research. </w:t>
      </w:r>
    </w:p>
    <w:p>
      <w:pPr>
        <w:pStyle w:val="Normal"/>
        <w:rPr>
          <w:rFonts w:ascii="Georgia" w:hAnsi="Georgia" w:cs="Georgia"/>
        </w:rPr>
      </w:pPr>
      <w:r>
        <w:rPr>
          <w:rFonts w:cs="Georgia" w:ascii="Georgia" w:hAnsi="Georgia"/>
        </w:rPr>
        <w:t xml:space="preserve">7:10:10 Pull this together now. Some of the submitters had a few problems coming up and framing the questions and very often the questions they actually gave to us, the problems they have talked about are in fact problems for the research. In many cases they were talking about things and the welfare one is a very, very good one, it is a problem for us as well, we are working on that, and in a sense itself is un-limiting and we know where this is going, we know where the research is going and we report on it.  AgResearch is open to consultation in a genuine manner with all society. I think a few people have brought up in this whole process in the last 2 days, the difficulty and the lack of knowledge of people in this particular area. </w:t>
      </w:r>
    </w:p>
    <w:p>
      <w:pPr>
        <w:pStyle w:val="Normal"/>
        <w:rPr>
          <w:rFonts w:ascii="Georgia" w:hAnsi="Georgia" w:cs="Georgia"/>
        </w:rPr>
      </w:pPr>
      <w:r>
        <w:rPr>
          <w:rFonts w:cs="Georgia" w:ascii="Georgia" w:hAnsi="Georgia"/>
        </w:rPr>
        <w:t xml:space="preserve">7:10:52 AgResearch certainly joints with the submitters in many cases we would be part of genuine consultation moving forward as society looks at GM.  AgResearch has openly and honestly communicated and reported progress and issues, we have our ERMA reports, which have been referred to extensively by the submitters and AgResearch’s honesty in making sure the information  is kept there and available for all. Tools for the tool box, we have talked about that quite a bit, it’s an area where AgResearch has often thought we have some kind of cause, some kind of mandate.  We don’t, we are government scientists, government company scientists who are designing techniques to try and improve the lot of NZ farmers going forward, we don’t necessarily advocate these techniques we are there to produce them and allow farmers make these decisions, make society to make these decisions. Looking to the future this research in common with what the Royal Commission said is preserving opportunities for NZ and New Zealanders. We believe that this research is needed for these opportunities. Thank you.  Ready for questions, Kieran.  </w:t>
      </w:r>
    </w:p>
    <w:p>
      <w:pPr>
        <w:pStyle w:val="Normal"/>
        <w:rPr/>
      </w:pPr>
      <w:r>
        <w:rPr>
          <w:rFonts w:cs="Georgia" w:ascii="Georgia" w:hAnsi="Georgia"/>
          <w:b/>
        </w:rPr>
        <w:t>7:13:10 KE -</w:t>
      </w:r>
      <w:r>
        <w:rPr>
          <w:rFonts w:cs="Georgia" w:ascii="Georgia" w:hAnsi="Georgia"/>
        </w:rPr>
        <w:t>Perhaps I will start with one. One question which is top of the line for me at the moment you talked about a little earlier about sheep between the two boarder fences, Yes.  And obviously if you have sheep that are transgenic in the facility, that’s were they are going to go, and then perhaps we shouldn’t have sheep meeting sheep at that fencing boarder.  That would seem reasonable. Yes.  So what would be the contingent procedure there if you didn’t have the sheep to patrol the area?</w:t>
      </w:r>
    </w:p>
    <w:p>
      <w:pPr>
        <w:pStyle w:val="Normal"/>
        <w:rPr>
          <w:rFonts w:ascii="Georgia" w:hAnsi="Georgia" w:cs="Georgia"/>
        </w:rPr>
      </w:pPr>
      <w:r>
        <w:rPr>
          <w:rFonts w:cs="Georgia" w:ascii="Georgia" w:hAnsi="Georgia"/>
          <w:b/>
        </w:rPr>
        <w:t>7:13:30 Tim Hale -</w:t>
      </w:r>
      <w:r>
        <w:rPr>
          <w:rFonts w:cs="Georgia" w:ascii="Georgia" w:hAnsi="Georgia"/>
        </w:rPr>
        <w:t xml:space="preserve"> .  That will be something we would work out as we go forward but understandably the reason we used sheep for the parameter was that originally when these types of facilities were designed that grass was sprayed and that then allowed rabbits and other animals or damage to occur under the perimeter, whereas if grass is there then the ground structure is maintained. Grazing at, unfortunately when we built this facility there are a couple of corners that you can’t get mowers around, so originally the gardeners would mow it but there are a couple of tight corners, so what we can end up doing is changing those corners so we can get right around with mowers or we would come to, work out a structure so that there is never through having proximity, other paddocks between there will never be sheep beside other animals,  the same  species beside the perimeter.  </w:t>
      </w:r>
    </w:p>
    <w:p>
      <w:pPr>
        <w:pStyle w:val="Normal"/>
        <w:rPr>
          <w:rFonts w:ascii="Georgia" w:hAnsi="Georgia" w:cs="Georgia"/>
        </w:rPr>
      </w:pPr>
      <w:r>
        <w:rPr>
          <w:rFonts w:cs="Georgia" w:ascii="Georgia" w:hAnsi="Georgia"/>
          <w:b/>
        </w:rPr>
        <w:t>KE -</w:t>
      </w:r>
      <w:r>
        <w:rPr>
          <w:rFonts w:cs="Georgia" w:ascii="Georgia" w:hAnsi="Georgia"/>
        </w:rPr>
        <w:t xml:space="preserve"> Thank you.    </w:t>
      </w:r>
    </w:p>
    <w:p>
      <w:pPr>
        <w:pStyle w:val="Normal"/>
        <w:rPr>
          <w:rFonts w:ascii="Georgia" w:hAnsi="Georgia" w:cs="Georgia"/>
        </w:rPr>
      </w:pPr>
      <w:r>
        <w:rPr>
          <w:rFonts w:cs="Georgia" w:ascii="Georgia" w:hAnsi="Georgia"/>
          <w:b/>
        </w:rPr>
        <w:t>7:14:38 MS -</w:t>
      </w:r>
      <w:r>
        <w:rPr>
          <w:rFonts w:cs="Georgia" w:ascii="Georgia" w:hAnsi="Georgia"/>
        </w:rPr>
        <w:t xml:space="preserve">I just had one question at this stage; you have some co-funding from overseas companies.  </w:t>
      </w:r>
    </w:p>
    <w:p>
      <w:pPr>
        <w:pStyle w:val="Normal"/>
        <w:rPr>
          <w:rFonts w:ascii="Georgia" w:hAnsi="Georgia" w:cs="Georgia"/>
        </w:rPr>
      </w:pPr>
      <w:r>
        <w:rPr>
          <w:rFonts w:cs="Georgia" w:ascii="Georgia" w:hAnsi="Georgia"/>
          <w:b/>
        </w:rPr>
        <w:t xml:space="preserve">JS </w:t>
      </w:r>
      <w:r>
        <w:rPr>
          <w:rFonts w:cs="Georgia" w:ascii="Georgia" w:hAnsi="Georgia"/>
        </w:rPr>
        <w:t xml:space="preserve">-That is correct.  </w:t>
      </w:r>
    </w:p>
    <w:p>
      <w:pPr>
        <w:pStyle w:val="Normal"/>
        <w:rPr>
          <w:rFonts w:ascii="Georgia" w:hAnsi="Georgia" w:cs="Georgia"/>
        </w:rPr>
      </w:pPr>
      <w:r>
        <w:rPr>
          <w:rFonts w:cs="Georgia" w:ascii="Georgia" w:hAnsi="Georgia"/>
          <w:b/>
        </w:rPr>
        <w:t>MS -</w:t>
      </w:r>
      <w:r>
        <w:rPr>
          <w:rFonts w:cs="Georgia" w:ascii="Georgia" w:hAnsi="Georgia"/>
        </w:rPr>
        <w:t xml:space="preserve">But obviously most of the money you are getting is from the foundation, correct.  People have asserted that companies are on a weak financial state , I am in no position to look at that, but I would just  wonder if there will be any affect on risk if your weren’t involved with those companies, if they fell over or whatever, does that have any effect on the risks we were discussing. </w:t>
      </w:r>
    </w:p>
    <w:p>
      <w:pPr>
        <w:pStyle w:val="Normal"/>
        <w:rPr>
          <w:rFonts w:ascii="Georgia" w:hAnsi="Georgia" w:cs="Georgia"/>
        </w:rPr>
      </w:pPr>
      <w:r>
        <w:rPr>
          <w:rFonts w:cs="Georgia" w:ascii="Georgia" w:hAnsi="Georgia"/>
          <w:b/>
        </w:rPr>
        <w:t>7:15:12 JS -</w:t>
      </w:r>
      <w:r>
        <w:rPr>
          <w:rFonts w:cs="Georgia" w:ascii="Georgia" w:hAnsi="Georgia"/>
        </w:rPr>
        <w:t xml:space="preserve"> I do not believe so, basically the amount of money we are getting from GDC just now is  about 15% of the value of the government contract.  This research programme that is currently being done from that money, as indoors and containment and full PC 2 environment, therefore there wouldn’t be a direct financial risk associated with that. When it comes to containment I can’t see that that would be any additional risk associated so I can give you comfort in fact that that would not be the case. </w:t>
      </w:r>
    </w:p>
    <w:p>
      <w:pPr>
        <w:pStyle w:val="Normal"/>
        <w:rPr>
          <w:rFonts w:ascii="Georgia" w:hAnsi="Georgia" w:cs="Georgia"/>
        </w:rPr>
      </w:pPr>
      <w:r>
        <w:rPr>
          <w:rFonts w:cs="Georgia" w:ascii="Georgia" w:hAnsi="Georgia"/>
          <w:b/>
        </w:rPr>
        <w:t>MS -</w:t>
      </w:r>
      <w:r>
        <w:rPr>
          <w:rFonts w:cs="Georgia" w:ascii="Georgia" w:hAnsi="Georgia"/>
        </w:rPr>
        <w:t xml:space="preserve"> Ok thank you.  </w:t>
      </w:r>
    </w:p>
    <w:p>
      <w:pPr>
        <w:pStyle w:val="Normal"/>
        <w:rPr>
          <w:rFonts w:ascii="Georgia" w:hAnsi="Georgia" w:cs="Georgia"/>
        </w:rPr>
      </w:pPr>
      <w:r>
        <w:rPr>
          <w:rFonts w:cs="Georgia" w:ascii="Georgia" w:hAnsi="Georgia"/>
          <w:b/>
        </w:rPr>
        <w:t>7:16:12 Richard Wood</w:t>
      </w:r>
      <w:r>
        <w:rPr>
          <w:rFonts w:cs="Georgia" w:ascii="Georgia" w:hAnsi="Georgia"/>
        </w:rPr>
        <w:t xml:space="preserve">-Several submitters as you said suggest concerns with the lack of specificicity about the duration and you have commented on that .  Presumably the funding you put aside for this project is subject to review from time to time. [Correct].  Depending on the progress achieved and whether or not the concept is in fact proved so that you don’t plan yourselves unspecified duration it will be reviewed from time to time.  And the benefit, I heard what you said about risks but the benefits have to be weighed up again against the risks and we have to weigh up the benefits against the risks, so we will have to take that into account in deciding whether or not to put a limit on the duration.  Did I understand correctly that the budget for this project is 1.5 million dollars a year?  </w:t>
      </w:r>
    </w:p>
    <w:p>
      <w:pPr>
        <w:pStyle w:val="Normal"/>
        <w:rPr>
          <w:rFonts w:ascii="Georgia" w:hAnsi="Georgia" w:cs="Georgia"/>
        </w:rPr>
      </w:pPr>
      <w:r>
        <w:rPr>
          <w:rFonts w:cs="Georgia" w:ascii="Georgia" w:hAnsi="Georgia"/>
          <w:b/>
        </w:rPr>
        <w:t xml:space="preserve">JS </w:t>
      </w:r>
      <w:r>
        <w:rPr>
          <w:rFonts w:cs="Georgia" w:ascii="Georgia" w:hAnsi="Georgia"/>
        </w:rPr>
        <w:t xml:space="preserve">-Correct. </w:t>
      </w:r>
    </w:p>
    <w:p>
      <w:pPr>
        <w:pStyle w:val="Normal"/>
        <w:rPr>
          <w:rFonts w:ascii="Georgia" w:hAnsi="Georgia" w:cs="Georgia"/>
        </w:rPr>
      </w:pPr>
      <w:r>
        <w:rPr>
          <w:rFonts w:cs="Georgia" w:ascii="Georgia" w:hAnsi="Georgia"/>
          <w:b/>
        </w:rPr>
        <w:t xml:space="preserve">RW </w:t>
      </w:r>
      <w:r>
        <w:rPr>
          <w:rFonts w:cs="Georgia" w:ascii="Georgia" w:hAnsi="Georgia"/>
        </w:rPr>
        <w:t xml:space="preserve">-Would you say, yes that is right, so over 10 years the cost would be about 15 million plus any additional investment that came from other parties, right.  </w:t>
      </w:r>
    </w:p>
    <w:p>
      <w:pPr>
        <w:pStyle w:val="Normal"/>
        <w:rPr>
          <w:rFonts w:ascii="Georgia" w:hAnsi="Georgia" w:cs="Georgia"/>
        </w:rPr>
      </w:pPr>
      <w:r>
        <w:rPr>
          <w:rFonts w:cs="Georgia" w:ascii="Georgia" w:hAnsi="Georgia"/>
          <w:b/>
        </w:rPr>
        <w:t>JS -</w:t>
      </w:r>
      <w:r>
        <w:rPr>
          <w:rFonts w:cs="Georgia" w:ascii="Georgia" w:hAnsi="Georgia"/>
        </w:rPr>
        <w:t xml:space="preserve"> That’s right, </w:t>
      </w:r>
    </w:p>
    <w:p>
      <w:pPr>
        <w:pStyle w:val="Normal"/>
        <w:rPr>
          <w:rFonts w:ascii="Georgia" w:hAnsi="Georgia" w:cs="Georgia"/>
        </w:rPr>
      </w:pPr>
      <w:r>
        <w:rPr>
          <w:rFonts w:cs="Georgia" w:ascii="Georgia" w:hAnsi="Georgia"/>
          <w:b/>
        </w:rPr>
        <w:t xml:space="preserve">RW </w:t>
      </w:r>
      <w:r>
        <w:rPr>
          <w:rFonts w:cs="Georgia" w:ascii="Georgia" w:hAnsi="Georgia"/>
        </w:rPr>
        <w:t xml:space="preserve">-again which the cost of a new application like this is not all that great.  </w:t>
      </w:r>
    </w:p>
    <w:p>
      <w:pPr>
        <w:pStyle w:val="Normal"/>
        <w:rPr>
          <w:rFonts w:ascii="Georgia" w:hAnsi="Georgia" w:cs="Georgia"/>
        </w:rPr>
      </w:pPr>
      <w:r>
        <w:rPr>
          <w:rFonts w:cs="Georgia" w:ascii="Georgia" w:hAnsi="Georgia"/>
          <w:b/>
        </w:rPr>
        <w:t>7:17:38 JS -Cost</w:t>
      </w:r>
      <w:r>
        <w:rPr>
          <w:rFonts w:cs="Georgia" w:ascii="Georgia" w:hAnsi="Georgia"/>
        </w:rPr>
        <w:t xml:space="preserve"> of a new application such as this, in terms of lost time to AgResearch, in terms of the actual cost you look at the major applications that have gone through would be probably around ½ million dollars per application so I would contest that it was insignificant in terms of the overall cost of the programme, I think it is rather high. Thank you.  </w:t>
      </w:r>
    </w:p>
    <w:p>
      <w:pPr>
        <w:pStyle w:val="Normal"/>
        <w:rPr/>
      </w:pPr>
      <w:r>
        <w:rPr>
          <w:rFonts w:cs="Georgia" w:ascii="Georgia" w:hAnsi="Georgia"/>
          <w:b/>
        </w:rPr>
        <w:t>RW -</w:t>
      </w:r>
      <w:r>
        <w:rPr>
          <w:rFonts w:cs="Georgia" w:ascii="Georgia" w:hAnsi="Georgia"/>
        </w:rPr>
        <w:t xml:space="preserve"> What I hear you saying is opportunity cost on one side which were able to look at, but there is also transactional costs, that is the cost to get decisions made, so that is it. Thank you.</w:t>
      </w:r>
    </w:p>
    <w:p>
      <w:pPr>
        <w:pStyle w:val="Normal"/>
        <w:rPr>
          <w:rFonts w:ascii="Georgia" w:hAnsi="Georgia" w:cs="Georgia"/>
        </w:rPr>
      </w:pPr>
      <w:r>
        <w:rPr>
          <w:rFonts w:cs="Georgia" w:ascii="Georgia" w:hAnsi="Georgia"/>
        </w:rPr>
        <w:t>7:18: 41</w:t>
      </w:r>
      <w:r>
        <w:rPr>
          <w:rFonts w:cs="Georgia" w:ascii="Georgia" w:hAnsi="Georgia"/>
          <w:b/>
        </w:rPr>
        <w:t xml:space="preserve"> MH -</w:t>
      </w:r>
      <w:r>
        <w:rPr>
          <w:rFonts w:cs="Georgia" w:ascii="Georgia" w:hAnsi="Georgia"/>
        </w:rPr>
        <w:t xml:space="preserve">On the Maori consultation matter we had some of the submissions by some of the Maori who felt that the consultation could have been better, yes, I’m just wondering is there space for picking up the consultation process if it is necessary in order to meet their requirements of feeling that they ought to know, I think in particularly the group that is closer to here, the Willy Ahu [Oh yes] I’ m trying to say they are reasonably close and therefore have more than a passing interest together with Ngati Wairere they said.  </w:t>
      </w:r>
    </w:p>
    <w:p>
      <w:pPr>
        <w:pStyle w:val="Normal"/>
        <w:rPr>
          <w:rFonts w:ascii="Georgia" w:hAnsi="Georgia" w:cs="Georgia"/>
        </w:rPr>
      </w:pPr>
      <w:r>
        <w:rPr>
          <w:rFonts w:cs="Georgia" w:ascii="Georgia" w:hAnsi="Georgia"/>
        </w:rPr>
        <w:t xml:space="preserve">7:19:34 </w:t>
      </w:r>
      <w:r>
        <w:rPr>
          <w:rFonts w:cs="Georgia" w:ascii="Georgia" w:hAnsi="Georgia"/>
          <w:b/>
        </w:rPr>
        <w:t>J S</w:t>
      </w:r>
      <w:r>
        <w:rPr>
          <w:rFonts w:cs="Georgia" w:ascii="Georgia" w:hAnsi="Georgia"/>
        </w:rPr>
        <w:t xml:space="preserve"> - I draw your attention to two things perhaps firstly Nga Kaihautu report that suggests that it might be useful to set up a national Maori Reference Group and this something we would need to look at . I also draw your attention to Wiremu Puke’s remarks at the opening of this final session where he made it perfectly clear and you accepted that, that he felt given his role with us now, he has some responsibility to work with neighbouring  hapu to develop that level of understanding and consultation and in as much as he is working heavily with us in this area, I think it would be appropriate necessary for me to say that I was behind any of that additional Maori consultation, that Wiremu had suggested. </w:t>
      </w:r>
    </w:p>
    <w:p>
      <w:pPr>
        <w:pStyle w:val="Normal"/>
        <w:rPr>
          <w:rFonts w:ascii="Georgia" w:hAnsi="Georgia" w:cs="Georgia"/>
        </w:rPr>
      </w:pPr>
      <w:r>
        <w:rPr>
          <w:rFonts w:cs="Georgia" w:ascii="Georgia" w:hAnsi="Georgia"/>
        </w:rPr>
        <w:t xml:space="preserve">7:20:49  </w:t>
      </w:r>
      <w:r>
        <w:rPr>
          <w:rFonts w:cs="Georgia" w:ascii="Georgia" w:hAnsi="Georgia"/>
          <w:b/>
        </w:rPr>
        <w:t>KE</w:t>
      </w:r>
      <w:r>
        <w:rPr>
          <w:rFonts w:cs="Georgia" w:ascii="Georgia" w:hAnsi="Georgia"/>
        </w:rPr>
        <w:t xml:space="preserve">  Ok thank you.  Thank you Jimmy, Thank you very much, this hearing is now adjourned. We will go back and consider all information that we have come across in the last 2 days , whilst there is all the submissions prior to that as well as all the verbal submissions  of course, and as I said several times we are meeting on the 8</w:t>
      </w:r>
      <w:r>
        <w:rPr>
          <w:rFonts w:cs="Georgia" w:ascii="Georgia" w:hAnsi="Georgia"/>
          <w:vertAlign w:val="superscript"/>
        </w:rPr>
        <w:t>th</w:t>
      </w:r>
      <w:r>
        <w:rPr>
          <w:rFonts w:cs="Georgia" w:ascii="Georgia" w:hAnsi="Georgia"/>
        </w:rPr>
        <w:t xml:space="preserve"> in order to make a decision based on the information. Thank you very much to everybody for your time and again for the way this hearing has been conducted.  Thank you.  </w:t>
      </w:r>
    </w:p>
    <w:p>
      <w:pPr>
        <w:pStyle w:val="Normal"/>
        <w:rPr/>
      </w:pPr>
      <w:r>
        <w:rPr>
          <w:rFonts w:cs="Georgia" w:ascii="Georgia" w:hAnsi="Georgia"/>
          <w:b/>
        </w:rPr>
        <w:t>Jimmy Suttie -</w:t>
      </w:r>
      <w:r>
        <w:rPr>
          <w:rFonts w:cs="Georgia" w:ascii="Georgia" w:hAnsi="Georgia"/>
        </w:rPr>
        <w:t xml:space="preserve"> Kieran on behalf of the applications thank you and your committee for conducting it in such a professional manner, particularly you, you have excellent Chairing and thank you for the questions.</w:t>
      </w:r>
    </w:p>
    <w:p>
      <w:pPr>
        <w:pStyle w:val="Normal"/>
        <w:rPr>
          <w:rFonts w:ascii="Georgia" w:hAnsi="Georgia" w:cs="Georgia"/>
        </w:rPr>
      </w:pPr>
      <w:r>
        <w:rPr>
          <w:rFonts w:cs="Georgia" w:ascii="Georgia" w:hAnsi="Georgia"/>
        </w:rPr>
        <w:t xml:space="preserve">7:21:34 </w:t>
      </w:r>
      <w:r>
        <w:br w:type="page"/>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spacing w:before="0" w:after="200"/>
        <w:rPr>
          <w:rFonts w:ascii="Georgia" w:hAnsi="Georgia" w:cs="Georgia"/>
          <w:b/>
          <w:b/>
          <w:u w:val="single"/>
        </w:rPr>
      </w:pPr>
      <w:r>
        <w:rPr>
          <w:rFonts w:cs="Georgia" w:ascii="Georgia" w:hAnsi="Georgia"/>
          <w:b/>
          <w:u w:val="single"/>
        </w:rPr>
      </w:r>
    </w:p>
    <w:sectPr>
      <w:footerReference w:type="default" r:id="rId2"/>
      <w:type w:val="nextPage"/>
      <w:pgSz w:w="11906" w:h="16838"/>
      <w:pgMar w:left="1440" w:right="1440" w:gutter="0" w:header="0" w:top="1440" w:footer="3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874" w:hanging="0"/>
      <w:jc w:val="right"/>
      <w:rPr/>
    </w:pPr>
    <w:r>
      <w:rPr/>
      <w:t>ERMA 200223_hearing_ 2</w:t>
    </w:r>
    <w:r>
      <w:rPr>
        <w:vertAlign w:val="superscript"/>
      </w:rPr>
      <w:t>nd</w:t>
    </w:r>
    <w:r>
      <w:rPr/>
      <w:t xml:space="preserve"> March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u w:val="single"/>
    </w:rPr>
  </w:style>
  <w:style w:type="character" w:styleId="DefaultParagraphFont">
    <w:name w:val="Default Paragraph Font"/>
    <w:qFormat/>
    <w:rPr/>
  </w:style>
  <w:style w:type="character" w:styleId="HeaderChar">
    <w:name w:val="Header Char"/>
    <w:basedOn w:val="DefaultParagraphFont"/>
    <w:qFormat/>
    <w:rPr>
      <w:rFonts w:cs="Times New Roman"/>
      <w:lang w:val="en-NZ"/>
    </w:rPr>
  </w:style>
  <w:style w:type="character" w:styleId="FooterChar">
    <w:name w:val="Footer Char"/>
    <w:basedOn w:val="DefaultParagraphFont"/>
    <w:qFormat/>
    <w:rPr>
      <w:rFonts w:cs="Times New Roman"/>
      <w:lang w:val="en-NZ"/>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9:00Z</dcterms:created>
  <dc:creator>Trish Cliffordmarsh</dc:creator>
  <dc:description/>
  <dc:language>en-US</dc:language>
  <cp:lastModifiedBy>snugglez-user</cp:lastModifiedBy>
  <dcterms:modified xsi:type="dcterms:W3CDTF">2010-12-26T23:50:00Z</dcterms:modified>
  <cp:revision>1</cp:revision>
  <dc:subject/>
  <dc:title>AgResearch application to develop a limited range of genetically modified host organisms in containment to produce human proteins and disease resistance</dc:title>
</cp:coreProperties>
</file>