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Community support for strong controls on (GE) Genetically Modified Organisms in        Distric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We, the undersigned, as ratepayers and residents in the our District support this Petition to Council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6"/>
          <w:szCs w:val="6"/>
        </w:rPr>
      </w:pPr>
      <w:r>
        <w:rPr>
          <w:rFonts w:eastAsia="Courier New" w:cs="Courier New" w:ascii="Courier New" w:hAnsi="Courier New"/>
          <w:b/>
          <w:bCs/>
          <w:sz w:val="6"/>
          <w:szCs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 put in place policy to make “GMO land use” a prohibited or discretionary activity. Those who carry out GE field trials or GE releases, be required to (in addition to meeting the conditions set by ERMA) pay a substantial bond and be fully liable for any damage to the environment or other local primary producers caused by their activity.</w:t>
        <w:br/>
        <w:t>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          </w:t>
      </w:r>
      <w:r>
        <w:rPr/>
        <w:t>SIGNATURE</w:t>
        <w:tab/>
        <w:tab/>
        <w:t xml:space="preserve">        NAME          </w:t>
        <w:tab/>
        <w:tab/>
        <w:tab/>
        <w:t xml:space="preserve">         ADDRESS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2"/>
        <w:gridCol w:w="477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22:00Z</dcterms:created>
  <dc:creator>Bob Anderson</dc:creator>
  <dc:description/>
  <dc:language>en-US</dc:language>
  <cp:lastModifiedBy>Sigi</cp:lastModifiedBy>
  <cp:lastPrinted>2006-03-08T16:09:00Z</cp:lastPrinted>
  <dcterms:modified xsi:type="dcterms:W3CDTF">2006-03-08T05:22:00Z</dcterms:modified>
  <cp:revision>2</cp:revision>
  <dc:subject/>
  <dc:title>Presented to all councils pursuant to the Bio-securities Act</dc:title>
</cp:coreProperties>
</file>